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április-28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ind w:left="2127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cs="Arial" w:ascii="Arial" w:hAnsi="Arial"/>
        </w:rPr>
        <w:t>1.</w:t>
        <w:tab/>
        <w:t>Javaslat Dunaújváros Megyei Jogú Város 2010. évi költségvetése végrehajtásáról szóló rendelet elfogad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 Közgyűlés és Szervei Szervezeti és Működési Szabályzatáról szóló 3/1991. (III.19.) önkormányzati rendelet módosí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lgármesteri indítványként javaslat az ügyrendi, igazgatási és jogi bizottságban történő személycserér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2010. évre vonatkozó éves ellenőrzési jelentés és éves összefoglaló ellenőrzési jelentés elfogad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bírósági ülnökök megválasz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057" w:leader="dot"/>
        </w:tabs>
        <w:ind w:left="284" w:hanging="284"/>
        <w:rPr/>
      </w:pPr>
      <w:r>
        <w:rPr>
          <w:rFonts w:cs="Arial" w:ascii="Arial" w:hAnsi="Arial"/>
        </w:rPr>
        <w:t>6.</w:t>
        <w:tab/>
        <w:t>Javaslat Dunaújváros Megyei Jogú Város Közgyűlésének 638/2010. (XII.16.) KH számú határozata módosítására, valamint kiegészítésére a polgármesteri hivatal átszervezésével, létszámcsökkentésével kapcsolatos kiadások visszaigényléséhez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jegyző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cs="Arial" w:ascii="Arial" w:hAnsi="Arial"/>
        </w:rPr>
        <w:t>7.</w:t>
        <w:tab/>
        <w:t>Javaslat  „A Jövő Oktatásáért” Alapítvánnyal kötött közoktatási megállapodásban átadott feladatok visszavételére létrehozandó önkormányzati költségvetési szerv igazgatójának megbíz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 , kulturális , ifjúsági és sport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a DUNANETT Kft. törzstőkéjének emel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Neszmélyi Loránd és Izsák Endre a Dunanett Kft. ügyvezető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i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likviditási támogatás biztosítására a Vasvári Pál Általános Iskola részér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ulyás Erzsébet a Vasvári Pál Általános Iskola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vaslat  Dunaújváros Megyei Jogú Város Önkormányzata által az Erste Banknál kibocsátott 8,5 Mrd Ft kibocsátási értékű kötvény egydevizás kamatcsere ügylet (IRS) végrehajtására vonatkozó szerződés jóváhagy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uer Patrik az Erste Bank Hungary Zrt. desk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Schepp Zoltán a Cordia MS Kft. szakértőj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a 102/2011. (III.17.) KH számú határozat 2. pontjának módosí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uer Patrik az Erste Bank Hungary Zrt. desk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ZÁRT ülés:</w:t>
      </w:r>
    </w:p>
    <w:p>
      <w:pPr>
        <w:pStyle w:val="Normal"/>
        <w:ind w:left="2127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jogorvoslati kérelem elbírál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vaslat a gazdasági ügyekért felelős alpolgármester lemondásának tudomásul vételér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 FOLYTATÁSA: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a gazdasági és stratégiai ügyekért felelős nem képviselő társadalmi megbízatású alpolgármester megválasz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epesi Attila jelölt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rFonts w:cs="Arial" w:ascii="Arial" w:hAnsi="Arial"/>
        </w:rPr>
        <w:t>15.</w:t>
        <w:tab/>
        <w:t>Javaslat stratégiai szakértői csoport létrehozására, vezetőjének és tagjainak megválasz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április 22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Cserna Gábor 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0" w:firstLine="42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4:00Z</dcterms:created>
  <dc:creator>x</dc:creator>
  <dc:description/>
  <dc:language>en-US</dc:language>
  <cp:lastModifiedBy>x</cp:lastModifiedBy>
  <cp:lastPrinted>2011-04-22T08:19:00Z</cp:lastPrinted>
  <dcterms:modified xsi:type="dcterms:W3CDTF">2011-04-22T06:24:00Z</dcterms:modified>
  <cp:revision>3</cp:revision>
  <dc:subject/>
  <dc:title>                  DUNAÚJVÁROS MEGYEI JOGÚ VÁROS </dc:title>
</cp:coreProperties>
</file>