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lemény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 Helyi Védelmi Bizottság</w:t>
      </w:r>
      <w:r>
        <w:rPr>
          <w:rFonts w:cs="Times New Roman" w:ascii="Times New Roman" w:hAnsi="Times New Roman"/>
          <w:sz w:val="24"/>
          <w:szCs w:val="24"/>
        </w:rPr>
        <w:t xml:space="preserve"> 2012. január 31-én, 11:00 órakor megtartotta az idei év első ülését. A Katasztrófavédelem új szervezeti felépítéséről szóló tájékoztatás, valamint a téli időjárásra, és az esetleges rendkívüli hóhelyzetre való felkészülés indokolta a megbeszélést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óki Richárd, okleveles tűzoltó százados úr tájékoztatta a jelenlévőket, hogy 2012. évtől </w:t>
      </w:r>
      <w:r>
        <w:rPr>
          <w:rFonts w:cs="Times New Roman" w:ascii="Times New Roman" w:hAnsi="Times New Roman"/>
          <w:b/>
          <w:sz w:val="24"/>
          <w:szCs w:val="24"/>
        </w:rPr>
        <w:t>egységes rendszerben működik a magyarországi katasztrófavédelem</w:t>
      </w:r>
      <w:r>
        <w:rPr>
          <w:rFonts w:cs="Times New Roman" w:ascii="Times New Roman" w:hAnsi="Times New Roman"/>
          <w:sz w:val="24"/>
          <w:szCs w:val="24"/>
        </w:rPr>
        <w:t>. A hivatásos önkormányzati tűzoltóságok, a katasztrófavédelmi szervezet részévé váltak költségvetési, képzési, bevetés-irányítási, ellátási és logisztikai szempontból egyaránt. A védelmi igazgatásban változást hoz, hogy januártól a megyei védelmi bizottságokat egy honvédelmi és egy katasztrófavédelmi elnökhelyettes segítsége mellett a megyei kormánymegbízott vezeti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tájékoztatást követően az </w:t>
      </w:r>
      <w:r>
        <w:rPr>
          <w:rFonts w:cs="Times New Roman" w:ascii="Times New Roman" w:hAnsi="Times New Roman"/>
          <w:b/>
          <w:sz w:val="24"/>
          <w:szCs w:val="24"/>
        </w:rPr>
        <w:t>esetleges rendkívüli hóhelyzet</w:t>
      </w:r>
      <w:r>
        <w:rPr>
          <w:rFonts w:cs="Times New Roman" w:ascii="Times New Roman" w:hAnsi="Times New Roman"/>
          <w:sz w:val="24"/>
          <w:szCs w:val="24"/>
        </w:rPr>
        <w:t xml:space="preserve">re való </w:t>
      </w:r>
      <w:r>
        <w:rPr>
          <w:rFonts w:cs="Times New Roman" w:ascii="Times New Roman" w:hAnsi="Times New Roman"/>
          <w:b/>
          <w:sz w:val="24"/>
          <w:szCs w:val="24"/>
        </w:rPr>
        <w:t xml:space="preserve">felkészülés </w:t>
      </w:r>
      <w:r>
        <w:rPr>
          <w:rFonts w:cs="Times New Roman" w:ascii="Times New Roman" w:hAnsi="Times New Roman"/>
          <w:sz w:val="24"/>
          <w:szCs w:val="24"/>
        </w:rPr>
        <w:t xml:space="preserve">részleteit egyeztették a résztvevők. Lóki Richárd százados úr kiemelte, hogy minden városban, illetve településen rendkívül fontos a kapcsolattartás a védekezésben résztvevő szervezetekkel (rendőrség, közegészségügy, Alba Volán, MÁV, Mentőszolgálat, Közútkezelő, közműszolgáltatók, egészségügyi intézmények, oktatási intézmények vezetői, település üzemeltetéséért felelős szakemberek). Meg kell oldani a kimentésüket, ideiglenes ellátásukat és elhelyezésüket azoknak, akik esetlegesen az úton rekednek.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ek esetében időben döntést kell hozni arra vonatkozóan, hogy mikortól szüneteltessék a tanítást, és a gyerekek miként tudnak hazautazni. Kiemelten kell kezelni a több műszakban dolgozó üzemek munkavállalóit, hogy a munkavégzés menete folyamatosan biztosított lehessen, ugyanakkor a dolgozók is épségben hazajussanak. Naprakész adatbázist kell kialakítani a közegészségügy vezetésével a rendszeres ellátásra szoruló lakosokról (pl. dialízis kezelésre járó betegek, kismamák stb.)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településen gondoskodni kell az alapvető élelmiszerellátás biztosításáról, a civil szervezeteket pedig időben fel kell készíteni a végrehajtandó feladatokra (kiemelten: polgárőrség, vöröskereszt). Gondolni kell az utcán lévő hajléktalanok mentésére is. A mentést végző gépjárművek közlekedését a közútkezelő speciális gépjárműivel, nagy hatékonysággal biztosítja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alábbi témakörök mentén zajlott egyeztetésről a Helyi Védelmi Bizottság tagjai – a térség önkormányzatainak vezetői, az adott és hivatkozott szervezetek képviselői is –, úgy nyilatkoztak, hogy időben megkapták a tájékoztatást, és megteszik a szükséges előkészületeket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rmészetesen az önkormányzat illetékes szakosztálya is megtette a szükséges intézkedéseket. A Polgármesteri Hivatal szociális osztálya időben felvette a kapcsolatot a helyi szociális hálózat képviselőivel, hogy az eddig megszokott és kialakított protokoll mentén lássák el a felmerülő feladatokat. A Magyar Mentőszolgálat Alapítvány továbbra is folyamatosan ellenőrzi (az utcai szociális szolgálat keretében) a fedél nélkül élőket, és amennyiben szükséges biztosítjuk a bentlakásos intézményekben, az idősek otthonában, illetve a melegedőkben az ideiglenes elhelyezésüket.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Tünd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vivő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HVB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unaújváros, 2012. február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6:00Z</dcterms:created>
  <dc:creator>PH</dc:creator>
  <dc:description/>
  <cp:keywords/>
  <dc:language>en-US</dc:language>
  <cp:lastModifiedBy>PH</cp:lastModifiedBy>
  <cp:lastPrinted>2012-01-31T14:21:00Z</cp:lastPrinted>
  <dcterms:modified xsi:type="dcterms:W3CDTF">2012-02-03T18:06:00Z</dcterms:modified>
  <cp:revision>2</cp:revision>
  <dc:subject/>
  <dc:title>Közlemény</dc:title>
</cp:coreProperties>
</file>