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zlemé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Rendkívüli Helyi Védelmi Bizottsági ülést hívott össze Cserna Gábor polgármester 2012. február 02-án, melyen a védelmi munkában feladatot ellátó valamennyi szakhatóság és rendvédelmi szerv képviseltette magát. Az időben folyamatosan pontosított meteorológiai előrejelzések alapján várható lehetséges rendkívüli hóhelyzetre az önkormányzat ugyan már korábban elkezdte a felkészülést, de a friss időjárási előrejelzések, és a feladatok megerősítése indokolta a tanácskozást.</w:t>
        <w:tab/>
        <w:t>A polgármesteri hivatal és a helyi szociális hálózat koordinálásával, folyamatosan ellenőrizni fogják azokat a lakásokat, melyekről már most tudni lehet, hogy a fűtésük nem megoldott. A hátrányos helyzetben élők, a fedél nélküliek ellátását a vélhetően tartós alacsony hőmérséklet miatt, fokozott figyelemmel kísérjük, és amennyiben szükséges gondoskodunk az átmeneti elhelyezésükről is, az önkormányzat négy szociális intézményében.</w:t>
      </w:r>
    </w:p>
    <w:p>
      <w:pPr>
        <w:pStyle w:val="Normal"/>
        <w:rPr/>
      </w:pPr>
      <w:r>
        <w:rPr/>
        <w:tab/>
        <w:t xml:space="preserve">Az oktatási intézmények időben tájékoztatni fogják a gyermekeket és szüleiket arról, hogy a holnapi tanítási napon (2012. február 03., péntek) délelőtt 11:00 órától hazautaznak a gyerekek, valamint a hétvégét követően az első tanítási napon (2012. február 06-án, hétfőn), amennyiben az útviszonyok nem megfelelőek, akkor az adott napokra lehetséges, hogy tanítási szünetet rendelnek el. </w:t>
      </w:r>
    </w:p>
    <w:p>
      <w:pPr>
        <w:pStyle w:val="Normal"/>
        <w:rPr/>
      </w:pPr>
      <w:r>
        <w:rPr/>
        <w:tab/>
        <w:t>Gondolva azokra, akik a körülmények okán nem tudják elhagyni a várost, több intézményben is megtettük a szükséges óvintézkedéseket. Az előzetes tervek szerint, a Vasvári Pál Általános Iskola tornatermében fogadják majd azokat, akik ideiglenes elhelyezésre szorulnak, és természetesen ez idő alatt gondoskodunk az ő alapellátásukról is (folyadék, élelem formájában). Valamint a korábbi események tapasztalatainak tükrében, ezúttal is nyitva lesz az uszoda földszinti része a Béke téri buszpályaudvaron tartózkodó utazóközönség számára, ideiglenes elhelyezésükre, illetve az alapvető ellátásukra, amennyiben pedig szükséges további intézményeket is bevonunk a feladatvégzésbe.</w:t>
      </w:r>
    </w:p>
    <w:p>
      <w:pPr>
        <w:pStyle w:val="Normal"/>
        <w:rPr/>
      </w:pPr>
      <w:r>
        <w:rPr/>
        <w:tab/>
        <w:t>A DVCSH Kft. részéről megnyugtató a tájékoztatás, miszerint a víz-, és csatornaszolgáltatásra, valamint a távfűtésre vonatkozóan a rendszer megbízhatóan működik. Bármilyen panaszt rövid időn belül orvosolni tudnak, a minden területen megerősített ügyeletnek köszönhetően. Azonban felhívják a lakosság figyelmét, hogy adott esetben, időben gondoskodjanak a vízelvezető aknák megfelelő szigeteléséről, mellyel kivédhető az ilyenkor gyakran előforduló csőtörés.</w:t>
      </w:r>
    </w:p>
    <w:p>
      <w:pPr>
        <w:pStyle w:val="Normal"/>
        <w:rPr/>
      </w:pPr>
      <w:r>
        <w:rPr/>
        <w:tab/>
        <w:t xml:space="preserve">Az Alba Volán Zrt. megerősített szolgálattal, és műszaki ügyelettel biztosítja a tömegközeledés zavartalan működését. A hómennyiség tükrében fokozott intézkedéseket vezetnek be, és minden lehetséges módon az utasok rendelkezésére állnak. </w:t>
      </w:r>
    </w:p>
    <w:p>
      <w:pPr>
        <w:pStyle w:val="Normal"/>
        <w:rPr/>
      </w:pPr>
      <w:r>
        <w:rPr/>
        <w:tab/>
        <w:t>A Dunaújvárosi Rendőrkapitányságon, valamint Dunaújvárosi Mentőszolgálaton is felkészítették az autókat a rendkívüli időjárás feltételeinek megfelelően, valamint megerősítették az ügyeleti szakszolgálatot is. Felhívják a lakosság figyelmét, hogy amennyiben nem szükséges, ne induljanak útnak (még gyalog sem). Az ilyenkor gyakori – főleg idős embereknél – combnyaktörések és egyéb törési sérülések kivédése érdekében, javasolt biztonságos, meleg helyen tartózkodni. Amennyiben kórházi ellátásra szorulnak, és a fennálló hóhelyzet miatt nem tudják megoldani a közlekedésüket, haladéktalanul vegyék fel a kapcsolatot a kórházzal, hogy az ellátásukra, és a betegszállításra időben fel tudjanak készülni. A mentőszolgálat kéri a lakosság türelmét, hisz az útviszonyok, és a mentőautók leterheltsége megnehezíti a közlekedésüket.</w:t>
      </w:r>
    </w:p>
    <w:p>
      <w:pPr>
        <w:pStyle w:val="Normal"/>
        <w:rPr/>
      </w:pPr>
      <w:r>
        <w:rPr/>
        <w:tab/>
        <w:t xml:space="preserve">A Dunaújvárosi Vízirendészet folyamatosan ellenőrzése alatt tartja a Duna mellékágait (így a Szabadstrandot is), a kikötő zavartalan működése, valamint a lehetséges balesetek kiküszöbölése érdekében. </w:t>
      </w:r>
    </w:p>
    <w:p>
      <w:pPr>
        <w:pStyle w:val="Normal"/>
        <w:rPr/>
      </w:pPr>
      <w:r>
        <w:rPr/>
        <w:tab/>
        <w:t>A Dunanett Kft. ellenőrizte és felkészítette munkagépeit, és a Magyar Közútkezelő dunaújvárosi kirendeltsége is megnyugtató tájékoztatással szolgált, ugyanis ha szükséges, a jelenlegi gépparkjuk bővítését is megszervezik. A Dunanett Kft. most is az elsődleges útvonalak tisztításával kezdi meg munkáját, ezért kérik a lakosság türelmét, a prioritást betartva, de valószínűsíthetően időben később végzik el a kisebb mellékutcák tisztítását.</w:t>
      </w:r>
    </w:p>
    <w:p>
      <w:pPr>
        <w:pStyle w:val="Normal"/>
        <w:rPr/>
      </w:pPr>
      <w:r>
        <w:rPr/>
        <w:tab/>
        <w:t>Dunaújváros Megyei Jogú Város Polgármesteri Hivatalában a Katasztrófavédelem, műveletirányítási-vezetési pontot működtet. Veszélyhelyzet esetén az országosan ismert segélyvonalakon várják a lakosság bejelentéseit (104-Mentő; 105-Tűzoltóság; 107-Rendőrség; 112-Általános Segélyhívó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erna Gábor</w:t>
      </w:r>
    </w:p>
    <w:p>
      <w:pPr>
        <w:pStyle w:val="Normal"/>
        <w:rPr/>
      </w:pPr>
      <w:r>
        <w:rPr/>
        <w:t>Polgármester</w:t>
      </w:r>
    </w:p>
    <w:p>
      <w:pPr>
        <w:pStyle w:val="Normal"/>
        <w:rPr/>
      </w:pPr>
      <w:r>
        <w:rPr/>
        <w:t xml:space="preserve">Dunaújváros Megyei Jogú Város </w:t>
      </w:r>
    </w:p>
    <w:p>
      <w:pPr>
        <w:pStyle w:val="Normal"/>
        <w:rPr>
          <w:b/>
          <w:b/>
        </w:rPr>
      </w:pPr>
      <w:r>
        <w:rPr>
          <w:b/>
        </w:rPr>
        <w:t>Elnök</w:t>
      </w:r>
    </w:p>
    <w:p>
      <w:pPr>
        <w:pStyle w:val="Normal"/>
        <w:rPr>
          <w:b/>
          <w:b/>
        </w:rPr>
      </w:pPr>
      <w:r>
        <w:rPr>
          <w:b/>
        </w:rPr>
        <w:t>Helyi Védelmi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unaújváros, 2012. február 0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07:00Z</dcterms:created>
  <dc:creator>PH</dc:creator>
  <dc:description/>
  <cp:keywords/>
  <dc:language>en-US</dc:language>
  <cp:lastModifiedBy>PH</cp:lastModifiedBy>
  <dcterms:modified xsi:type="dcterms:W3CDTF">2012-02-03T18:07:00Z</dcterms:modified>
  <cp:revision>2</cp:revision>
  <dc:subject/>
  <dc:title>Közlemény</dc:title>
</cp:coreProperties>
</file>