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özlemé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Helyi Védelmi Bizottság </w:t>
      </w:r>
      <w:r>
        <w:rPr>
          <w:b/>
        </w:rPr>
        <w:t>2012. február 05-én</w:t>
      </w:r>
      <w:r>
        <w:rPr/>
        <w:t>, a kora délutánig kapott visszajelzések alapján, a következő információkkal kapcsolatban tájékoztatja a lakosságo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A Helyi Védelmi Bizottság a meteorológiai előrejelzések, valamint a védelmi munkában részt vevő szakemberekkel történő egyeztetések alapján tájékoztatja a lakosságot, hogy </w:t>
      </w:r>
      <w:r>
        <w:rPr>
          <w:b/>
          <w:bCs/>
          <w:u w:val="single"/>
        </w:rPr>
        <w:t>NEM  INDOKOLT A TANÍTÁSI SZÜNET A HOLNAPI NAPON, AZAZ 2012. FEBRUÁR 06-ÁN, HÉTFŐN.</w:t>
      </w:r>
      <w:r>
        <w:rPr>
          <w:b/>
          <w:bCs/>
        </w:rPr>
        <w:t xml:space="preserve"> Természetesen amennyiben a jelenlegi helyzetben változás történik, úgy erre vonatkozóan is meghozzuk a szükséges intézkedéseke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Magyar Közútkezelő</w:t>
      </w:r>
      <w:r>
        <w:rPr/>
        <w:t xml:space="preserve"> dunaújvárosi kirendeltségének tájékoztatása szerint, Dunaújváros és térségének útvonalai, az időjárási körülményeknek megfelelően járhatóak. Munkagépeikkel jelenleg is hóekézést végeznek, a délutáni óráktól pedig elkezdik sózni a legfontosabb útvonalakat, azaz a hidat, az M8-as autópályát, és a körforgalmi csomópontokat. </w:t>
      </w:r>
      <w:r>
        <w:rPr>
          <w:b/>
          <w:bCs/>
        </w:rPr>
        <w:t>Munkavégzésük</w:t>
      </w:r>
      <w:r>
        <w:rPr/>
        <w:t xml:space="preserve"> </w:t>
      </w:r>
      <w:r>
        <w:rPr>
          <w:b/>
          <w:bCs/>
        </w:rPr>
        <w:t>folyamat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Dunanett Kft.</w:t>
      </w:r>
      <w:r>
        <w:rPr/>
        <w:t xml:space="preserve"> valamennyi munkagépe, kézi erő bevonásával, jelenleg is a város főközlekedési útvonalain dolgozik. A kedvezőbb időjárásnak köszönhetően a mellékutcákat is hatékonyabban tudják tisztítan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Az Alba Volán Zrt.</w:t>
      </w:r>
      <w:r>
        <w:rPr/>
        <w:t xml:space="preserve"> buszjáratainak közlekedésében nem volt számottevő fennakadás, minden helyi-, illetve távolsági járatuk megfelelően közlekedett, maximum 10-15 perces késések mellett tartani tudták a meghatározott menetrendet. Felhívjuk a lakosság figyelmét, hogy </w:t>
      </w:r>
      <w:r>
        <w:rPr>
          <w:b/>
          <w:bCs/>
        </w:rPr>
        <w:t>a Fabó Éva Sportuszoda földszintje továbbra is nyitott ajtókkal várja az utazóközönséget, hogy fűtött termével a várakozók közérzetének javítását szolgálj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Dunaújvárosi Mentőállomás</w:t>
      </w:r>
      <w:r>
        <w:rPr/>
        <w:t xml:space="preserve"> részéről még a mai napon is lassabb közlekedésre számíthatunk, de a mentőállomás vezetője szeretné megnyugtatni a lakosságot, minden település jól megközelíthető, így a betegellátás és a szállítás biztosított. A korábbi közleményben foglaltakhoz hasonlóan az eltelt időszakban fennakadás, illetve rendkívüli esemény nem történt. </w:t>
      </w:r>
      <w:r>
        <w:rPr>
          <w:b/>
        </w:rPr>
        <w:t>Tűzoltóinkat az eltelt időszakban sem a rendkívüli időjárás, sem pedig veszélyhelyzet kapcsán nem riasztották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Dunaújvárosi Vízirendészet</w:t>
      </w:r>
      <w:r>
        <w:rPr/>
        <w:t xml:space="preserve"> munkájának sikerességét nem befolyásolta az időjárás. Személygépkocsis járőrözés formájában jelenleg is ellenőrzésük alatt tartják a meghatározott szakaszterületüket. A Szabadstrandon, a parttól 20 métertől beljebb történő jégen tartózkodást továbbra sem javasolják, mellyel kapcsolatban a helyszínen is figyelmeztetik a korcsolyázóka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>A Magyar Mentőszolgálat Alapítvány</w:t>
      </w:r>
      <w:r>
        <w:rPr/>
        <w:t xml:space="preserve"> utcai szociális szolgálata a rendőrség bevonásával, valamint a helyi </w:t>
      </w:r>
      <w:r>
        <w:rPr>
          <w:b/>
          <w:bCs/>
        </w:rPr>
        <w:t>szociális hálózat</w:t>
      </w:r>
      <w:r>
        <w:rPr/>
        <w:t xml:space="preserve">nak, és a </w:t>
      </w:r>
      <w:r>
        <w:rPr>
          <w:b/>
          <w:bCs/>
        </w:rPr>
        <w:t>dunaújvárosi polgármesteri hivatalnak a szakemberei</w:t>
      </w:r>
      <w:r>
        <w:rPr/>
        <w:t>vel kiegészülve, folyamatos ellenőrzésük alatt tartják a hátrányos helyzetben, illetve a fedél nélkül élőket. Lakossági bejelentések, illetve az intézmények jelzései alapján, több helyszínt is felkerestek. Ellenőrzésük során, egy hajléktalan személyt szállítottak a tegnapi napon az ügyeletre, aki sürgős orvosi ellátásra szorult, azonban további rendkívüli esemény nem történt. Folyamatos koordináció mellett, amennyiben szükséges, helyet biztosítanak a rászorulóknak a dunaújvárosi önkormányzat négy szociális intézményében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unaújvárosban továbbra is érvényben van a Pincesorra vonatkozó forgalomkorlátozás, valamint ugyancsak felhívjuk a gyalogosan közlekedők figyelmét, hogy a balesetveszély elkerülése érdekében a Római városrészből, valamint a Weiner Tibor körútról levezető hosszú lépcsősor használatát mellőzzék.</w:t>
      </w:r>
    </w:p>
    <w:p>
      <w:pPr>
        <w:pStyle w:val="Normal"/>
        <w:spacing w:lineRule="auto" w:line="360"/>
        <w:jc w:val="both"/>
        <w:rPr/>
      </w:pPr>
      <w:r>
        <w:rPr/>
        <w:tab/>
        <w:t>A kora délutánig beérkező visszajelzések azt igazolják, hogy az eltelt időszakban sem történt rendkívüli esemény, továbbra sincs elzárt település, a rendvédelmi szervek pedig meghatározott erőikkel folyamatosan ellenőrzésük alatt tartják a kialakult helyzetet, és a bekövetkező változások tükrében meghozzák a szükséges intézkedéseke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unaújváros Megyei Jogú Város Polgármesteri Hivatalában a Katasztrófavédelem, műveletirányítási-vezetési pontot működtet. </w:t>
      </w:r>
      <w:r>
        <w:rPr>
          <w:rStyle w:val="StrongEmphasis"/>
        </w:rPr>
        <w:t>Veszélyhelyzet esetén az országosan ismert segélyvonalakon várják a lakosság bejelentéseit (104-Mentő; 105-Tűzoltóság; 107-Rendőrség; 112-Általános Segélyhívó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A Helyi Védelmi Bizottság által korábban kiadott közleményben foglaltak továbbra is érvényben vannak, a változások tükrében időben és folyamatosan tájékoztatjuk a lakosságot a szükséges intézkedésekkel kapcsolatb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erna Gábor</w:t>
      </w:r>
    </w:p>
    <w:p>
      <w:pPr>
        <w:pStyle w:val="Normal"/>
        <w:spacing w:lineRule="auto" w:line="360"/>
        <w:jc w:val="both"/>
        <w:rPr/>
      </w:pPr>
      <w:r>
        <w:rPr/>
        <w:t>Polgármester</w:t>
      </w:r>
    </w:p>
    <w:p>
      <w:pPr>
        <w:pStyle w:val="Normal"/>
        <w:spacing w:lineRule="auto" w:line="360"/>
        <w:jc w:val="both"/>
        <w:rPr/>
      </w:pPr>
      <w:r>
        <w:rPr/>
        <w:t xml:space="preserve">Dunaújváros Megyei Jogú Város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nö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elyi Védelmi Bizottság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unaújváros, 2012. február 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50:00Z</dcterms:created>
  <dc:creator>PH</dc:creator>
  <dc:description/>
  <cp:keywords/>
  <dc:language>en-US</dc:language>
  <cp:lastModifiedBy>PH</cp:lastModifiedBy>
  <dcterms:modified xsi:type="dcterms:W3CDTF">2012-02-05T12:36:00Z</dcterms:modified>
  <cp:revision>29</cp:revision>
  <dc:subject/>
  <dc:title>Közlemény</dc:title>
</cp:coreProperties>
</file>