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 Helyi Védelmi Bizottság</w:t>
      </w:r>
      <w:r>
        <w:rPr/>
        <w:t xml:space="preserve"> </w:t>
      </w:r>
      <w:r>
        <w:rPr>
          <w:b/>
        </w:rPr>
        <w:t>2012. február 06-án</w:t>
      </w:r>
      <w:r>
        <w:rPr/>
        <w:t>, az alábbi közleményében tájékoztatja a lakosságo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elhívjuk a város oktatási intézményeiben tanuló diákok, valamint szüleik figyelmét, a Helyi Védelmi Bizottság továbbra sem tartja indokoltnak a tanítási szünet kihirdetésé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Magyar Közútkezelő</w:t>
      </w:r>
      <w:r>
        <w:rPr/>
        <w:t xml:space="preserve"> dunaújvárosi kirendeltségének tájékoztatása szerint, Dunaújváros és térségének útvonalai, az időjárási körülményeknek megfelelően járhatóak. Munkagépeikkel jelenleg is hóekézést végeznek, valamint a hideg időjárásra tekintettel úgynevezett „érdesítő” anyaggal, és kalcium-kloriddal szórják a legfontosabb útvonalakat. Jelentős fennakadás nem volt, megítélésük szerint az utakon megfelelő körültekintés mellett, biztonságosan lehet közlekedn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Dunanett Kft.</w:t>
      </w:r>
      <w:r>
        <w:rPr/>
        <w:t xml:space="preserve"> valamennyi munkagépe, 50-60 fős kézi erő bevonásával, jelenleg is a város főközlekedési útvonalain dolgozik, műszakváltásuk folyamatos. A kereszteződéseknél lévő gyalogátkelőhelyek akadálymentesítésére valamint a tömegközlekedési útvonalak hóeltakarítására is nagy hangsúlyt fektetnek, folyamatosan tisztítják, illetve sózzák. A meghatározott prioritásnak megfelelően, a város főközlekedési útvonalainak tisztítását követően tudják munkagépeikkel a mellékutcák hóeltakarítását biztosítan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z Alba Volán Zrt.</w:t>
      </w:r>
      <w:r>
        <w:rPr/>
        <w:t xml:space="preserve"> buszjáratainak közlekedésében nincs számottevő fennakadás, minden helyi-, illetve távolsági járatuk megfelelően közlekedik, maximum 10-15 perces késések mellett tartani tudják a meghatározott menetrendet.</w:t>
      </w:r>
      <w:r>
        <w:rPr>
          <w:b/>
        </w:rPr>
        <w:t xml:space="preserve"> A </w:t>
      </w:r>
      <w:r>
        <w:rPr>
          <w:b/>
          <w:bCs/>
        </w:rPr>
        <w:t>Fabó Éva Sportuszoda földszintje továbbra is nyitott ajtókkal várja az utazóközönséget, hogy fűtött termével a várakozók közérzetének javítását szolgál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Dunaújvárosi Mentőállomás</w:t>
      </w:r>
      <w:r>
        <w:rPr/>
        <w:t xml:space="preserve"> részéről ugyan lassabban közlekednek a mentőautók, azonban minden település jól megközelíthető, így a betegellátás és a szállítás biztosítot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Dunaújvárosi Vízirendészet</w:t>
      </w:r>
      <w:r>
        <w:rPr/>
        <w:t xml:space="preserve"> folyamatosan ellenőrzése alatt tartja szakaszterületét, az eddigi tájékoztatásokhoz képest jelentős változás nem történt. Továbbra sem javasolják a korcsolyázóknak, a Szabadstrandon, a parttól 20 métertől beljebb történő jégen tartózkodást. A Duna főágán a jégzajlás következtében, Ercsinél és Adonynál a komp már nem közlekedik, és a dunai hajózás forgalma is ennek révén erősen csökkent. A jégzajlás végéig, a Dunán veszteglő bárkákat, illetve uszályokat a biztonságuk érdekében a kikötőkbe irányítják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Továbbra is nagy hangsúlyt fektetünk a hátrányos helyzetben, illetve a fedél nélkül élők megfelelő ellátására.</w:t>
      </w:r>
      <w:r>
        <w:rPr>
          <w:bCs/>
        </w:rPr>
        <w:t xml:space="preserve"> Az eltelt napokban 8-10 főnek biztosítottunk férőhelyet a dunaújvárosi önkormányzat négy szociális intézményében. A Magyar Mentőszolgálat Alapítványának, a szociális hálózat szakembereinek és a rendőrségi összefogásnak köszönhetően az eddig beérkezett jelzéseket gyors reakcióidővel orvosolták, és megfelelő ellátásban részesítették a rászorulókat. A munkában a háziorvosok is közreműködnek, időben jelzik, hogy a zord időjárás következtében, melyik betegüknél merülhet fel probléma, és a gyors reagálásban a helyi ügyeleti ellátás is nagy segítséget nyújt. </w:t>
      </w:r>
      <w:r>
        <w:rPr>
          <w:b/>
          <w:bCs/>
        </w:rPr>
        <w:t xml:space="preserve">Az előttünk álló hosszantartó hideg időjárásra tekintettel kérjük Önöket, fokozottan figyeljenek közvetlen környezetükre, és embertársaikra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A korábban meghirdetett forgalomkorlátozás, és figyelemfelhívás továbbra is érvényben van. Kérjük Önöket, megfelelő körültekintés mellet közlekedjenek az utak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eltelt időszakban nem történt rendkívüli esemény, továbbra sincs elzárt település, a rendvédelmi szervek pedig meghatározott erőikkel folyamatosan ellenőrzésük alatt tartják a kialakult helyzetet, és a bekövetkező változások tükrében meghozzák a szükséges intézkedések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unaújváros Megyei Jogú Város Polgármesteri Hivatalában a Katasztrófavédelem, műveletirányítási-vezetési pontot működtet. </w:t>
      </w:r>
      <w:r>
        <w:rPr>
          <w:rStyle w:val="StrongEmphasis"/>
        </w:rPr>
        <w:t>Veszélyhelyzet esetén az országosan ismert segélyvonalakon várják a lakosság bejelentéseit (104-Mentő; 105-Tűzoltóság; 107-Rendőrség; 112-Általános Segélyhívó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Helyi Védelmi Bizottság által korábban kiadott közleményben foglaltak továbbra is érvényben vannak. A változások tükrében, időben és folyamatosan tájékoztatjuk a lakosságo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erna Gábor</w:t>
      </w:r>
    </w:p>
    <w:p>
      <w:pPr>
        <w:pStyle w:val="Normal"/>
        <w:spacing w:lineRule="auto" w:line="360"/>
        <w:jc w:val="both"/>
        <w:rPr/>
      </w:pPr>
      <w:r>
        <w:rPr/>
        <w:t>Polgármester</w:t>
      </w:r>
    </w:p>
    <w:p>
      <w:pPr>
        <w:pStyle w:val="Normal"/>
        <w:spacing w:lineRule="auto" w:line="360"/>
        <w:jc w:val="both"/>
        <w:rPr/>
      </w:pPr>
      <w:r>
        <w:rPr/>
        <w:t xml:space="preserve">Dunaújváros Megyei Jogú Váro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lyi Védelmi Bizottság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unaújváros, 2012. február 06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0:00Z</dcterms:created>
  <dc:creator>PH</dc:creator>
  <dc:description/>
  <cp:keywords/>
  <dc:language>en-US</dc:language>
  <cp:lastModifiedBy>PH</cp:lastModifiedBy>
  <dcterms:modified xsi:type="dcterms:W3CDTF">2012-02-06T15:01:00Z</dcterms:modified>
  <cp:revision>38</cp:revision>
  <dc:subject/>
  <dc:title>Közlemény</dc:title>
</cp:coreProperties>
</file>