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 Helyi Védelmi Bizottság</w:t>
      </w:r>
      <w:r>
        <w:rPr/>
        <w:t xml:space="preserve"> </w:t>
      </w:r>
      <w:r>
        <w:rPr>
          <w:b/>
        </w:rPr>
        <w:t>2012. február 07-én</w:t>
      </w:r>
      <w:r>
        <w:rPr/>
        <w:t>, az alábbi közleményében tájékoztatja a lakosságo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elhívjuk a város oktatási intézményeiben tanuló diákok, valamint szüleik figyelmét, hogy a korábbi közleményben foglaltakhoz hasonlóan, a Helyi Védelmi Bizottság továbbra sem tartja indokoltnak a tanítási szünet kihirdetésé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Magyar Közút</w:t>
      </w:r>
      <w:r>
        <w:rPr/>
        <w:t xml:space="preserve"> dunaújvárosi kirendeltségének munkagépei folyamatos műszakban végzik a hóeltakarítást, illetve a főútvonalak sózását. Tájékoztatásuk szerint, Dunaújváros és térségének útvonalai, az időjárási körülményeknek megfelelően járhatóa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Dunanett Kft.</w:t>
      </w:r>
      <w:r>
        <w:rPr/>
        <w:t xml:space="preserve"> valamennyi munkagépe jelenleg is a város főközlekedési útvonalain dolgozik, műszakváltásuk folyamatos. A DVG Zrt. plusz 25 fővel, és a Dunanett Kft. plusz 15 fővel megerősítette a kézi erővel történő hóeltakarítást. A kedvezőbb időjárásnak köszönhetően a kereszteződéseknél lévő gyalogátkelőhelyek akadálymentesítésére valamint a tömegközlekedési útvonalak hóeltakarítására is nagyobb hangsúlyt tudnak fektetni, az utakat (míg az időjárás engedi) folyamatosan sózzák. A dunaújvárosi önkormányzat élt a </w:t>
      </w:r>
      <w:r>
        <w:rPr>
          <w:b/>
        </w:rPr>
        <w:t xml:space="preserve">Pálhalmai Agrospeciál Kft. </w:t>
      </w:r>
      <w:r>
        <w:rPr/>
        <w:t xml:space="preserve">segítő szándékú felajánlásával, akik már a mai naptól két munkagépükkel az Újtelep-Óváros-Kertváros szakaszon végzik az utak tisztításá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z Alba Volán Zrt.</w:t>
      </w:r>
      <w:r>
        <w:rPr/>
        <w:t xml:space="preserve"> buszjáratainak közlekedésében a délelőtti órákban történt csak jelentősebb fennakadás, amikor a Pentele híd Apostag felőli oldalán kamionosok okozta úttorlasz következtében a busznak Dunaföldvár felől kerülnie kellett a város irányába, és ez jelentős késést okozott a menetidőben. Továbbá a perkátai autóbuszjáratnál lépett fel időszakos probléma, amikor egy meghatározott emelkedőn nem tudott felhajtani a buszvezető. A problémát természetesen mind a két esetben elhárították, és a két jelentősebb késés mellett, további kiemelt csúszás szerencsére nem történt a menetidőben. Az Alba Volán Zrt. tájékoztatása szerint, minden helyi-, illetve távolsági járatuk megfelelően közlekedik, maximum 10-15 perces késések mellett tartani tudják a meghatározott menetrendet.</w:t>
      </w:r>
      <w:r>
        <w:rPr>
          <w:b/>
        </w:rPr>
        <w:t xml:space="preserve"> </w:t>
      </w:r>
      <w:r>
        <w:rPr>
          <w:b/>
          <w:u w:val="single"/>
        </w:rPr>
        <w:t xml:space="preserve">A </w:t>
      </w:r>
      <w:r>
        <w:rPr>
          <w:b/>
          <w:bCs/>
          <w:u w:val="single"/>
        </w:rPr>
        <w:t>Fabó Éva Sportuszoda földszintje továbbra is nyitott ajtókkal várja az utazóközönséget, hogy fűtött termével a várakozók közérzetének javítását szolgál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Dunaújvárosi Mentőállomás</w:t>
      </w:r>
      <w:r>
        <w:rPr/>
        <w:t xml:space="preserve"> részéről ugyan lassabban közlekednek a mentőautók, azonban minden település jól megközelíthető, így a betegellátás és a szállítás biztosítot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Dunaújvárosi Vízirendészet</w:t>
      </w:r>
      <w:r>
        <w:rPr/>
        <w:t xml:space="preserve"> folyamatosan ellenőrzése alatt tartja szakaszterületét, az eddigi tájékoztatásokhoz képest jelentős változás nem történt. Felhívják a Szabadstrandon korcsolyázók figyelmét, a hideg időjárásnak köszönhetően ugyan már megfelelő vastagságú a jég, azonban a leesett hó megnehezíti ennek a pontos meghatározását, és bizonytalanná teszi a korcsolyázási feltételeket. Ezért arra kérik a korcsolyázókat, a balesetveszély elkerülése érdekében, fokozott körültekintés mellett sportoljanak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Továbbra is nagy hangsúlyt fektetünk a hátrányos helyzetben, illetve a fedél nélkül élők megfelelő ellátására.</w:t>
      </w:r>
      <w:r>
        <w:rPr>
          <w:bCs/>
        </w:rPr>
        <w:t xml:space="preserve"> A Magyar Mentőszolgálat Alapítványának, a szociális hálózat szakembereinek és a rendőrségi összefogásnak köszönhetően az eddig beérkezett jelzéseket gyors reakcióidővel orvosolták, és megfelelő ellátásban részesítették a rászorulókat. Hatékony munkájuknak köszönhetően </w:t>
      </w:r>
      <w:r>
        <w:rPr/>
        <w:t xml:space="preserve">tegnap éjjel (2012. február 06-án, hétfőn) a Dunaújvárosban regisztrált mintegy ötszáz hajléktalan közül már egyetlen ember sem töltötte fedél nélkül az éjszakát. Ellenőrzési tevékenységük továbbra is folyamatos. </w:t>
      </w:r>
      <w:r>
        <w:rPr>
          <w:b/>
          <w:bCs/>
        </w:rPr>
        <w:t xml:space="preserve">Az előttünk álló hosszantartó hideg időjárásra tekintettel kérjük Önöket, fokozottan figyeljenek közvetlen környezetükre, és embertársaikra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A korábban meghirdetett forgalomkorlátozás, és figyelemfelhívás továbbra is érvényben van. Kérjük Önöket, megfelelő körültekintés mellet közlekedjenek az utako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unaújváros Megyei Jogú Város Polgármesteri Hivatalában a Katasztrófavédelem, műveletirányítási-vezetési pontot működtet. </w:t>
      </w:r>
      <w:r>
        <w:rPr>
          <w:rStyle w:val="StrongEmphasis"/>
        </w:rPr>
        <w:t>Veszélyhelyzet esetén az országosan ismert segélyvonalakon várják a lakosság bejelentéseit (104-Mentő; 105-Tűzoltóság; 107-Rendőrség; 112-Általános Segélyhívó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Helyi Védelmi Bizottság által korábban kiadott közleményben foglaltak továbbra is érvényben vannak. A változások tükrében, időben és folyamatosan tájékoztatjuk a lakosságo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erna Gábor</w:t>
      </w:r>
    </w:p>
    <w:p>
      <w:pPr>
        <w:pStyle w:val="Normal"/>
        <w:spacing w:lineRule="auto" w:line="360"/>
        <w:jc w:val="both"/>
        <w:rPr/>
      </w:pPr>
      <w:r>
        <w:rPr/>
        <w:t>Polgármester</w:t>
      </w:r>
    </w:p>
    <w:p>
      <w:pPr>
        <w:pStyle w:val="Normal"/>
        <w:spacing w:lineRule="auto" w:line="360"/>
        <w:jc w:val="both"/>
        <w:rPr/>
      </w:pPr>
      <w:r>
        <w:rPr/>
        <w:t xml:space="preserve">Dunaújváros Megyei Jogú Váro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elyi Védelmi Bizottság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Dunaújváros, 2012. február 07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2:00Z</dcterms:created>
  <dc:creator>PH</dc:creator>
  <dc:description/>
  <cp:keywords/>
  <dc:language>en-US</dc:language>
  <cp:lastModifiedBy>PH</cp:lastModifiedBy>
  <cp:lastPrinted>2012-02-07T12:44:00Z</cp:lastPrinted>
  <dcterms:modified xsi:type="dcterms:W3CDTF">2012-02-07T12:57:00Z</dcterms:modified>
  <cp:revision>25</cp:revision>
  <dc:subject/>
  <dc:title>Közlemény</dc:title>
</cp:coreProperties>
</file>