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özlemé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Helyi Védelmi Bizottság </w:t>
      </w:r>
      <w:r>
        <w:rPr>
          <w:b/>
        </w:rPr>
        <w:t>2012. február 08-án,</w:t>
      </w:r>
      <w:r>
        <w:rPr/>
        <w:t xml:space="preserve"> az alábbi közlemény formájában tájékoztatja a lakosságot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A Magyar Közút</w:t>
      </w:r>
      <w:r>
        <w:rPr/>
        <w:t xml:space="preserve"> dunaújvárosi kirendeltségének munkagépei továbbra is folyamatosan végzik a hóeltakarítást, valamint kiszélesítik az utakon az eddig kialakított nyomtávokat. A közlekedés nagyobb biztonsága érdekében megtisztítják a buszöblök területét. Elmondásuk szerint az útvonalak állapotát tekintve sónedvesek, néhol száraza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Magyar Közút dunaújvárosi kirendeltségének, valamint az </w:t>
      </w:r>
      <w:r>
        <w:rPr>
          <w:b/>
        </w:rPr>
        <w:t>Alba Volán Zrt</w:t>
      </w:r>
      <w:r>
        <w:rPr/>
        <w:t xml:space="preserve">. tájékoztatása szerint, </w:t>
      </w:r>
      <w:r>
        <w:rPr>
          <w:b/>
        </w:rPr>
        <w:t>Dunaújváros és térségének útvonalai, az időjárási körülményeknek megfelelően járhatóak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A Dunanett Kft.</w:t>
      </w:r>
      <w:r>
        <w:rPr/>
        <w:t xml:space="preserve"> valamennyi munkagépe jelenleg is a város főközlekedési útvonalain dolgozik, a korábban megjelölt kézi erő bevonásával hatékonyan végzik az akadálymentesítést a gyalogátkelőhelyeknél és a mellékutcákban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</w:t>
      </w:r>
      <w:r>
        <w:rPr>
          <w:b/>
        </w:rPr>
        <w:t>Dunaújvárosi Vízirendészet</w:t>
      </w:r>
      <w:r>
        <w:rPr/>
        <w:t xml:space="preserve"> a dunai jégzajlás miatt fellépő feladatait végzi, és folyamatosan ellenőrzik a szakaszterületüket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</w:t>
      </w:r>
      <w:r>
        <w:rPr>
          <w:b/>
        </w:rPr>
        <w:t>Dunaújvárosi Mentőállomás</w:t>
      </w:r>
      <w:r>
        <w:rPr/>
        <w:t xml:space="preserve"> tájékoztatása szerint minden település jól megközelíthető, így a betegellátás és a szállítás biztosítot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Továbbra is nagy hangsúlyt fektetünk a hátrányos helyzetben, illetve a fedél nélkül élők megfelelő ellátására. A szakemberek </w:t>
      </w:r>
      <w:r>
        <w:rPr/>
        <w:t xml:space="preserve">ellenőrzési tevékenysége folyamatos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Felhívjuk a lakosság figyelmét, hogy a kialakult tartósan alacsony hőmérséklet, valamint a leesett csapadékmennyiség miatt a Helyi Védelmi Bizottság határozatában úgy döntött, hogy a 2012. február 12-re, a hagyományosan </w:t>
      </w:r>
      <w:r>
        <w:rPr>
          <w:b/>
          <w:u w:val="single"/>
        </w:rPr>
        <w:t>vasárnapra tervezett kirakodóvásár ELMARAD</w:t>
      </w:r>
      <w:r>
        <w:rPr>
          <w:b/>
        </w:rPr>
        <w:t>. A DVG Zrt. erről időben tájékoztatja a vásározókat, egyben kéri a lakosság megértését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/>
        </w:rPr>
        <w:t>Felhívjuk a figyelmet, hogy a korábban kiadott közleményben foglalt figyelemfelhívások</w:t>
      </w:r>
      <w:r>
        <w:rPr>
          <w:b/>
          <w:bCs/>
        </w:rPr>
        <w:t>, valamint a meghirdetett forgalomkorlátozások továbbra is érvényben vannak.</w:t>
      </w:r>
      <w:r>
        <w:rPr>
          <w:bCs/>
        </w:rPr>
        <w:t xml:space="preserve"> Kérjük Önöket, megfelelő körültekintés mellet közlekedjenek az utakon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 Helyi Védelmi Bizottság, amennyiben a hideg időjárásnak köszönhetően rendkívüli esemény történik, vagy szükséges intézkedés várható, időben tájékoztatja a lakosság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serna Gábor</w:t>
      </w:r>
    </w:p>
    <w:p>
      <w:pPr>
        <w:pStyle w:val="Normal"/>
        <w:spacing w:lineRule="auto" w:line="360"/>
        <w:jc w:val="both"/>
        <w:rPr/>
      </w:pPr>
      <w:r>
        <w:rPr/>
        <w:t>Polgármester</w:t>
      </w:r>
    </w:p>
    <w:p>
      <w:pPr>
        <w:pStyle w:val="Normal"/>
        <w:spacing w:lineRule="auto" w:line="360"/>
        <w:jc w:val="both"/>
        <w:rPr/>
      </w:pPr>
      <w:r>
        <w:rPr/>
        <w:t xml:space="preserve">Dunaújváros Megyei Jogú Város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lnö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Helyi Védelmi Bizottság</w:t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Dunaújváros, 2012. február 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29:00Z</dcterms:created>
  <dc:creator>PH</dc:creator>
  <dc:description/>
  <cp:keywords/>
  <dc:language>en-US</dc:language>
  <cp:lastModifiedBy>PH</cp:lastModifiedBy>
  <cp:lastPrinted>2012-02-08T13:18:00Z</cp:lastPrinted>
  <dcterms:modified xsi:type="dcterms:W3CDTF">2012-02-08T12:44:00Z</dcterms:modified>
  <cp:revision>20</cp:revision>
  <dc:subject/>
  <dc:title>Közlemény</dc:title>
</cp:coreProperties>
</file>