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5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68" w:right="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08" w:right="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UNAÚJVÁROS MEGYEI JOGÚ VÁROS LEVEGŐMINŐSÉGI INTÉZKEDÉSI TERV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1.) Dunaújváros levegőminőségi helyzetének rövid elemzé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 szennyezett területek lehatárolása a Közép-dunántúli Környezetvédelmi Felügyelőség által elkészített és kihirdetett levegőminőségi intézkedési program alapjá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Nitrogén-oxidok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trogén-oxidok esetében a zóna települései közül kizárólag Dunaújváros területén belül a Lajos király krt. 26. sz., az Apácai Csere János u. 3. sz. és a Városháztér 2. sz. alatt telepített immissziós mérőállomások adatsoraiban tapasztalható időnként egészségügyi határérték feletti koncentráció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ajos király körút 26. sz. körzetében (mérőállomás száma: 17946401) a határérték túllépés rendszeres, a mért légszennyezőanyag koncentráció az egészségügyi határérték másfél-kétszerese. Több mérőállomás esetében a határérték túllépés időszakonként jelentkezik (1. számú táblázat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számú táblázat: Dunaújvárosi mérőhelyek, ahol időszakonkénti magas nitrogén-oxidok koncentráció észlelhető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3071"/>
        <w:gridCol w:w="3083"/>
      </w:tblGrid>
      <w:tr>
        <w:trPr/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őhely kódja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ítés helye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gas N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koncentrációk időszaka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6416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ácai Csere János u. 3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 05. hó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641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 tér 2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. 02.-04. hó, 2001. 11.-2002. 05. hó, 2003. 01.-2003. 03.h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itrogén-oxidok esetében az intézkedési terv célja elsősorban a szennyezett területen a nitrogén-oxidok kibocsátás csökkentése, így a határérték feletti légszennyezőanyag koncentráció megszüntetés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áros területén telepített mérőhelyek adatai és a modellszámítások eredményei alapján megállapítható, hogy a város bizonyos részein (Lajos király útja, Apácai Csere János utca, és esetenként a Városház tér körzete) a környezeti levegő nitrogén-oxidok koncentrációja határérték feletti, amelyet valószínűleg D-i irányú szelek esetében az ipari források kibocsátásai, továbbá a közlekedés és a kommunális fűtés együttes hatása idéz elő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Országos Légszennyezettségi Mérőhálózat vizsgált térségben telepített mintavevő helyein mért adatok alapján viszont megállapítható, hogy Dunaújváros bizonyos részein (Városháza tér) a levegő minőségét a közeledés nitrogén-oxidok kibocsátása alapvetően meghatározz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Szálló po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erjedési viszonyok alapján a  szálló porral szennyezett terület Dunaújváros egészére kiterjed, melyet szálló por szennyezettségi adatokkal és modellszámításokkal bizonyítottak a szakembere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felügyelőség által elkészített intézkedési programban összefoglalt adatok alapján megállítást nyert, hogy a környezeti levegő minőségét a területen végzett ipari tevékenység por kibocsátása határozza meg alapvetően.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. számú táblázat: Dunaújváros környezeti levegőjének por terhelése különböző forrásokból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4872" w:type="dxa"/>
        <w:jc w:val="left"/>
        <w:tblInd w:w="2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354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or kibocsátó tevékenység / forrás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00. évi összes porkibocsátá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(t)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pari tevékenység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89,3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özlekedés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unaújvárosban az ipari tevékenység meghatározó pontforrásainak normál üzemmenete és átlagos meteorológiai viszonyok esetén is túllépi. a környezeti levegő szálló por koncentrációja a határértéke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izsgált térségben végzett mérések adatai és a modellszámítások alapján megállapítható, hogy Dunaújváros területén a környezeti levegő szálló porral jelentősen szennyezett, amely ipari tevékenységből ered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2.) A javításra irányuló, tervezett önkormányzati intézkedések és programok valószínűsíthető költségei és forrása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környezeti levegő minőségének javítására vonatkozó önkormányzati intézkedések és programok valószínűsíthető forrásait és költségeit az alábbi 3. számú táblázat foglalja össze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9"/>
        <w:ind w:left="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trogén-oxidok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3.Az intézkedési program forrásai és várható költségei a nitrogén-oxidok esetében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428"/>
        <w:gridCol w:w="1440"/>
        <w:gridCol w:w="1980"/>
        <w:gridCol w:w="1452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zkedé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áridő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rás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t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Ft)</w:t>
            </w:r>
          </w:p>
        </w:tc>
      </w:tr>
      <w:tr>
        <w:trPr/>
        <w:tc>
          <w:tcPr>
            <w:tcW w:w="93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unaújváros Megye Jogú Város Önkormányzata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kedési terv kidolgozás a nagy forgalmú utak forgalom csökkentésére, vagy a forgalmat gerjesztő tevékenységek városon kívül helyezésér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 június 3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.)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teherforgalom korlátozásának fejlesztése, a korlátozásba be nem vont  utak, területek nagyságának bővítésével az Újtelep  és a Béke városrész 20t teherforgalom korlátozása 12 t össztömegig ezzel a nehéz forgalom a Lajos király krt. körzetében is csökkenthető. A behajtási engedélyek indokoltságának alapos vizsgálata Csak a feltétlen célirányos teher-forgalom engedhető be a város belső területeire</w:t>
            </w:r>
            <w:r>
              <w:rPr>
                <w:rFonts w:cs="Arial" w:ascii="Arial" w:hAnsi="Arial"/>
                <w:sz w:val="26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november 3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tsége nem ismert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.)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Városháza tér négyágú csomópontjának csökkentése, a negyedik ágon lévő Városháza tér belső forgalmának a gépjárművek előli lezárásával. A csomópont ágainak csökkentése eredményezheti az álló forgalom nagyságának, ezzel együtt a káros anyagok mértékének csökkenését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 június 30-i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sült költsé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c.)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árosháza téren a csomóponti ágak folyamatosabb forgalma érdekében a meglévő jelzőlámpás irányítás fázisidejének korszerűsítése, ezzel a forgalom lefolyása zavartalanabbá tehető, a felesleges állásidők rövidíthetők, ami környezeti terhelést csökkentheti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 június 30-i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sült költsé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d.)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asmű út további korszerűsítésében a jelenleg négyágú, jelzőlámpa nélküli Apáczai úti csomópontban korszerű, körforgalmi csomópont kiépítése, ezzel a forgalom biztonsága mellett a káros anyagok mértéke is csökkenthető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sült költsé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ávfűtő rendszer ellátási területének növel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/ vállalati / önkormány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tsége nem ismert, Költségbecs-lést igénye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9"/>
        <w:ind w:left="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álló por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4. számú táblázat: Az intézkedési program forrásai és várható költségei a szálló por esetében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428"/>
        <w:gridCol w:w="1440"/>
        <w:gridCol w:w="1980"/>
        <w:gridCol w:w="1452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zkedé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áridő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rás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t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Ft)</w:t>
            </w:r>
          </w:p>
        </w:tc>
      </w:tr>
      <w:tr>
        <w:trPr/>
        <w:tc>
          <w:tcPr>
            <w:tcW w:w="93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unaújváros Megye Jogú Város Önkormányzata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öldterület intenzifikálása és karbantartás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/ pályá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.)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áros észak-déli irányú átszellőzésének biztosítása növényzet telepítésével Az utak melletti zöldsávok növelése Forgalmas bevezető és átmenő útvonalainkon (a Papírgyári út, az Aranyvölgyi út és a Szórád M. u.) melletti zöldsáv fejlesztése javasolt cserjék és örökzöld fás növényzet telepítésével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/ pályá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csült költség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.)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északi iparterület telephelyeihez vezető út menti fasorok pótlása a zaj- és porterhelés csökkentése érdekében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/ pályá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csült költség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0,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c.)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éli tartalék iparterület egy részének előfásítása a Dunaferr vállalatcsoport porkibocsátása kedvezőtlen hatásainak csökkentése érdekében a kibocsátás helyétől délr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/ pályá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csült költség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00,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d.)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árosi szeméttelepre levezető út védőfásítása az intenzív tehergépjármű forgalom káros hatásainak enyhítésér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/ pályá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csült költség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0,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e.)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asútállomás és a lakóövezet között elhelyezkedő védelmi célból telepített nyárfákból álló erdősáv lecserélése lassúbb növekedésű, kemény lombos fafajokkal. A fafaj cseréjével párhuzamosan a védőerdősáv szélességének bőví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/ pályá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csült költség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0,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.)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Dunaferr Rt.-től délre eső üzemek területén belüli növényzet – cserjék, lombhullató és örökzöld fák – telepítése. Ezek a területek nem közterületek, ezért a tulajdonosok bevonásával valósítható meg a feladat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/ vállalati / pályá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csült költség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0,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kidolgozása a közterületek pormentesítésére, építési bontási tevékenység ellenőrzé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rmentesítés az utak locsolásáva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 december 3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sült költsé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let alkotás a 140 kW alatti névleges bemenő hőteljesítményű tüzelőberendezések hatásfokának időszakos rendszeres ellenőrzésére és ezt követően az ellenőrzések végzése személyi és tárgyi feltételeinek kialakítás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 december 3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sült költség a személyi és tárgyi feltételek kialakításár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3. A hosszútávon tervezett önkormányzati intézkedések és programok részlete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Nitrogén-oxidok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helyzetértékelés alapján megállapítható, hogy a zóna környezeti levegőminőségét a vállaltok kibocsátásai alapvetően nem befolyásoljá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unaújváros belterületén telepített mérőállomások adatai alapján megállapítottuk, hogy a Lakos király krt., Apácai Csere János u., Városháza tér környezeti levegőjének a nitrogén-dioxidok koncentrációja bizonyos időszakokban határérték feletti. A vizsgálati adatokból megállapítható, hogy a szennyezést a közlekedés, szállításból és a lakossági fűtésből eredő nitrogén-oxidok kibocsátás idézi elő. A felügyelőség kötelezése alapján Dunaújváros Megyei Jogú Város Önkormányzatának a szennyezettség megszüntetésére intézkedési tervet kell kidolgozni a jelentősen szennyező utak forgalmának csökkentésére, amennyiben ez nem vezet eredményre, hosszútávon meg kell oldani a légszennyezést gerjesztő tevékenységek városon kívüli elhelyezésé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ervezett intézkedéseket  az alábbiakban foglaljuk össz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áros  nagy forgalmú útjain forgalomtechnikai intézkedések szükségesek a forgalom csökkentésére, ezek az érintett utak csomópontjainak korszerűsítésére irányulhatnak, melyekkel  a forgalom okozta káros anyagok kibocsátása csökkenthető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árosban érvényben lévő teherforgalom korlátozását tovább kell fejleszteni, azaz  a korlátozásba be nem vont  utak, területek nagyságát bővíteni kel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gy Újtelep  és a Béke városrész 20 t teherforgalom korlátozását 12 t össz- tömegig tovább kell korlátozni, ezzel a nehéz forgalom a Lajos király krt. körzetében is csökkenthető. A behajtási engedélyeket - melyet a városüzemeltetési iroda, mint a közút kezelője ad ki -  minden esetben alaposan meg kell vizsgálni, indokoltságát tekintve. Csak a feltétlen célirányos teher-forgalom engedhető be a város belső területeir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nagy forgalmú utaknál, illetve a vizsgálatban megjelölt mérési helyeken szintbeni, közúti csomópontok vannak, melyek alárendeltségi viszonyai szabályozottak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Városháza tér négyágú csomópontját csökkenteni kell, a negyedik ágon lévő Városháza tér belső forgalmát a gépjárművek elől le kell zárni. A csomópont ágainak csökkentése eredményezheti az álló forgalom nagyságának, ezzel együtt a káros anyagok mértékének csökkenését. A csomóponti ágak folyamatosabb forgalma érdekében a meglévő jelzőlámpás irányítás fázisidejének korszerűsítésével a forgalom lefolyása zavartalanabbá tehető, a felesleges állásidők rövidíthetők, ami környezeti terhelést csökkentheti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asmű út további korszerűsítésében a jelenleg négyágú, jelzőlámpa nélküli Apáczai úti csomópontban korszerű, körforgalmi csomópont kiépítésével a forgalom biztonsága mellett a káros anyagok mértéke is csökkenthető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áros levegőminőségének javítására növelni kell a távfűtő rendszerbe kapcsolt lakások és intézmények számát. Egyedi fűtési rendszerek kialakításakor a 140 kW-nál nagyobb bemenő hőteljesítményű tüzelőberendezés létesítését nem célszerű engedélyezni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ervezett intézkedéseket az alábbi táblázat foglalja össze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5. számú táblázat: A levegőminőségi intézkedési terv önkormányzati programelemei a nitrogén-oxidok esetében</w:t>
      </w:r>
    </w:p>
    <w:p>
      <w:pPr>
        <w:pStyle w:val="NormalNF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40"/>
        <w:gridCol w:w="1440"/>
        <w:gridCol w:w="1440"/>
        <w:gridCol w:w="1980"/>
        <w:gridCol w:w="1272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zkedé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zkedés cél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áridő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elő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lenőrző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unaújváros Megye Jogú Város Önkormányzata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kedési terv kidolgozás a nagy forgalmú utak forgalom csökkentésére, vagy a forgalmat gerjesztő tevékenységek városon kívül helyezésér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gő nitrogén-oxidok terhelésének csökken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 június 3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.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teherforgalom korlátozásának fejlesztése, a korlátozásba be nem vont  utak, területek nagyságának bővítésével az Újtelep  és a Béke városrész 20t teherforgalom korlátozása 12 t össztömegig ezzel a nehézgépjármű for-galom a Lajos király krt. körzetében is csökkenthető. A behajtási engedélyek szigorítása</w:t>
            </w:r>
            <w:r>
              <w:rPr>
                <w:rFonts w:cs="Arial" w:ascii="Arial" w:hAnsi="Arial"/>
                <w:sz w:val="26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gő nitrogén-oxidok terhelésének csökken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november 3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.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Városháza tér négyágú csomópontjának csökkentése, a negyedik ágon lévő Városháza tér belső forgalmának a gépjárművek előli lezárásával.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gő nitrogén-oxidok terhelésének csökkentése, az álló forgalom csökken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 június 30-i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c.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árosháza téren a csomóponti ágak folyamatosabb forgalma érdekében a meglévő jelzőlámpás irányítás fázisidejének korszerűsí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gő nitrogén-oxidok terhelésének csökkentés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ásidők rövidül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 június 30-i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d.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asmű út további korszerűsítésében a jelenleg négyágú, jelzőlámpa nélküli Apáczai úti csomópontban korszerű, körforgalmi csomópont kiépí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gő nitrogén-oxidok terhelésének csökkentés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ökken a káros anyag kibocsátá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ávfűtő rendszer ellátási területének növel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ssági kibocsátások csökken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 /távhő szolgáltató (Dunaújvárosi Víz- Csatorna- Hőszolgáltató Kft.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kintettel a Dunaújváros térségében tervezett közlekedési fejlesztésekre (új Duna híd, M6 autópálya M8 gyorsforgalmi út) különösen indokolt az intézkedési terv két év múlva történő felülvizsgálat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Szálló por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zóna környezeti levegőjének minőségét a Dunaferr vállalt csoport domináns légszennyező anyag kibocsátó forrásai határozzák meg. A beavatkozásnak főként ezen vállalat csoport kibocsátásainak csökkentésére kell koncentrál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keepNext w:val="true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6"/>
        </w:rPr>
      </w:pPr>
      <w:r>
        <w:rPr>
          <w:rFonts w:cs="Arial" w:ascii="Arial" w:hAnsi="Arial"/>
          <w:b w:val="false"/>
          <w:i w:val="false"/>
          <w:sz w:val="26"/>
        </w:rPr>
        <w:t>A szálló por csökkentésére Dunaújváros Megye Jogú Város Önkormányzata által végrehajtandó feladatok az alábbia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öldterület növelése és a meglévő zöldfelültek karban tartásával elő kell segíteni a terület átszellőzését, a légszennyező anyag elkeveredését és felhígulását. Ennek érdekében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város észak-déli irányú átszellőzését biztosítani kell, ezt a növényzet telepítése során figyelembe kell venni. A forgalmas városi utak ebben az irányban haladnak, ezért az utak melletti zöldsávok növelésével a légcserét nem hátráltatjuk, hanem helyi szinten javítjuk. Forgalmas bevezető és átmenő útvonalaink: Magyar u., Aranyvölgyi u., Szórád M. u., Baracsi u., Szilágyi E. u., Papírgyári u. A felsorolt útvonalak közül a Papírgyári út, az Aranyvölgyi út és a Szórád M. u. melletti zöldsáv fejlesztése javasolt cserjék és örökzöld fás növényzet telepítésével. Becsült bekerülési összeg 2004. évi árakon számolva 5 MF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z északi iparterület telephelyeihez vezető út menti fasorok hiányoznak, melyet a zaj- és porterhelés csökkentése érdekében indokolt pótolni. A kivitelezés becsült költsége 2 MF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Dunaferr vállalatcsoport porkibocsátásának kedvezőtlen hatása a kibocsátás helyétől délre eső tartalék iparterület egy részének előfásításával csökkenthető. Becsült bekerülési összeg 3 MF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városi szeméttelepre levezető út védőfásítása az intenzív tehergépjármű forgalom miatt indokolt. Kivitelezés becsült összege 2 MF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Vasútállomás és a lakóövezet között elhelyezkedő védelmi célból telepített nyárfákból álló erdősáv lecserélése időszerű, melyet lassúbb növekedésű, kemény lombos fafajokkal szükséges lecserélni. A fafaj cseréjével párhuzamosan a védőerdősáv szélességét is célszerű bővíteni. A kivitelezés költségbecslése 2 MF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Dunaferr Rt.-től délre eső üzemek területén belüli növényzet – cserjék, lombhullató és örökzöld fák – telepítésével a délre eső települések porterhelése csökkenthető. Ezek a területek nem közterületek, ezért a tulajdonosok bevonásával valósítható meg a feladat. Becsült kivitelezési költség 2 MF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unkálatokat előzetesen javasolt megterveztetni, mely a pontos helyszíni felmérést és tervezett fafajokat tartalmazz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önkormányzatnak programot kell kidolgoznia és határozatot kell hoznia a felelősök megjelölésével a közterületek pormentesítésére, az építési és bontási műveletek ellenőrzésér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önkormányzatnak helyi rendeletet kell alkotnia összhangban a Környezetvédelmi Program intézkedéseivel annak érdekében, hogy a lakossági, és egyéb tüzelőberendezések hatásfokának időszakos kötelező ellenőrzésér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ervezett önkormányzati intézkedéseket az alábbi táblázat foglalja össze</w:t>
      </w:r>
    </w:p>
    <w:p>
      <w:pPr>
        <w:pStyle w:val="Normal"/>
        <w:jc w:val="center"/>
        <w:rPr/>
      </w:pPr>
      <w:r>
        <w:rPr/>
        <w:t>6. számú táblázat: A levegőminőségi intézkedési tervönkormányzati programelemei a szálló por esetében</w:t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20"/>
        <w:gridCol w:w="2340"/>
        <w:gridCol w:w="900"/>
        <w:gridCol w:w="1440"/>
        <w:gridCol w:w="1272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zkedé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zkedés célj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á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elő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lenőrző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unaújváros Megye Jogú Város Önkormányzata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öldterület intenzifikálása és karbantartás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lló por megkötése, hatásterület csökkentés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-zat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utak melletti zöldsávok növelése a Papírgyári út, az Aranyvölgyi út és a Szórád M. u. melletti zöldsáv fejlesztése cserjék és örökzöld fás növényzet telepítéséve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álló por megkötése, hatásterület csökkentés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szak-déli irányú átszellőzés növelés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-zat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 északi iparterület telephelyeihez vezető út menti fasorok pótlása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lló por megkötése, hatásterület csökkentés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-zat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c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déli tartalék iparterület egy részének előfásítása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lló por megkötése, hatásterület csökkentés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-zat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d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városi szeméttelepre levezető út védőfásítása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lló por megkötése, hatásterület csökkenté-se, tehergépjármű forgalom káros hatásainak enyhítés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-zat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e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asútállomás és a lakóövezet közötti nyárfákból álló védő erdősáv lecserélése lassúbb növekedésű, kemény lombos fafajokkal, párhuzamosan védő-erdősáv szélesítés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lló por megkötése, hatásterület csökkentés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-zat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.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Dunaferr Rt.-től délre eső üzemek területén belüli növényzet – cserjék, lombhullató és örökzöld fák – telepítése. Nem közterületek, ezért a tulajdonosok bevonásával valósítható meg a feladat.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lló por megkötése, hatásterület csökkentés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 október 30-i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-zat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llalatok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llalatok</w:t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kidolgozása a közterületek pormentesí-tésére, építési bontási tevékenység ellenőrzé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rmentesítés az utak locsolásáva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úz porszennyező források csökkentés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 december 31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-zat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let alkotás a 140 kW alatti névleges bemenő hőteljesítményű tüzelőberendezések hatásfokának időszakos, rendszeres ellenőrzésére és ezt követően az ellenőrzések végzése személyi és tárgyi feltételeinek kialakítás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ssági és egyéb források szilárdanyag kibocsátásának csökkentés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 december 31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-zat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483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095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18007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Levegőminőségi Intézkedési Program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5. zóna</w:t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Kivonatos közlés)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A Közép-dunántúli Környezetvédelmi Felügyelőség megbízásáb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szítette:</w:t>
      </w:r>
    </w:p>
    <w:p>
      <w:pPr>
        <w:pStyle w:val="Normal"/>
        <w:jc w:val="center"/>
        <w:rPr/>
      </w:pPr>
      <w:r>
        <w:rPr/>
        <w:t>PROGRESSIO Mérnöki Iroda Kf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035" cy="31616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zékesfehérvár </w:t>
      </w:r>
    </w:p>
    <w:p>
      <w:pPr>
        <w:pStyle w:val="Normal"/>
        <w:jc w:val="center"/>
        <w:rPr/>
      </w:pPr>
      <w:r>
        <w:rPr/>
        <w:t>2003. október – 2004. március</w:t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Levegőminőségi Intézkedési Program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5. zón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Kivonatos közlé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özép-dunántúli Környezetvédelmi Felügyelőség megbízásáb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szítet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ESSIO Mérnöki Iroda K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tvezető:</w:t>
      </w:r>
    </w:p>
    <w:p>
      <w:pPr>
        <w:pStyle w:val="Normal"/>
        <w:jc w:val="center"/>
        <w:rPr/>
      </w:pPr>
      <w:r>
        <w:rPr/>
        <w:t>Kaleta Jánosné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kl. vegyészmérnök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okl. környezetvédelmi szakmérnö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reműködöt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anó István levegőminőségi szakértő</w:t>
      </w:r>
    </w:p>
    <w:p>
      <w:pPr>
        <w:pStyle w:val="Normal"/>
        <w:jc w:val="center"/>
        <w:rPr>
          <w:i/>
          <w:i/>
        </w:rPr>
      </w:pPr>
      <w:r>
        <w:rPr>
          <w:i/>
        </w:rPr>
        <w:t>okl. vegyészmérnök, környezetvédelmi szakmérnö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Veszprémi Egyetem </w:t>
      </w:r>
    </w:p>
    <w:p>
      <w:pPr>
        <w:pStyle w:val="Normal"/>
        <w:jc w:val="center"/>
        <w:rPr/>
      </w:pPr>
      <w:r>
        <w:rPr/>
        <w:t>Környezetmérnöki és Kémiai Technológia Tanszé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glans Alba Mérnöki Iroda Bt.</w:t>
      </w:r>
    </w:p>
    <w:p>
      <w:pPr>
        <w:pStyle w:val="Normal"/>
        <w:jc w:val="center"/>
        <w:rPr/>
      </w:pPr>
      <w:r>
        <w:rPr/>
        <w:t>Diószegi Andr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okl. építőmérnö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A dokumentáció szerzői jogi védelem alá esik, a dokumentáció bármely részének, vagy a dokumentáció egészének másolása és sokszorosítása kizárólag a szerzők engedélye alapján történhet.</w:t>
      </w:r>
    </w:p>
    <w:p>
      <w:pPr>
        <w:pStyle w:val="TextBody"/>
        <w:jc w:val="center"/>
        <w:rPr/>
      </w:pPr>
      <w:r>
        <w:rPr/>
        <w:t>©Copyrigh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ékesfehérvá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4.</w:t>
      </w:r>
      <w:r>
        <w:br w:type="page"/>
      </w:r>
    </w:p>
    <w:p>
      <w:pPr>
        <w:pStyle w:val="Heading1"/>
        <w:ind w:left="0" w:right="0" w:hanging="0"/>
        <w:rPr/>
      </w:pPr>
      <w:r>
        <w:rPr/>
        <w:t>1. A határértéket meghaladó légszenyezettség helyének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vegőminőségi intézkedési program célkitűzése, hogy az 5. zóna területén, kiemelten Dunaújváros Megye Jogú Város területén a levegő védelmével kapcsolatos egyes szabályokról szóló 21/2001. (II. 14.) Korm. rendelet által előírt határidőre, 2007. október 30-ig, a légszennyezettségi határértékekről, a helyhez kötött légszennyező pontforrások kibocsátási határértékeiről szóló 14/2001. (V. 9.) KöM-EüM-FVM együttes rendelet 1.1. számú mellékletében megadott környezeti levegő minőségére vonatkozó egészségügyi határértéket teljesülje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égszennyezettségi agglomerációk és zónák kijelöléséről szóló 4/2002. (X. 7.) KvVM rendelet az 5. zóna esetében az elvégzett vizsgálatok és modellszámítások alapján a nitrogén-oxidokat és a szálló port jelölte meg olyan légszennyező anyagokként, amelyek az egészségügyi határérték feletti koncentrációkban mutathatók ki a környezeti levegőbe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fentiek alapján a levegőminőségi intézkedési program célja az 5. zóna számára olyan intézkedési terv összeállítása, melynek végrehajtásával biztosítható, hogy a zóna környezeti levegőminősége a nitrogén-oxidok és szálló por koncentráció vonatkozásában is megfeleljen a vonatkozó egészségügyi határértéknek 2007. október 30-ig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1.1. A tervezési terület lehatár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5. zóna Fejér, Tolna és Bács-Kiskun megye egy-egy részét foglalja magában. A 4/2002. (X. 7.) KvVM rendelet az 5. zóna területét az alábbi módon rögzí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számú táblázat: A tervezési területhez tartozó települések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3287"/>
      </w:tblGrid>
      <w:tr>
        <w:trPr/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zóna Dunaújváros és környéke</w:t>
            </w:r>
          </w:p>
        </w:tc>
      </w:tr>
      <w:tr>
        <w:trPr/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ye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lés</w:t>
            </w:r>
          </w:p>
        </w:tc>
      </w:tr>
      <w:tr>
        <w:trPr>
          <w:trHeight w:val="227" w:hRule="exact"/>
        </w:trPr>
        <w:tc>
          <w:tcPr>
            <w:tcW w:w="3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nder"/>
              <w:jc w:val="lef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Fejér és Tolna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aracs</w:t>
            </w:r>
          </w:p>
        </w:tc>
      </w:tr>
      <w:tr>
        <w:trPr>
          <w:trHeight w:val="227" w:hRule="exact"/>
        </w:trPr>
        <w:tc>
          <w:tcPr>
            <w:tcW w:w="3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unaföldvár</w:t>
            </w:r>
          </w:p>
        </w:tc>
      </w:tr>
      <w:tr>
        <w:trPr>
          <w:trHeight w:val="227" w:hRule="exact"/>
        </w:trPr>
        <w:tc>
          <w:tcPr>
            <w:tcW w:w="3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</w:t>
            </w:r>
          </w:p>
        </w:tc>
      </w:tr>
      <w:tr>
        <w:trPr>
          <w:trHeight w:val="227" w:hRule="exact"/>
        </w:trPr>
        <w:tc>
          <w:tcPr>
            <w:tcW w:w="3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szállás</w:t>
            </w:r>
          </w:p>
        </w:tc>
      </w:tr>
      <w:tr>
        <w:trPr>
          <w:trHeight w:val="227" w:hRule="exact"/>
        </w:trPr>
        <w:tc>
          <w:tcPr>
            <w:tcW w:w="3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apostag</w:t>
            </w:r>
          </w:p>
        </w:tc>
      </w:tr>
      <w:tr>
        <w:trPr/>
        <w:tc>
          <w:tcPr>
            <w:tcW w:w="3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venyim</w:t>
            </w:r>
          </w:p>
        </w:tc>
      </w:tr>
      <w:tr>
        <w:trPr>
          <w:trHeight w:val="227" w:hRule="exact"/>
        </w:trPr>
        <w:tc>
          <w:tcPr>
            <w:tcW w:w="3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cs-Kiskun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stag</w:t>
            </w:r>
          </w:p>
        </w:tc>
      </w:tr>
      <w:tr>
        <w:trPr>
          <w:trHeight w:val="227" w:hRule="exact"/>
        </w:trPr>
        <w:tc>
          <w:tcPr>
            <w:tcW w:w="3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negyháza</w:t>
            </w:r>
          </w:p>
        </w:tc>
      </w:tr>
      <w:tr>
        <w:trPr>
          <w:trHeight w:val="227" w:hRule="exact"/>
        </w:trPr>
        <w:tc>
          <w:tcPr>
            <w:tcW w:w="3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vecse</w:t>
            </w:r>
          </w:p>
        </w:tc>
      </w:tr>
      <w:tr>
        <w:trPr>
          <w:trHeight w:val="227" w:hRule="exact"/>
        </w:trPr>
        <w:tc>
          <w:tcPr>
            <w:tcW w:w="3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t</w:t>
            </w:r>
          </w:p>
        </w:tc>
      </w:tr>
      <w:tr>
        <w:trPr/>
        <w:tc>
          <w:tcPr>
            <w:tcW w:w="3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lkszentmárton</w:t>
            </w:r>
          </w:p>
        </w:tc>
      </w:tr>
    </w:tbl>
    <w:p>
      <w:pPr>
        <w:pStyle w:val="Normal"/>
        <w:ind w:left="1260" w:right="1332" w:hanging="0"/>
        <w:rPr>
          <w:sz w:val="20"/>
        </w:rPr>
      </w:pPr>
      <w:r>
        <w:rPr>
          <w:sz w:val="20"/>
        </w:rPr>
        <w:t>Megjegyzés: A tervezés bázis évében Előszállás egy közigazgatási egységet képezett Daruszentmiklóssal, 2002-től Daruszentmiklós önálló közigazgatási egységet képe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 tervezési terület lehatárolását az </w:t>
      </w:r>
      <w:r>
        <w:rPr>
          <w:i/>
        </w:rPr>
        <w:t>1. számú térkép</w:t>
      </w:r>
      <w:r>
        <w:rPr/>
        <w:t xml:space="preserve"> mutatja be.</w:t>
      </w:r>
    </w:p>
    <w:p>
      <w:pPr>
        <w:pStyle w:val="Normal"/>
        <w:rPr/>
      </w:pPr>
      <w:r>
        <w:rPr/>
        <w:t>A zóna területe 655,23 km</w:t>
      </w:r>
      <w:r>
        <w:rPr>
          <w:vertAlign w:val="superscript"/>
        </w:rPr>
        <w:t>2</w:t>
      </w:r>
      <w:r>
        <w:rPr/>
        <w:t>, melynek megoszlását az alábbi táblázat szemlélteti a települések bontásába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számú táblázat: A tervezési terület terület-kimutatás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321"/>
        <w:gridCol w:w="2352"/>
      </w:tblGrid>
      <w:tr>
        <w:trPr/>
        <w:tc>
          <w:tcPr>
            <w:tcW w:w="6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zóna Dunaújváros és környéke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y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lés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ül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k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Fejér és Toln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aracs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5,18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unaföldvár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,42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66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szállás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11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apostag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8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venyim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68</w:t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ejér és Tolna megye összesen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1,63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cs-Kiskun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stag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4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negyháza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2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vecse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77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t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67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lkszentmárton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ács-Kiskun megye összesen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3,6</w:t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zóna összesen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5,23</w:t>
            </w:r>
          </w:p>
        </w:tc>
      </w:tr>
    </w:tbl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1080" w:right="1152" w:hanging="0"/>
        <w:rPr/>
      </w:pPr>
      <w:r>
        <w:rPr>
          <w:i/>
          <w:sz w:val="20"/>
        </w:rPr>
        <w:t>Megjegyzés</w:t>
      </w:r>
      <w:r>
        <w:rPr>
          <w:sz w:val="20"/>
        </w:rPr>
        <w:t>: A tervezés bázis évében Előszállás egy közigazgatási egységet képezett Daruszentmiklóssal, 2002-től Daruszentmiklós önálló közigazgatási egységet képe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rPr/>
      </w:pPr>
      <w:r>
        <w:rPr/>
        <w:t>1.2. A szennyezett terület lehatárol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trogén-oxidok</w:t>
      </w:r>
    </w:p>
    <w:p>
      <w:pPr>
        <w:pStyle w:val="Normal"/>
        <w:rPr/>
      </w:pPr>
      <w:r>
        <w:rPr/>
        <w:t xml:space="preserve">Nitrogén-oxidok esetében a zóna települései közül kizárólag Dunaújváros területén belül a Lajos király krt. 26. sz., az Apácai Csere János u. 3. sz. és a Városháztér 2. sz. alatt telepített immissziós mérőállomások adatsoraiban tapasztalható időnként egészségügyi határérték feletti koncentráció. A szennyezett terület a </w:t>
      </w:r>
      <w:r>
        <w:rPr>
          <w:i/>
        </w:rPr>
        <w:t>2. számú térkép</w:t>
      </w:r>
      <w:r>
        <w:rPr/>
        <w:t xml:space="preserve"> mutatj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itrogén-oxidok esetében az intézkedési terv célja elsősorban a szennyezett területen a nitrogén-oxidok kibocsátás csökkentése, így a határérték feletti légszennyezőanyag koncentráció megszünte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álló por</w:t>
      </w:r>
    </w:p>
    <w:p>
      <w:pPr>
        <w:pStyle w:val="Normal"/>
        <w:rPr/>
      </w:pPr>
      <w:r>
        <w:rPr/>
        <w:t xml:space="preserve">A szennyezett terület lehatárolása érdekében a meghatározó pontforrások kibocsátásai alapján terjedési modellszámításokat végeztünk el. A modellszámítások a Veszprémi Egyetem Környezetmérnöki és Kémiai Technológia Tanszékén készül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végzett modellszámítások és terjedési vizsgálatok azt mutatják, hogy a zóna levegője nagy területen szennyezett. A pontforrások kibocsátásai alapján számított rövid idejű légszennyezőanyag terjedés eloszlást kiterjesztve ábrázoltuk az a terjedési kört melyen belül a szálló por koncentrációja nagy valószínűséggel meghaladhatja az egészségügyi határértéket. Az így lehatárolt területet a</w:t>
      </w:r>
      <w:r>
        <w:rPr>
          <w:i/>
        </w:rPr>
        <w:t xml:space="preserve"> 3. számú térkép</w:t>
      </w:r>
      <w:r>
        <w:rPr/>
        <w:t xml:space="preserve"> mutatj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jedési viszonyok alapján a szennyezett terület Dunaújváros egészére kiterjed, azonban a hatásterület érinti még Nagyvenyim település lakott térségének K-i részét, és Baracs, Kisapostag és Dunavecse települések külterületi rész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1.3. A területen működő monitoring rendszerek bemuta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V mérőhálóz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z 5. zónában Fejér és Tolna megyében egyedül Dunaújvárosban vannak mintavételi pontok. A mérőállomásokkal történő mintavételezés 1997. óta folyik, a mért komponensek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 xml:space="preserve"> és ülepedő por. A szálló por mérése folyamatos üzemű mérőállomással csak 2003. májusától folyik Dunaújvárosban egy po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unaújvárosban felállított mintavevő helyek adatait az alábbi táblázat foglalja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4. számú táblázat: </w:t>
      </w:r>
      <w:r>
        <w:rPr>
          <w:i/>
          <w:color w:val="000000"/>
        </w:rPr>
        <w:t>Mintavevő helyek Fejér megyébe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384"/>
        <w:gridCol w:w="1152"/>
        <w:gridCol w:w="2143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lység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avételi hely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OTR kód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onens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 (0311)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árosház tér 2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641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2, NO2, ülepedő por 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írgyár u. 4-6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4642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2, NO2, ülepedő por 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áczai Csere J.u. 3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4641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2, NO2, ülepedő por 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írgyári u. 42-46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2642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2, NO2, ülepedő por 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jos király krt. 26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94640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2, NO2, ülepedő por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ókai u. 19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3640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ülepedő por 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nt István tér 1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8641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ülepedő por 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ólyai J. u. 2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641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ülepedő por 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pítők u. 9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3641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ülepedő por 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átság u. 1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3642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ülepedő por 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IX. kapu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1641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ülepedő p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4. A szennyezettség jellemzői és értékelése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4.1. A lehatárolás megalap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határolás megalapozását a Környezetgazdálkodási Intézet munkatársai végezték el</w:t>
      </w:r>
      <w:r>
        <w:rPr>
          <w:spacing w:val="-1"/>
        </w:rPr>
        <w:t xml:space="preserve"> dr. Bozó László és dr. Várkonyi Tibor irányításával 2002 tavaszán. A megalapozó tanulmány címe: „Összefoglaló tanulmány a légszennyezettségi zónák és agglomeráció kijelöléséről”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A tanulmányban a szerzők a zónák megállapításánál az alábbi szempontokat tartották szem előt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4"/>
        <w:ind w:left="720" w:right="0" w:hanging="360"/>
        <w:rPr/>
      </w:pPr>
      <w:r>
        <w:rPr>
          <w:spacing w:val="3"/>
        </w:rPr>
        <w:t xml:space="preserve">A zónák határait nem a felügyelőségek illetékességi területei szerint, hanem a szennyezett </w:t>
      </w:r>
      <w:r>
        <w:rPr>
          <w:spacing w:val="6"/>
        </w:rPr>
        <w:t xml:space="preserve">települések közigazgatási határaihoz kell kapcsolni, oly módon, hogy több egymás </w:t>
      </w:r>
      <w:r>
        <w:rPr>
          <w:spacing w:val="9"/>
        </w:rPr>
        <w:t xml:space="preserve">melletti szennyezett település egy zónába került. Ügyelni kell rá, hogy a zónák </w:t>
      </w:r>
      <w:r>
        <w:rPr>
          <w:spacing w:val="2"/>
        </w:rPr>
        <w:t>felügyelőségekhez rendelhetőek legyenek.</w:t>
      </w:r>
    </w:p>
    <w:p>
      <w:pPr>
        <w:pStyle w:val="Style11"/>
        <w:numPr>
          <w:ilvl w:val="0"/>
          <w:numId w:val="4"/>
        </w:numPr>
        <w:ind w:left="720" w:right="0" w:hanging="360"/>
        <w:jc w:val="both"/>
        <w:rPr>
          <w:spacing w:val="3"/>
        </w:rPr>
      </w:pPr>
      <w:r>
        <w:rPr>
          <w:spacing w:val="3"/>
        </w:rPr>
        <w:t>A 2002. évre érvényes tűréshatárok helyett a 2001. évre érvényes tűréshatárok figyelembe vétele kívánatos.</w:t>
      </w:r>
    </w:p>
    <w:p>
      <w:pPr>
        <w:pStyle w:val="Style11"/>
        <w:numPr>
          <w:ilvl w:val="0"/>
          <w:numId w:val="4"/>
        </w:numPr>
        <w:ind w:left="720" w:right="0" w:hanging="360"/>
        <w:jc w:val="both"/>
        <w:rPr/>
      </w:pPr>
      <w:r>
        <w:rPr>
          <w:spacing w:val="6"/>
        </w:rPr>
        <w:t xml:space="preserve">Az OKK OKI által készített előzetes kijelölés figyelembe vétele különös tekintettel az </w:t>
      </w:r>
      <w:r>
        <w:rPr>
          <w:spacing w:val="3"/>
        </w:rPr>
        <w:t xml:space="preserve">agglomeráció határaira (Váctól </w:t>
      </w:r>
      <w:r>
        <w:rPr>
          <w:spacing w:val="2"/>
        </w:rPr>
        <w:t>- Százhalombattáig)</w:t>
      </w:r>
    </w:p>
    <w:p>
      <w:pPr>
        <w:pStyle w:val="Style11"/>
        <w:numPr>
          <w:ilvl w:val="0"/>
          <w:numId w:val="4"/>
        </w:numPr>
        <w:ind w:left="720" w:right="0" w:hanging="360"/>
        <w:jc w:val="both"/>
        <w:rPr/>
      </w:pPr>
      <w:r>
        <w:rPr>
          <w:spacing w:val="6"/>
        </w:rPr>
        <w:t xml:space="preserve">Ólom szennyező komponens szennyezettségi szintjének meghatározásához az ipari </w:t>
      </w:r>
      <w:r>
        <w:rPr>
          <w:spacing w:val="3"/>
        </w:rPr>
        <w:t>kibocsátást vegyük figyelembe</w:t>
      </w:r>
    </w:p>
    <w:p>
      <w:pPr>
        <w:pStyle w:val="Style11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Benzol szennyező komponens szennyezettségi szintjének meghatározása - mivel mérés </w:t>
      </w:r>
      <w:r>
        <w:rPr>
          <w:spacing w:val="5"/>
        </w:rPr>
        <w:t>nem történt, és ez a szennyező erősen korrelál a főként közlekedésből származó nitrogén-</w:t>
      </w:r>
      <w:r>
        <w:rPr/>
        <w:t>dioxid szennyezéssel - a nitrogén dioxid koncentráció alapján becsléssel történjen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A tanulmány célkitűzései között szerepelt feltérképezni, hogy a szennyezés szintje mely területeken haladja meg a határértékeket vagy a direktíva alapján hozzárendelt küszöbértékeket. Az előzetes felmérés során nem csak a maximális koncentrációk elhelyezkedését kell meghatározni, hanem a túllépések területeinek kiterjedését és határait is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Az összegyűjtött adatok alapján szennyezettségi térképek készültek, a légszennyezettségi mérőhelyeket feltüntették a térképeken. A szennyező komponensek mért átlag koncentrációit, valamint az emissziós bevallások alapján készült éves kibocsátásokat (kt/év) is térképes formában ábrázol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nyezettség kiterjesztésére közelítő modellszámítást (műszaki becslést) alkalmaztak. A modellszámításhoz az emisszió kataszter adataira (kt/év), a háttér szennyezettségi adatokra, a meteorológiai adatokra és a települések népességi adataira volt szükség. A modellszámítással kapott légszennyezettségi (immissziós) adatokkal kiegészítették a koncentráció mérésből származó 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vegőminőség értékelésénél a szerzők a 14/2001. (V. 9.) KöM - EüM - FVM együttes rendeletében meghatározott egészségügyi határértékeket, a tűréshatárokat és vizsgálati küszöbértékeket vették figyelem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ónák kijelölésénél a szerzők az alábbi metódust követték:</w:t>
      </w:r>
    </w:p>
    <w:p>
      <w:pPr>
        <w:pStyle w:val="Normal"/>
        <w:ind w:left="540" w:right="0" w:hanging="0"/>
        <w:rPr/>
      </w:pPr>
      <w:r>
        <w:rPr/>
        <w:t>A Kormány 21/2001.(II.14.) Korm. rendeletének 7.§ (5) bekezdése rendelkezik a légszennyezettség mértéke szerinti zónák kijelöléséről, melyet külön jogszabály szerint kell elvégezni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Minden esetben az egészségügyi határértékeket és vizsgálati küszöbértékeket kell figyelembe venni, mivel az ökológiailag érzékeny területek még nincsenek kijelölve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 17/2001.(VIII. 3.) KöM rendelet l. sz. melléklete szerint a felső és alsó vizsgálati küszöbértékek túllépéseit a megelőző öt év vizsgálati eredményei alapján kell megállapítani ott, ahol az értékeléshez elegendő adat áll rendelkezésre.</w:t>
      </w:r>
    </w:p>
    <w:p>
      <w:pPr>
        <w:pStyle w:val="Normal"/>
        <w:ind w:left="540" w:right="0" w:hanging="0"/>
        <w:rPr/>
      </w:pPr>
      <w:r>
        <w:rPr/>
        <w:t>A rendelkezésre álló adatok és modell számítások alapján zónák, a zónákon belül zónacsoportok kijelölése történt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A zónákon belüli zónacsoportok kijelölésének kritériumai az alábbiak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z </w:t>
      </w:r>
      <w:r>
        <w:rPr>
          <w:b/>
        </w:rPr>
        <w:t>A</w:t>
      </w:r>
      <w:r>
        <w:rPr/>
        <w:t xml:space="preserve"> csoportba sorolhatók az agglomerációk, ahol a lakosság száma meghaladja a 250 ezret, ill., az 500 fő/ km</w:t>
      </w:r>
      <w:r>
        <w:rPr>
          <w:vertAlign w:val="superscript"/>
        </w:rPr>
        <w:t>2</w:t>
      </w:r>
      <w:r>
        <w:rPr/>
        <w:t xml:space="preserve"> sűrűséget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 </w:t>
      </w:r>
      <w:r>
        <w:rPr>
          <w:b/>
        </w:rPr>
        <w:t>B</w:t>
      </w:r>
      <w:r>
        <w:rPr/>
        <w:t xml:space="preserve"> csoportba sorolandók azok a területek, ahol a légszennyezettség egy vagy több szennyező anyag esetében meghaladja a határértéket és a tűréshatárt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 </w:t>
      </w:r>
      <w:r>
        <w:rPr>
          <w:b/>
        </w:rPr>
        <w:t>C</w:t>
      </w:r>
      <w:r>
        <w:rPr/>
        <w:t xml:space="preserve"> csoportba sorolandók azok a területek, ahol a légszennyezettség egy vagy több szennyező anyag esetében a határérték és a tűréshatár közé esik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 </w:t>
      </w:r>
      <w:r>
        <w:rPr>
          <w:b/>
        </w:rPr>
        <w:t xml:space="preserve">D </w:t>
      </w:r>
      <w:r>
        <w:rPr/>
        <w:t xml:space="preserve">csoportba sorolandók azok a területek, ahol a légszennyezettség egy vagy több szennyező anyag esetében a felső vizsgálati küszöb és a határérték között van.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z </w:t>
      </w:r>
      <w:r>
        <w:rPr>
          <w:b/>
        </w:rPr>
        <w:t>E</w:t>
      </w:r>
      <w:r>
        <w:rPr/>
        <w:t xml:space="preserve"> csoportba sorolandók azok a területek, ahol a légszennyezettség egy vagy több szennyező anyag esetében a felső és az alsó vizsgálati küszöb alatt van.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z </w:t>
      </w:r>
      <w:r>
        <w:rPr>
          <w:b/>
        </w:rPr>
        <w:t>F</w:t>
      </w:r>
      <w:r>
        <w:rPr/>
        <w:t xml:space="preserve"> csoportba sorolandók azok a területek, ahol a légszennyezettség egy vagy több szennyező anyag esetében az alsó vizsgálati küszöböt nem haladja meg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 jogszabályok alapján a zónák kijelölését meghatározó határértékek és vizsgálati küszöbértékek alapján meghatározták a zónacsoportok kategóriáit, amelyet az alábbi táblázat tartalmaz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>
          <w:i/>
        </w:rPr>
        <w:t>Határérték, tűréshatár, vizsgálati küszöb koncentrációk (µg/m</w:t>
      </w:r>
      <w:r>
        <w:rPr>
          <w:i/>
          <w:vertAlign w:val="superscript"/>
        </w:rPr>
        <w:t>3</w:t>
      </w:r>
      <w:r>
        <w:rPr>
          <w:i/>
        </w:rPr>
        <w:t>)</w:t>
      </w:r>
    </w:p>
    <w:p>
      <w:pPr>
        <w:pStyle w:val="Normal"/>
        <w:ind w:left="540" w:right="0" w:hanging="0"/>
        <w:rPr>
          <w:i/>
          <w:i/>
        </w:rPr>
      </w:pPr>
      <w:r>
        <w:rPr>
          <w:i/>
        </w:rPr>
      </w:r>
    </w:p>
    <w:tbl>
      <w:tblPr>
        <w:tblW w:w="8576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37"/>
        <w:gridCol w:w="1037"/>
        <w:gridCol w:w="1038"/>
        <w:gridCol w:w="1037"/>
        <w:gridCol w:w="1037"/>
        <w:gridCol w:w="105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O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O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M</w:t>
            </w:r>
            <w:r>
              <w:rPr>
                <w:b/>
                <w:sz w:val="20"/>
                <w:vertAlign w:val="subscript"/>
              </w:rPr>
              <w:t>1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b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6</w:t>
            </w: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órás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ve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ves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órás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ve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ves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8" w:right="0" w:hanging="708"/>
              <w:rPr>
                <w:sz w:val="20"/>
              </w:rPr>
            </w:pPr>
            <w:r>
              <w:rPr>
                <w:sz w:val="20"/>
              </w:rPr>
              <w:t>Tűréshatár (2001-re)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ü. határérték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 vizsg. küszöbérték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ó vizsg. küszöbérték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A jogszabály 5 éves adatsorok alkalmazását írja elő. Az ország 130 településéről vannak ilyen adatsorok. Az ország többi, 3100 településéről nincsenek mérési adatok. Ezért modellszámítások elvégzésére volt szükség, melyek közelítőleg szintén 5 éves adatsorokon alapultak.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A tűréshatárok a 2001. évre érvényes koncentrációkkal kerültek feltüntetésre.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 hivatkozott rendelet az alábbi szennyező anyagokra állapít meg vizsgálati küszöbértékeket: kén-dioxid, nitrogén-dioxid és nitrogén-oxidok, szálló por (PM</w:t>
      </w:r>
      <w:r>
        <w:rPr>
          <w:vertAlign w:val="subscript"/>
        </w:rPr>
        <w:t>10</w:t>
      </w:r>
      <w:r>
        <w:rPr/>
        <w:t>), ólom, szén-monoxid és benzol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 kén-dioxid esetében vizsgálati küszöbértékek csak 24 órás határértékhez viszonyítva vannak megadva. Ezen értékek, és a 24 órás határérték kerültek felhasználásra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Mivel nem NO</w:t>
      </w:r>
      <w:r>
        <w:rPr>
          <w:vertAlign w:val="subscript"/>
        </w:rPr>
        <w:t>x</w:t>
      </w:r>
      <w:r>
        <w:rPr/>
        <w:t>, hanem döntő részben nitrogén-dioxid mérési eredményeik vannak, és a jogszabály szerint az intézkedési tervekben is az NO</w:t>
      </w:r>
      <w:r>
        <w:rPr>
          <w:vertAlign w:val="subscript"/>
        </w:rPr>
        <w:t>2</w:t>
      </w:r>
      <w:r>
        <w:rPr/>
        <w:t>-t kell alapul venni, a zónák kijelölésénél is az NO</w:t>
      </w:r>
      <w:r>
        <w:rPr>
          <w:vertAlign w:val="subscript"/>
        </w:rPr>
        <w:t>2</w:t>
      </w:r>
      <w:r>
        <w:rPr/>
        <w:t>-t vették figyelembe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 szálló por esetében a rendelet a PM</w:t>
      </w:r>
      <w:r>
        <w:rPr>
          <w:vertAlign w:val="subscript"/>
        </w:rPr>
        <w:t>10</w:t>
      </w:r>
      <w:r>
        <w:rPr/>
        <w:t>-et veszi figyelembe, erre ad meg vizsgálati küszöbértékeket. A hazai mérések és modell-számítások viszont TSPM -re vonatkoznak, aminek a határértéke (és mért koncentrációi) nagyobbak. Ezért, a határértéket és a mérési tapasztalatot figyelembe véve, a TSPM koncentrációkat 25%-kal csökkenteni kell ahhoz, hogy a PM</w:t>
      </w:r>
      <w:r>
        <w:rPr>
          <w:vertAlign w:val="subscript"/>
        </w:rPr>
        <w:t>10</w:t>
      </w:r>
      <w:r>
        <w:rPr/>
        <w:t xml:space="preserve">-nek közelítőleg megfeleljen.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A szén-monoxid esetében kevés a mérési adat, de a modell-számítás alapján ki tudták jelölni a zónákat. A vizsgálati küszöb-értékek 8 órás átlagokra vannak megadva. Ezeket, ill., a 8 órás határértékeket alkalmazták a zónák kijelölésénél, annak ellenére, hogy a modell-számítások több éves átlagra vonatkoznak.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 benzol esetében nincs annyi adat, hogy zónacsoportokat lehetne kijelölni. Ezért a jogszabály értelmében nem kell ezt megtenni. Tekintettel arra, hogy ez a szennyező anyag döntően a közlekedésből származik, éppúgy mint a nitrogén-dioxid, a benzol szennyező komponens zónacsoportjait az NO</w:t>
      </w:r>
      <w:r>
        <w:rPr>
          <w:vertAlign w:val="subscript"/>
        </w:rPr>
        <w:t>2</w:t>
      </w:r>
      <w:r>
        <w:rPr/>
        <w:t xml:space="preserve"> zónacsoportokhoz igazították. Magasabb NO</w:t>
      </w:r>
      <w:r>
        <w:rPr>
          <w:vertAlign w:val="subscript"/>
        </w:rPr>
        <w:t>2</w:t>
      </w:r>
      <w:r>
        <w:rPr/>
        <w:t xml:space="preserve"> terhelés mellett E, alacsonyabb NO</w:t>
      </w:r>
      <w:r>
        <w:rPr>
          <w:vertAlign w:val="subscript"/>
        </w:rPr>
        <w:t>2</w:t>
      </w:r>
      <w:r>
        <w:rPr/>
        <w:t xml:space="preserve"> esetén F zónacsoportba sorolták a benzolt.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z ólom szennyező komponens felméréséhez az ipari kibocsátást vették figyelembe. Ez alapján az ólom szennyezettség nem számottevő, ezért az E zónacsoportba került besorolásra az ország egész területe az ólom szennyezés vonatkozásában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 kén-dioxidnál és a szén-monoxidnál nincs megadva tűréshatár, ezért a B jelű zónacsoportot itt nem lehet kijelölni. Ezeknél egyébként sem kerülne ide mérési adat, mivel nincsenek ilyen magas koncentrációk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Ózon esetében a 14/2001. (V. 9.) KöM-EüM-FVM közös rendelet határértékeinek figyelembe vétele mellett előállították az AOT40 (ppbh) értékeket. Az ózon felmérésnél figyelembe vették a háttér szennyezettség mérőállomásainak adatait, a passzív monitoros felmérés adatait, valamint az EMEP modellszámításokat. Az előzetes értékelés alapján B és C zónacsoportba sorolták az ország területét ózon szennyezettség szempontjából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míg a modellszámítások településekre vonatkoznak, addig a jogszabályok területek besorolásáról szólnak. Ezért a zónákba sorolásnál a települések lakott területén nyert adatokat a település közigazgatási területére vetítették, hogy teljes területi lefedettséget kapjanak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 zónák kijelölésénél szempont volt a Környezetvédelmi Felügyelőségek illetékességi területe is, és az átfedések mellőzése. Két zóna esetében fordul elő, hogy két Felügyelőség területét érinti. A szennyeződést okozó források azonban mindig csak az egyik Felügyelőség területén vannak, ezért az intézkedési terv is csak az egyiket érinti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Előfordul, hogy az egyes zónákba olyan kisebb települések is bekerültek, ahol a szennyezettség mértéke ezt nem indokolja. Ennek oka, hogy ezek kihagyása a zónát kisebb egységekre darabolná, ami a zónákba való besorolás céljával nem egyezne. Természetesen ezekre a településekre nem kell külön mérési, intézkedési tervet készíteni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Egyes városok szennyezettségét önállóan is minősíteni kellett, függetlenül attól, hogy önmagukban nem alkotnak szennyezett zónát. Ezért 13, zónán kívül eső várost is osztályozták a zóna-kijelölés elvei szerint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 zónákat és kijelölt városokat nem egyszerűen a legnagyobb koncentrációjú szennyező anyag alapján, hanem az egyes szennyező anyagokra külön-külön minősítették. Indokolatlannak tartották ugyanis, hogy méréseket és intézkedési terveket kelljen készíteni olyan szennyező anyagokra nézve is, melyek a területre nem, vagy kevésbé jellemzőek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z A, B, C, D, E szerinti zónacsoport besorolás definíciója: azok a területek, ahol a szennyezőanyag koncentrációja helyenként és esetenként a besorolás szerinti tartományba esik. A zónán belül ezeknek a helyeknek a meghatározása az intézkedési terv fela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  <w:t>4.2. Levegőminőség jellem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i terület az 5. zónát foglalja magában. A 4/2002. (X. 7.) KvVM rendelet 2. számú melléklete a zónához az alábbi levegőminőségi adatokat rendeli.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188"/>
        <w:gridCol w:w="1188"/>
        <w:gridCol w:w="1188"/>
        <w:gridCol w:w="1188"/>
        <w:gridCol w:w="120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óna/települé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Kén-</w:t>
            </w:r>
          </w:p>
          <w:p>
            <w:pPr>
              <w:pStyle w:val="Sender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dioxid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trogén-dioxid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én-monoxid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zilárd (PM</w:t>
            </w:r>
            <w:r>
              <w:rPr>
                <w:b/>
                <w:sz w:val="20"/>
                <w:vertAlign w:val="subscript"/>
              </w:rPr>
              <w:t>10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Benzol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óna Dunaújváros környék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alapján megállapítható, hogy a nitrogén-oxidok és a szálló por tekintetében szennyezett a zóna környezeti levegő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trogén-oxid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unaújváros település meghatározott helyein az Országos Mérőhálózat adatsorai a nitrogén-oxidok koncentráció időszakonkénti határérték túllépését mutatják. A Lajos király körút 26. sz. körzetében (mérőállomás száma: 17946401) a határérték túllépés rendszeres, a mért légszennyezőanyag koncentráció az egészségügyi határérték másfél-kétsze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bb mérőállomás esetében a határérték túllépés időszakonként jelentkezik, ezen helyeket az alábbi táblázat mutatja be. A mérőhelyeken észlelt koncentrációkat az </w:t>
      </w:r>
      <w:r>
        <w:rPr>
          <w:i/>
        </w:rPr>
        <w:t>1. számú melléklet</w:t>
      </w:r>
      <w:r>
        <w:rPr/>
        <w:t xml:space="preserve"> tartalmazz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 számú táblázat: Dunaújvárosi mérőhelyek, ahol időszakonkénti magas nitrogén-oxidok koncentráció észlelhető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3071"/>
        <w:gridCol w:w="3083"/>
      </w:tblGrid>
      <w:tr>
        <w:trPr/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rőhely kódja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ítés helye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gas N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 xml:space="preserve"> koncentrációk időszaka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46416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ácai Csere János u. 3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 05. hó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641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ház tér 2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. 02.-04. hó, 2001. 11.-2002. 05. hó, 2003. 01.-2003. 03.h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óna nitrogén-oxidok terhelésének vizsgálatához összehasonlítottuk a különböző tevékenységekből származó éves kibocsátások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. számú táblázat: Dunaújváros környezeti levegőjének nitrogén-oxidok terhelése a különböző forrásokból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872" w:type="dxa"/>
        <w:jc w:val="left"/>
        <w:tblInd w:w="2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354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 kibocsátó tevékenység / forrás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. évi összes N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 xml:space="preserve"> kibocsátá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)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ari tevékenység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1,9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lekedés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táblázat adatai alapján megállapítható, hogy az ipari forrásból származó kibocsátás lényegesen nagyobb, mint a közlekedés kibocsá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pari kibocsátások környezeti levegő minőségére gyakorolt hatásának vizsgálatához elvégeztük a meghatározó pontforrások kibocsátásának a környezeti levegő minőségére gyakorolt hatásának modellezését. A modellezésbe bevont pontforrásokat és jellemző adatait az alábbi táblázat foglalja össze, melyet a </w:t>
      </w:r>
      <w:r>
        <w:rPr>
          <w:i/>
        </w:rPr>
        <w:t xml:space="preserve">2. számú mellékletben </w:t>
      </w:r>
      <w:r>
        <w:rPr/>
        <w:t xml:space="preserve">részletezzük, a modell számítások eredményeit a </w:t>
      </w:r>
      <w:r>
        <w:rPr>
          <w:i/>
        </w:rPr>
        <w:t>13. számú térképen</w:t>
      </w:r>
      <w:r>
        <w:rPr/>
        <w:t xml:space="preserve"> mutatjuk 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. számú táblázat: A modellezésbe bevont pontforrások összefoglaló adatai a 2001. évben a nitrogén-oxidok esetébe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4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260"/>
        <w:gridCol w:w="1980"/>
        <w:gridCol w:w="1260"/>
        <w:gridCol w:w="1376"/>
      </w:tblGrid>
      <w:tr>
        <w:trPr>
          <w:tblHeader w:val="true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zemeltet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 azonosít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bocsátó forrá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forrás maga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)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s összes kibocsátá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/év)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domo Maláta B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án kémé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3,12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0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szége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560,0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ctömörí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007,8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7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gheví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929,2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7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gheví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67,4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8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t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58,0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9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t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0,0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ó kemen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004,2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ó kemen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176,2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Kokszol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08,0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0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Kokszol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718,8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i Cellulózgyár Kf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0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 Kazá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10,6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-Power Kf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őműi kazánok 1. Sz. Kémény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88,0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-Power Kf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0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őműi kazánok 2. Sz. Kémény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06,2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-Power Kf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0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őműi kazánok 3. Sz. Kémény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295,0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-Power Kf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0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őműi kazánok 4. Sz. Kémény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49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ntforrások elhelyezkedését a </w:t>
      </w:r>
      <w:r>
        <w:rPr>
          <w:i/>
        </w:rPr>
        <w:t>7. számú térkép</w:t>
      </w:r>
      <w:r>
        <w:rPr/>
        <w:t xml:space="preserve"> szemlélt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14. számú térkép</w:t>
      </w:r>
      <w:r>
        <w:rPr/>
        <w:t xml:space="preserve"> alapján látható, hogy az ipari tevékenység meghatározó pontforrásai normál üzemmenet és meteorológiai viszonyok esetén a környezeti levegő határérték feletti nitrogén-oxidok koncentrációját, szennyezettségét nem idézi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 területén telepített mérőhelyek adatai és a modellszámítások eredményei alapján megállapítható, hogy a város bizonyos részein (Lajos király útja, Apácai Csere János utca, és esetenként a Városház tér körzete) a környezeti levegő nitrogén-oxidok koncentrációja határérték feletti, amelyet valószínűleg D-i irányú szelek esetében az ipari források kibocsátásai, továbbá a közlekedés és a kommunális fűtés együttes hatása idéz el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álló p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zóna meghatározó szilárdanyag kibocsátója az ipari szféra. ezen belül is a Dunaferr vállalat csoport. A szennyezett terület lehatárolása érdekében a meghatározó pontforrások kibocsátásai alapján terjedési modellszámításokat végeztünk el az alábbi táblázatban szereplő pontforrások adatai alapján. A modellszámítások a Veszprémi Egyetem Környezetmérnöki és Kémiai Technológia Tanszékén készülte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. számú táblázat: A modellezésbe bevont pontforrások összefoglaló adatai a 2001. évben a por esetébe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4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260"/>
        <w:gridCol w:w="1980"/>
        <w:gridCol w:w="1260"/>
        <w:gridCol w:w="1376"/>
      </w:tblGrid>
      <w:tr>
        <w:trPr>
          <w:tblHeader w:val="true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zemeltet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 azonosít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bocsátó forrá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forrás magasság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)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s összes kibocsátá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/év)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domo Maláta B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klon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6,4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domo Maláta B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klon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2,0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szége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00,0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tömörí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930,7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5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llagtörő kürtő 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762,44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5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llagtörő kürtő I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572,82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5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cpor hű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877,44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8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ter kémé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537,0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8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zaganyag rendszer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5,60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raz kokszolt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59,53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raz kokszolt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0,75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sz portalanító I. sz.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49,18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sz portalanító II. sz.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878,080</w:t>
            </w:r>
            <w:r>
              <w:rPr>
                <w:b/>
                <w:sz w:val="20"/>
              </w:rPr>
              <w:tab/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szosztályozó I. sz.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29,62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szosztályozó II. sz.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5,08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szosztályozó III. sz.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99,46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szosztályozó V. sz.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6,92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szosztályozó VI. sz.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1,740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orfilter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54,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ntforrások elhelyezkedését a </w:t>
      </w:r>
      <w:r>
        <w:rPr>
          <w:i/>
        </w:rPr>
        <w:t>8. számú térkép</w:t>
      </w:r>
      <w:r>
        <w:rPr/>
        <w:t xml:space="preserve"> szemlél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végzett modellszámítások és terjedés vizsgálatok azt mutatják, hogy a zóna levegője nagy területen szennyezett. A pontforrások kibocsátásai alapján számított rövid idejű légszennyezőanyag terjedés eloszlást kiterjesztve ábrázoltuk azt a terjedési kört melyen belül a kialakuló szálló por koncentrációja nagy valószínűséggel meghaladhatja az egészségügyi határértéket. Az így lehatárolt területet a</w:t>
      </w:r>
      <w:r>
        <w:rPr>
          <w:i/>
        </w:rPr>
        <w:t xml:space="preserve"> 3. számú térkép</w:t>
      </w:r>
      <w:r>
        <w:rPr/>
        <w:t xml:space="preserve"> mutatj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5. A légszennyezettség 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óna légszennyezettségét a nitrogén-oxidok esetében döntően a közlekedés, a szálló por vonatkozásában a területen működő ipari pontforrások kibocsátásai oko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es településeken működő pontforrásokat és védendő területeket településenként a </w:t>
      </w:r>
      <w:r>
        <w:rPr>
          <w:i/>
        </w:rPr>
        <w:t>9-12. számú térképek</w:t>
      </w:r>
      <w:r>
        <w:rPr/>
        <w:t xml:space="preserve"> mutatjá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5.1. Pontforrások jellem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i terület pontforrásainak összefoglalását az alábbi táblázat tartalmazza településenkénti bontásban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FT"/>
        <w:rPr>
          <w:i/>
          <w:i/>
        </w:rPr>
      </w:pPr>
      <w:r>
        <w:rPr>
          <w:i/>
        </w:rPr>
        <w:t>18. számú táblázat: Pontforrások légszennyezőanyag kibocsátok az 5. zóna települései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51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951"/>
        <w:gridCol w:w="10"/>
        <w:gridCol w:w="961"/>
        <w:gridCol w:w="1079"/>
        <w:gridCol w:w="2996"/>
        <w:gridCol w:w="1259"/>
        <w:gridCol w:w="1091"/>
        <w:gridCol w:w="4866"/>
      </w:tblGrid>
      <w:tr>
        <w:trPr>
          <w:trHeight w:val="1020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lés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-helyek száma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jelentett pontforrá-so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zemelő pontforrá-so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szennyezőanyag komponens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 éves kibocsátá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úllép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entősebb kibocsátók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cs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öldvár</w:t>
            </w:r>
          </w:p>
        </w:tc>
        <w:tc>
          <w:tcPr>
            <w:tcW w:w="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on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0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a Bútoripari és Szolgáltató Kft.</w:t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zin /Mint C Ásványolajból/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n-dioxid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5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om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4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itrogén-oxidok /Mint 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,459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n-monoxid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92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ilárd /Nem Toxikus/ Por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uol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lol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8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</w:t>
            </w:r>
          </w:p>
        </w:tc>
        <w:tc>
          <w:tcPr>
            <w:tcW w:w="9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,5-Trimetil-Benzol /Mezitil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-Power K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b Fémfeldolgozó Kft.</w:t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on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2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ónia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63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ónium vegyületek (Mint Nh4+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zin /Mint C ásványolajból/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il-acetát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klohexán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k és vegyületei /Mint Zn/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82,97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l-acetát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l-benzol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ol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dehid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6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mium /és vegyületei Mint Cd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,4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35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n-dioxid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359,79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969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ór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0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ézium és vegyületei /Mint Mg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78,1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án /és vegyületei Mint Mn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5,48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il-etil-keton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ilmerkaptán és merkaptánok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itrogén-oxidok /Mint 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428,13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613,929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lomvegyületek /Mint Pb/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9,79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z és vegyületei (Mint Cu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02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ósav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6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n-monoxid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98708,7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171,397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ilárd /Nem Toxikus/ Por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5464,293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612,803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uol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,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 és vegyületei (Mint Fe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6358,98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,4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lol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*Bejelentett pontforrás a településen nem üzemel</w: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táblázatból látható, hogy a nitrogén-oxidok és por kibocsátás elsősorban Dunaújváros településen meghatározó. Solt település területén az ATEV Rt. pontforrásaiból származik még jelentősebb légszennyezőanyag kibocsátás, azonban ezen kibocsátásokból a település területen belül nem alakul ki egészségügyi határértéket meghaladó légszennyezőanyag koncentráció. Ezen okok miatt a továbbiakban kizárólag Dunaújváros levegőminőségét vizsgá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trogén-oxid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unaújvárosban meghatározóak a nehézipari vállalatok, döntően a Dunaferr Rt. köré települt vállalatok kibocsátásai. A város összesített éves kibocsátási adatait az alábbi ábrák és táblázatok mutatjá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9. számú táblázat: Dunaújváros éves összes NO</w:t>
      </w:r>
      <w:r>
        <w:rPr>
          <w:i/>
          <w:vertAlign w:val="subscript"/>
        </w:rPr>
        <w:t xml:space="preserve">2 </w:t>
      </w:r>
      <w:r>
        <w:rPr>
          <w:i/>
        </w:rPr>
        <w:t>és határérték túllépésből származó kibocsátások (kg/év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90"/>
        <w:gridCol w:w="1902"/>
      </w:tblGrid>
      <w:tr>
        <w:trPr>
          <w:trHeight w:val="25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Összes éves NO</w:t>
            </w:r>
            <w:r>
              <w:rPr>
                <w:b/>
                <w:sz w:val="20"/>
                <w:vertAlign w:val="subscript"/>
              </w:rPr>
              <w:t xml:space="preserve">2 </w:t>
            </w:r>
            <w:r>
              <w:rPr>
                <w:b/>
                <w:sz w:val="20"/>
              </w:rPr>
              <w:t>kibocsátá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érték túllépésből származó kibocsátás (kg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929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44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85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595,4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142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6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számú ábra: Dunaújváros éves összes NO</w:t>
      </w:r>
      <w:r>
        <w:rPr>
          <w:i/>
          <w:vertAlign w:val="subscript"/>
        </w:rPr>
        <w:t>2</w:t>
      </w:r>
      <w:r>
        <w:rPr>
          <w:i/>
        </w:rPr>
        <w:t xml:space="preserve"> kibocsátás 1999 és 2001 évek közö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768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8.25pt;height:193pt" filled="f" o:ole="">
            <v:imagedata r:id="rId15" o:title=""/>
          </v:shape>
          <o:OLEObject Type="Embed" ProgID="Excel.Sheet.12" ShapeID="ole_rId14" DrawAspect="Content" ObjectID="_2128123054" r:id="rId1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0. számú táblázat: Dunaújváros ipari forrásból származó összes NO</w:t>
      </w:r>
      <w:r>
        <w:rPr>
          <w:i/>
          <w:vertAlign w:val="subscript"/>
        </w:rPr>
        <w:t>2</w:t>
      </w:r>
      <w:r>
        <w:rPr>
          <w:i/>
        </w:rPr>
        <w:t xml:space="preserve"> kibocsátások negyedéves változása 1999 és 2001 évekbe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32"/>
      </w:tblGrid>
      <w:tr>
        <w:trPr>
          <w:trHeight w:val="2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őszak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Összes NO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 xml:space="preserve"> kibocsátá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 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977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 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805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 I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512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 IV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993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847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504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I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938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IV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560,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615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877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I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731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IV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2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számú ábra: Dunaújváros ipari forrásból származó összes NO</w:t>
      </w:r>
      <w:r>
        <w:rPr>
          <w:i/>
          <w:vertAlign w:val="subscript"/>
        </w:rPr>
        <w:t>2</w:t>
      </w:r>
      <w:r>
        <w:rPr>
          <w:i/>
        </w:rPr>
        <w:t xml:space="preserve"> kibocsátásának negyedéves változása 1999 és 2001 évek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5.25pt;height:233.7pt" filled="f" o:ole="">
            <v:imagedata r:id="rId17" o:title=""/>
          </v:shape>
          <o:OLEObject Type="Embed" ProgID="Excel.Sheet.12" ShapeID="ole_rId16" DrawAspect="Content" ObjectID="_500360713" r:id="rId1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1. számú táblázat: Dunaújváros legjelentősebb NO</w:t>
      </w:r>
      <w:r>
        <w:rPr>
          <w:i/>
          <w:vertAlign w:val="subscript"/>
        </w:rPr>
        <w:t>2</w:t>
      </w:r>
      <w:r>
        <w:rPr>
          <w:i/>
        </w:rPr>
        <w:t xml:space="preserve"> kibocsátási (összes kibocsátások 90%-a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7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260"/>
        <w:gridCol w:w="790"/>
        <w:gridCol w:w="9"/>
        <w:gridCol w:w="2062"/>
        <w:gridCol w:w="1260"/>
        <w:gridCol w:w="1260"/>
        <w:gridCol w:w="1292"/>
      </w:tblGrid>
      <w:tr>
        <w:trPr>
          <w:tblHeader w:val="true"/>
          <w:trHeight w:val="25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zemeltet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ely címe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 jele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bocsát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 magassága (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s összes kibocsátá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érték túllép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1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Kokszoló kem. kémé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08,0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74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ghevítő I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67,4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73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ghevítő 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929,2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-Power Kf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4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őműi kazánok 4. Sz. Kémény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49,7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91,7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-Power Kf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3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őműi kazánok 3. Sz. Kémény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295,0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47,0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2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Kokszoló kem. Kémé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718,8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3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szégető kemence kémé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560,0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560,0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119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ó kemence kémé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176,2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805,3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117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ó kemence kémény 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004,2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121,600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51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ctömörítő kémé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007,8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rPr/>
      </w:pPr>
      <w:r>
        <w:rPr/>
        <w:t>P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. számú táblázat: Dunaújváros éves összes nem toxikus por és határérték túllépésből származó kibocsátások (kg/év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00"/>
        <w:gridCol w:w="1992"/>
      </w:tblGrid>
      <w:tr>
        <w:trPr>
          <w:trHeight w:val="25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 éves por kibocsátá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érték túllépésből származó kibocsátás (kg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272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771,3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289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650,5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5464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61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i/>
          <w:i/>
        </w:rPr>
      </w:pPr>
      <w:r>
        <w:rPr>
          <w:i/>
        </w:rPr>
        <w:t>2. számú ábra: Dunaújváros éves összes por kibocsátás 1999 és 2001 évek közö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7681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8.25pt;height:193pt" filled="f" o:ole="">
            <v:imagedata r:id="rId19" o:title=""/>
          </v:shape>
          <o:OLEObject Type="Embed" ProgID="Excel.Sheet.12" ShapeID="ole_rId18" DrawAspect="Content" ObjectID="_618147939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. számú táblázat: Dunaújváros ipari forrásból származó összes por kibocsátások negyedéves változása 1999 és 2001 évekbe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32"/>
      </w:tblGrid>
      <w:tr>
        <w:trPr>
          <w:trHeight w:val="2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őszak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Összes por kibocsátá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 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393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 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809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 I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609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 IV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459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562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684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I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187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IV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854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3245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775,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III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772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IV. negyedév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67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i/>
          <w:i/>
        </w:rPr>
      </w:pPr>
      <w:r>
        <w:rPr>
          <w:i/>
        </w:rPr>
        <w:t>4. számú ábra: Dunaújváros ipari forrásból származó összes por kibocsátásának negyedéves változása 1999 és 2001 évek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5.65pt;height:231.3pt" filled="f" o:ole="">
            <v:imagedata r:id="rId21" o:title=""/>
          </v:shape>
          <o:OLEObject Type="Embed" ProgID="Excel.Sheet.12" ShapeID="ole_rId20" DrawAspect="Content" ObjectID="_931171117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4. számú táblázat: Dunaújváros legjelentősebb ipari por kibocsátási (összes kibocsátások 90%-a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7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790"/>
        <w:gridCol w:w="2071"/>
        <w:gridCol w:w="1260"/>
        <w:gridCol w:w="1260"/>
        <w:gridCol w:w="1291"/>
      </w:tblGrid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zemeltet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ely cím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 jele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bocsát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 magassága (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s összes kibocsátá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érték túllép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28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sz oszt. Elektro filter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54,68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29,51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i Cellulózgyár Kf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írgyári u. 42-4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0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 kazá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03,6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85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ter kémény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537,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5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cpor-hűtő kürtő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877,44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307,44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52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llagtörő kürtő 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762,44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192,44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53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llagtörő kürtő I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572,82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02,82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mű tér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05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ctömörítő kémé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930,7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ind w:left="0" w:right="0" w:hanging="0"/>
        <w:rPr/>
      </w:pPr>
      <w:r>
        <w:rPr/>
        <w:t>5.2. Közlekedésből származó kibocsá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i terület közlekedésből származó légszennyezőanyag kibocsátásai a Közlekedéstudományi Intézet Rt. Levegőtisztasági és Monitortechnikai Tagozat 2000. évre vonatkozó „A hazai közúti, vasúti légi és vízi közlekedés országos, regionális és lokális emisszió-kataszeterének meghatározása” c. tanulmány alapján foglalhatók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i terület településeinek raszter cellákba tartozását az alábbi táblázat mutatja 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5. számú táblázat: A tervezési terület településeinek emissziós kataszteri raszterbe való tartozás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259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jér megye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lés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szter cella szám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jér és Tolna megye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aracs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end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unaföldvár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szállás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apostag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venyim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cs-Kiskun megye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stag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egyház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vecse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t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lkszentmárton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</w:tbl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>Forrás Közlekedéstudományi Intézet Levegőminőségi és Motortechnikai Tagoz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 közlekedéstudományi Intézet által meghatározott emissziós értékeket a raszter cellákban az alábbiakban tüntetjük f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. számú táblázat: A tervezési terület közlekedésből származó légszennyezőanyag kibocsátása a 2000. évben az emisszió kataszter alapján a 611. számú cellában (t/év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988"/>
        <w:gridCol w:w="988"/>
        <w:gridCol w:w="988"/>
        <w:gridCol w:w="988"/>
        <w:gridCol w:w="988"/>
        <w:gridCol w:w="1076"/>
        <w:gridCol w:w="912"/>
      </w:tblGrid>
      <w:tr>
        <w:trPr/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la szám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földvár, Előszállás, Apostag, Dunaegyháza, Solt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O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O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b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zecsk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mélygépkocsi forgalom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4,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14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67,2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ergépkocsi forgalom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15,2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óbusz forgalom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3,9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sszesített közúti közlekedés emissziója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9,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5,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1,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8,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346,6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úti közlekedés vonalas emissziója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4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2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9,5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i közlekedés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,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26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rrás Közlekedéstudományi Intézet Levegőminőségi és Motortechnikai Tagozat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27. számú táblázat: A tervezési terület közlekedésből származó légszennyezőanyag kibocsátása a 2000. évben az emisszió kataszter alapján a 711. számú cellában (t/év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988"/>
        <w:gridCol w:w="988"/>
        <w:gridCol w:w="988"/>
        <w:gridCol w:w="988"/>
        <w:gridCol w:w="988"/>
        <w:gridCol w:w="1076"/>
        <w:gridCol w:w="912"/>
      </w:tblGrid>
      <w:tr>
        <w:trPr/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la szám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1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acs, Dunaújváros, Kisapostag, Nagyvenyim, Dunavecse, Szalkszentmárton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O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O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b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zecsk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mélygépkocsi forgalom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6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,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55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77,2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ergépkocsi forgalom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,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94,7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óbusz forgalom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8,6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sszesített közúti közlekedés emissziója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16,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6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6,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4,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550,5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úti közlekedés vonalas emissziója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2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2,2</w:t>
            </w:r>
          </w:p>
        </w:tc>
      </w:tr>
      <w:tr>
        <w:trPr/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i közlekedés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0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rrás Közlekedéstudományi Intézet Levegőminőségi és Motortechnikai Tagoz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pari forrásokból származó nitorgén-oxid kibocsátást összehasonlítva a közlekedés nitorgén-oxid kibocsátásával megállapítható, hogy az ipari források kibocsátása lényegesen magasabb. Az Országos Légszennyezettségi Mérőhálózat vizsgált térségben telepített mintavevő helyein mért adatok alapján viszont megállapítható, hogy Dunaújváros bizonyos részein (Városháza tér) a levegő minőségét a közeledés nitrogén-oxidok kibocsátása alapvetően meghatáro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zsgált térségben a por kibocsátás értékeket vizsgálva megállapítható, hogy az ipari források por emissziója a közlekedés hasonló adatainál egy nagyságrenddel nagyo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5.3. Transzmiss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vezési területen az uralkodó szélirány ÉNy-i, a vizsgálati területről ÉNy-ra nem található jelentős kibocsátásokkal rendelkező iparvidék, ezért ezen irányú transzmisszió hatása a területre elhanyagol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6. A helyzet elem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égszennyezettségi helyzet elemzéséhez felhasználtuk a nitrogén-oxidok esetében az Országos Légszennyezettségi Mérőhálózatnak a zónában telepített mintavevő helyein mért adatait. Mivel a mérőhálózat keretében a környezeti levegő szálló por koncentrációjának rendszeres mérését nem végzik, ezért a környezeti levegő por koncentrációját modellszámításokkal határoztuk meg. A modellszámításokat a Veszprémi Egyetem Környezetmérnöki és Kémiai Technológiai Tanszéke végezte el.</w:t>
      </w:r>
    </w:p>
    <w:p>
      <w:pPr>
        <w:pStyle w:val="Normal"/>
        <w:rPr/>
      </w:pPr>
      <w:r>
        <w:rPr/>
        <w:t>Dunaújváros levegője a nitrogén-oxidok és szálló por vonatkozásában szennyezett, Baracs, Kisapostag, Nagyvenyim és Dunavecse környezeti levegőjében a dunaújvárosi ipari tevékenységből származó porterhelés jelentkez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megállapítások alapján a zóna levegőminőségének javítását Dunaújváros levegőminőségének javításával jelentős mértékben befolyásolni lehet. Ezért a továbbiakban az intézkedési tervben felsoroltak csak Dunaújvárosra vonatk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trogén-oxid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z előző részben összefoglalt adatok alapján megállítottuk, hogy a környezeti levegő minőségét az ipari tevékenység kibocsátása mellett a közlekedés nitrogén-oxidok kibocsátása is jelentős (</w:t>
      </w:r>
      <w:r>
        <w:rPr>
          <w:i/>
        </w:rPr>
        <w:t>4.2. fejezet 15. számú táblázat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 település meghatározott helyein az Országos Légszennyezettségi Mérőhálózat mérőhelyein mért nitrogén-oxidok koncentrációk a Lajos király krt. körzetében rendszeresen, a többi mérőhelyen időszakonként határérték túllépést mutatnak. Ezen helyeket az alábbi táblázat mutatja 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. számú táblázat: Dunaújvárosi mérőhelyek, ahol időszakonkénti magas nitrogén-oxidok koncentráció észlelhető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3071"/>
        <w:gridCol w:w="3083"/>
      </w:tblGrid>
      <w:tr>
        <w:trPr/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rőhely kódja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ítés helye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as NO2 koncentrációk időszaka*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46416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ácai Csere János u. 3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 05. hó</w:t>
            </w:r>
          </w:p>
        </w:tc>
      </w:tr>
      <w:tr>
        <w:trPr/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641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ház tér 2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. 02.-04. hó, 2001. 11.-2002. 05. hó, 2003. 01.-2003. 03.hó</w:t>
            </w:r>
          </w:p>
        </w:tc>
      </w:tr>
    </w:tbl>
    <w:p>
      <w:pPr>
        <w:pStyle w:val="Normal"/>
        <w:ind w:left="540" w:right="792" w:hanging="0"/>
        <w:rPr/>
      </w:pPr>
      <w:r>
        <w:rPr/>
        <w:t xml:space="preserve">*Megjegyzés: A mérőhelyeken észlelt koncentrációkat az </w:t>
      </w:r>
      <w:r>
        <w:rPr>
          <w:i/>
        </w:rPr>
        <w:t>1.számú melléklet</w:t>
      </w:r>
      <w:r>
        <w:rPr/>
        <w:t xml:space="preserve"> tartalm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pari kibocsátások környezeti levegő minőségére gyakorolt hatásának vizsgálatához elvégeztük a meghatározó pontforrások kibocsátásának a környezeti levegő minőségére gyakorolt hatásának modellezését. A modellezésbe bevont pontforrásokat és jellemző adatait a </w:t>
      </w:r>
      <w:r>
        <w:rPr>
          <w:i/>
        </w:rPr>
        <w:t>4.2. fejezet</w:t>
      </w:r>
      <w:r>
        <w:rPr/>
        <w:t xml:space="preserve"> </w:t>
      </w:r>
      <w:r>
        <w:rPr>
          <w:i/>
        </w:rPr>
        <w:t>16. számú táblázata</w:t>
      </w:r>
      <w:r>
        <w:rPr/>
        <w:t xml:space="preserve"> foglalja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ll számítások eredményeit a </w:t>
      </w:r>
      <w:r>
        <w:rPr>
          <w:i/>
        </w:rPr>
        <w:t>13. számú térképen</w:t>
      </w:r>
      <w:r>
        <w:rPr/>
        <w:t xml:space="preserve"> mutatjuk be. A számítások eredményeinek értelmezéséhez megjegyezzük, hogy a modellezéshez átlagos kibocsátásokat, és átlagos meteorológiai viszonyokat (szélsebesség 2 m/s, szélirány É-ÉNy, D-Pasquil légköri stabilitás) használ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13. számú térkép</w:t>
      </w:r>
      <w:r>
        <w:rPr/>
        <w:t xml:space="preserve"> alapján látható, hogy az ipari tevékenység meghatározó pontforrásai normál üzemmenet és meteorológiai viszonyok esetén a környezeti levegő határérték feletti nitrogén-oxidok koncentrációját, szennyezettségét nem idézi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 területén telepített mérőhelyek adatai és a modellszámítások eredményei alapján megállapítható, hogy a város bizonyos részein (Lajos király krt., Apácai Csere János utca, és a Városház tér körzete) a környezeti levegő nitrogén-oxidok koncentrációja határérték feletti, amelyet valószínűleg környezeti levegő nitrogén-oxidok koncentrációja határérték feletti, amelyet valószínűleg D-i irányú szelek esetében az ipari források kibocsátásai, továbbá a közlekedés és a kommunális fűtés együttes hatása idéz el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álló p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z előző részben összefoglalt adatok alapján megállítottuk, hogy a környezeti levegő minőségét a területen végzett ipari tevékenység por kibocsátása határozza meg alapvetőe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. számú táblázat: Dunaújváros környezeti levegőjének por terhelése különböző forrásokból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872" w:type="dxa"/>
        <w:jc w:val="left"/>
        <w:tblInd w:w="2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354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 kibocsátó tevékenység / forrás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. évi összes porkibocsátá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)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ari tevékenység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9,3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lekedés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ért elvégeztük a meghatározó pontforrások kibocsátásának a környezeti levegő minőségére gyakorolt hatásának modellezését, mivel a térségben szálló por mérés csak 2003. májusától foly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llezésbe bevont pontforrásokat és jellemző adatait a </w:t>
      </w:r>
      <w:r>
        <w:rPr>
          <w:i/>
        </w:rPr>
        <w:t>4.2. fejezet 17. számú táblázata</w:t>
      </w:r>
      <w:r>
        <w:rPr/>
        <w:t xml:space="preserve"> foglalja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ll számítások eredményeit a </w:t>
      </w:r>
      <w:r>
        <w:rPr>
          <w:i/>
        </w:rPr>
        <w:t>14. számú térképen</w:t>
      </w:r>
      <w:r>
        <w:rPr/>
        <w:t xml:space="preserve"> mutatjuk be. A számítások eredményeinek értelmezéséhez megjegyezzük, hogy a modellezéshez átlagos kibocsátásokat, és átlagos meteorológiai viszonyokat használ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14. számú térkép</w:t>
      </w:r>
      <w:r>
        <w:rPr/>
        <w:t xml:space="preserve"> alapján látható, hogy az ipari tevékenység meghatározó pontforrásainak normál üzemmenete és átlagos meteorológiai viszonyok esetén is túllépi. a környezeti levegő szálló por koncentrációja a határérté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t térségben végzett mérések adatai és a modellszámítások alapján megállapítható, hogy Dunaújváros területén a környezeti levegő szálló porral jelentősen szennyezett, amely ipari tevékenységből 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ított terjedési viszonyok alapján a szélirány változása következtében Baracs, Kisapostag, Nagyvenyim és Dunavecse települések közigazgatási határán belül a környezeti levegő egészségügyi határérték körüli por kocentrációja állhat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7. A javításra irányuló azon intézkedések és programok bemutatása, melyeket e rendelet hatálybalépése előtt végrehajtot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vegő védelmével kapcsolatos egyes szabályokról szóló 21/2001. (II. 14.) Korm. rendelet hatályba lépése előtt a tervezési területen a Közép-dunántúli és az Alsó-Dunavölgyi Környezetvédelmi Felügyelőség az alábbi intézkedéseket tette a levegőminőség javítása érdeké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Légszennyezési bírságok kirovás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Hatósági mérések végrehajtás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Államigazgatási eljárás kezdeményezése (kötelezések kiad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orolt intézkedéseket az alábbi táblázatok részletezi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. számú táblázat: A Közép-dunántúli Környezetvédelmi felügyelőség által a rendelet hatályba lépése előtt kiadott kötelezések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4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3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lés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telezett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telezés tárgya</w:t>
            </w:r>
          </w:p>
        </w:tc>
      </w:tr>
      <w:tr>
        <w:trPr/>
        <w:tc>
          <w:tcPr>
            <w:tcW w:w="9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t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án Kft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zemanyagtöltő kút benzingőz visszanyerő rendszer kiépítése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t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 Kereskedelmi Kft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zemanyagtöltő kút benzingőz visszanyerő rendszer kiépítése</w:t>
            </w:r>
          </w:p>
        </w:tc>
      </w:tr>
      <w:tr>
        <w:trPr/>
        <w:tc>
          <w:tcPr>
            <w:tcW w:w="9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007 jelű forrásból származó szilárd nem toxikus káros légszennyezést 2000. 06. 30-ig szüntesse meg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rrás: KDT Környezetvédelmi Felügyelősé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31. számú táblázat: A Közép-dunántúli Környezetvédelmi felügyelőség által a rendelet hatályba lépése előtt kirótt légszennyezési bírságok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4605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lés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írságolt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99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öldvár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ldvár Gumiipari Szövetkezet (98. évi)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Ferromark Kft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-Power Energiatermelő és Szolgáltató Kft.</w:t>
            </w:r>
          </w:p>
        </w:tc>
      </w:tr>
      <w:tr>
        <w:trPr/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i Cellulózgyár Kft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t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V Fehérjefeldolgozó Rt.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Ferromark Kft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-Power Energiatermelő és Szolgáltató Kft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BG-T Építőipari Kft.</w:t>
            </w:r>
          </w:p>
        </w:tc>
      </w:tr>
      <w:tr>
        <w:trPr/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nett Kft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t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V Fehérjefeldolgozó Rt.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hecske '97 Kft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nett Kft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A Hellas Kft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</w:t>
            </w:r>
          </w:p>
        </w:tc>
      </w:tr>
      <w:tr>
        <w:trPr/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t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V Fehérjefeldolgozó Rt.</w:t>
            </w:r>
          </w:p>
        </w:tc>
      </w:tr>
    </w:tbl>
    <w:p>
      <w:pPr>
        <w:pStyle w:val="Normal"/>
        <w:ind w:left="720" w:right="0" w:hanging="0"/>
        <w:rPr>
          <w:sz w:val="20"/>
        </w:rPr>
      </w:pPr>
      <w:r>
        <w:rPr>
          <w:sz w:val="20"/>
        </w:rPr>
        <w:t>Forrás: KDT Környezetvédelmi Felügyelősé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32. számú táblázat: A Közép-dunántúli Környezetvédelmi felügyelőség által a rendelet hatályba lépése előtt végrehajtott hatósági mérések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38" w:type="dxa"/>
        <w:jc w:val="left"/>
        <w:tblInd w:w="-1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6"/>
        <w:gridCol w:w="1620"/>
        <w:gridCol w:w="1080"/>
        <w:gridCol w:w="2340"/>
        <w:gridCol w:w="2532"/>
      </w:tblGrid>
      <w:tr>
        <w:trPr>
          <w:trHeight w:val="298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el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yszí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M azonosít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rendő források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rendő komponensek</w:t>
            </w:r>
          </w:p>
        </w:tc>
      </w:tr>
      <w:tr>
        <w:trPr>
          <w:trHeight w:val="298" w:hRule="atLeast"/>
        </w:trPr>
        <w:tc>
          <w:tcPr>
            <w:tcW w:w="97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.</w:t>
            </w:r>
          </w:p>
        </w:tc>
      </w:tr>
      <w:tr>
        <w:trPr>
          <w:trHeight w:val="298" w:hRule="atLeast"/>
        </w:trPr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badomu Maláta Bt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naújváros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0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P005, P015, P020, P026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ilárd, CO, NOx</w:t>
            </w:r>
          </w:p>
        </w:tc>
      </w:tr>
      <w:tr>
        <w:trPr>
          <w:trHeight w:val="298" w:hRule="atLeast"/>
        </w:trPr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MERT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92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P001, P007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zforsav,triklór-etilén, tetraklór-etilén</w:t>
            </w:r>
          </w:p>
        </w:tc>
      </w:tr>
      <w:tr>
        <w:trPr>
          <w:trHeight w:val="298" w:hRule="atLeast"/>
        </w:trPr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Fejl. és Karb. Kft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naújváros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92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P082, P08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, NOx, SO2</w:t>
            </w:r>
          </w:p>
        </w:tc>
      </w:tr>
      <w:tr>
        <w:trPr>
          <w:trHeight w:val="298" w:hRule="atLeast"/>
        </w:trPr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naújváros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92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P002, P007, P08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ilárd nem tox., gázok, fémek </w:t>
            </w:r>
          </w:p>
        </w:tc>
      </w:tr>
      <w:tr>
        <w:trPr>
          <w:trHeight w:val="298" w:hRule="atLeast"/>
        </w:trPr>
        <w:tc>
          <w:tcPr>
            <w:tcW w:w="97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.</w:t>
            </w:r>
          </w:p>
        </w:tc>
      </w:tr>
      <w:tr>
        <w:trPr>
          <w:trHeight w:val="298" w:hRule="atLeast"/>
        </w:trPr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 érctömörítő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naújváros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7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P05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240" w:before="48" w:after="48"/>
              <w:rPr>
                <w:sz w:val="20"/>
              </w:rPr>
            </w:pPr>
            <w:r>
              <w:rPr>
                <w:sz w:val="20"/>
              </w:rPr>
              <w:t>CO. NOx, SO2, szilárd, nehézfémek</w:t>
            </w:r>
          </w:p>
        </w:tc>
      </w:tr>
      <w:tr>
        <w:trPr>
          <w:trHeight w:val="298" w:hRule="atLeast"/>
        </w:trPr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ipari Szövetkezet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naföldvár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97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P004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240" w:before="48" w:after="48"/>
              <w:rPr>
                <w:sz w:val="20"/>
              </w:rPr>
            </w:pPr>
            <w:r>
              <w:rPr>
                <w:sz w:val="20"/>
              </w:rPr>
              <w:t>benzin</w:t>
            </w:r>
          </w:p>
        </w:tc>
      </w:tr>
      <w:tr>
        <w:trPr>
          <w:trHeight w:val="298" w:hRule="atLeast"/>
        </w:trPr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Dunai Vasmű Rt. (Acélművek Egység). konvert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naújváros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7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0" w:hanging="0"/>
              <w:rPr>
                <w:sz w:val="20"/>
              </w:rPr>
            </w:pPr>
            <w:r>
              <w:rPr>
                <w:sz w:val="20"/>
              </w:rPr>
              <w:t>P085, P09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240" w:before="48" w:after="48"/>
              <w:rPr>
                <w:sz w:val="20"/>
              </w:rPr>
            </w:pPr>
            <w:r>
              <w:rPr>
                <w:sz w:val="20"/>
              </w:rPr>
              <w:t>CO. NOx, SO2, szilárd, nehézféme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rrás: KDT Környezetvédelmi Felügyelősé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8. A légszennyezettség csökkentése érdekében szükséges azon intézkedések és programok részletei, amelyeket e rendelet hatálybalépését követően fogadtak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ületileg illetékes Környezetvédelmi Felügyelőségek által kiadott intézkedéseket az alábbi táblázatok mutatják be, a Közép-dunántúli Környezetvédelmi Felügyelőség hatósági méréseket a tervezési területen 2002-ben és 2003-ban nem végzett.</w:t>
      </w:r>
    </w:p>
    <w:p>
      <w:pPr>
        <w:pStyle w:val="Normal"/>
        <w:rPr>
          <w:i/>
          <w:i/>
        </w:rPr>
      </w:pPr>
      <w:r>
        <w:rPr>
          <w:i/>
        </w:rPr>
        <w:t>35. számú táblázat: A Közép-dunántúli Környezetvédelmi felügyelőség által a rendelet hatályba lépését követően kirótt légszennyezési bírságok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4605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ülés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írságolt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2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hecske 97’ Kft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 Ferromak Kft.</w:t>
            </w:r>
          </w:p>
        </w:tc>
      </w:tr>
      <w:tr>
        <w:trPr/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honyai Sándorné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apostag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nett Kft.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3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c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ona János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újváro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B Kft.</w:t>
            </w:r>
          </w:p>
        </w:tc>
      </w:tr>
      <w:tr>
        <w:trPr>
          <w:trHeight w:val="227" w:hRule="exact"/>
        </w:trPr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apostag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tett Kft.</w:t>
            </w:r>
          </w:p>
        </w:tc>
      </w:tr>
      <w:tr>
        <w:trPr/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tett Kft.</w:t>
            </w:r>
          </w:p>
        </w:tc>
      </w:tr>
    </w:tbl>
    <w:p>
      <w:pPr>
        <w:pStyle w:val="Normal"/>
        <w:ind w:left="720" w:right="0" w:hanging="0"/>
        <w:rPr>
          <w:sz w:val="20"/>
        </w:rPr>
      </w:pPr>
      <w:r>
        <w:rPr>
          <w:sz w:val="20"/>
        </w:rPr>
        <w:t>Forrás: KDT Környezetvédelmi Felügyelősé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z intézkedések további csoportját jelenti a vállalatok önállóan kezdeményezett levegőminőség javítást szolgáló intézkedései. Ezen intézkedések a DUNAFERR Rt. és a DUNAFERR-DBK Kokszoló Kft. légszennyezőanyag kibocsátást csökkentő rekonstrukcióit és fejlesztéseit jelenti. A vállalatok intézkedési terveit a </w:t>
      </w:r>
      <w:r>
        <w:rPr>
          <w:i/>
        </w:rPr>
        <w:t>4. számú melléklet</w:t>
      </w:r>
      <w:r>
        <w:rPr/>
        <w:t xml:space="preserve">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9. A javításra irányuló, tervezett intézkedések és programok valószínűsíthető költségei és forr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nyezeti levegő minőségének javítására vonatkozó intézkedések és programok valószínűsíthető forrásait és költségeit az alábbi táblázat foglalja össze.</w:t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rPr/>
      </w:pPr>
      <w:r>
        <w:rPr/>
        <w:t>Nitrogén-oxid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6. számú táblázat: Az intézkedési program forrásai és várható költségei a nitrogén-oxidok esetébe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8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428"/>
        <w:gridCol w:w="1440"/>
        <w:gridCol w:w="1620"/>
        <w:gridCol w:w="1992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szám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kedé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id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Ft)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FERR Dunai Vasmű Rt. (Acélművek Egység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missziós határérték feletti kibocsátásokkal rendelkező pontforrások esetében a határérték túllépést megszünte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állal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FERR -DBK Kokszoló Kft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missziós határérték feletti kibocsátásokkal rendelkező pontforrások esetében a határérték túllépést megszünte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állal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újváros Megye Jogú Város Önkormányzata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ézkedési terv kidolgozás a nagy forgalmú utak forgalom csökkentésére, vagy a forgalmat gerjesztő tevékenységek városon kívül helyezésér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június 3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vfűtő rendszer ellátási területének növel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lyázati / vállalati / önkormányz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DT Környezetvédelmi Felügyelőség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db folyamatos üzemű mérőállomás telepí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december 3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ami/ pályáz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zív monitoring hálózat fejlesz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december 3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ami/ pályáz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rPr/>
      </w:pPr>
      <w:r>
        <w:rPr/>
        <w:t>Szálló p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7. számú táblázat: Az intézkedési program forrásai és várható költségei a szálló por esetébe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8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428"/>
        <w:gridCol w:w="1440"/>
        <w:gridCol w:w="1620"/>
        <w:gridCol w:w="1992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szám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kedé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id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Ft)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FERR Dunai Vasmű Rt. (Acélművek Egység)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érctömörítő technológiából származó kibocsátások csökken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állal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llagtörő pontforrásainak megszünte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. december 3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állal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FERR -DBK Kokszoló Kft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atárérték feletti kibocsátások megszüntet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állal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újváros Megye Jogú Város Önkormányzata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öldterület intenzifikálása és karbantartás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nkormányzati / pályáz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kidolgozása a közterületek pormentesítésére, építési bontási tevékenység ellenőrzé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december 3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elet alkotás a 140 kW alatti névleges bemenő hőteljesítményű tüzelőberendezések hatásfokának időszakos rendszeres ellenőrzésére és ezt követően az ellenőrzések végzése személyi és tárgyi feltételeinek kialakítás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december 3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DT Környezetvédelmi Felügyelőség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db folyamatos üzemű mérőállomás telepítése*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december 3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ami/ pályázati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*A 3 db folyamatos üzemű mérőállomás azonos a nitrogén-oxidok esetében feltüntetett mérőállomásokkal, nem jelent újabb beszer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10. A hosszútávon tervezett intézkedések és programok részlet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trogén-oxid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helyzetértékelés alapján megállapítható, hogy a zóna környezeti levegőminőségét a vállaltok kibocsátásai alapvetően nem befolyásolják. Az elvégzett számításokat és terjedési modelleket a </w:t>
      </w:r>
      <w:r>
        <w:rPr>
          <w:i/>
        </w:rPr>
        <w:t>13. számú térkép</w:t>
      </w:r>
      <w:r>
        <w:rPr/>
        <w:t xml:space="preserve"> szemlélteti.</w:t>
      </w:r>
    </w:p>
    <w:p>
      <w:pPr>
        <w:pStyle w:val="NormalNFT"/>
        <w:rPr/>
      </w:pPr>
      <w:r>
        <w:rPr/>
      </w:r>
    </w:p>
    <w:p>
      <w:pPr>
        <w:pStyle w:val="Normal"/>
        <w:rPr/>
      </w:pPr>
      <w:r>
        <w:rPr/>
        <w:t xml:space="preserve">Dunaújváros belterületén telepített mérőállomások adatai alapján megállapítottuk, hogy a Lakos király krt., Apácai Csere János u., Városház tér környezeti levegőjének a nitrogén-dioxidok koncentrációja bizonyos időszakokban határérték feletti. A szennyezett terület elhelyezkedését a </w:t>
      </w:r>
      <w:r>
        <w:rPr>
          <w:i/>
        </w:rPr>
        <w:t>2.</w:t>
      </w:r>
      <w:r>
        <w:rPr/>
        <w:t xml:space="preserve"> </w:t>
      </w:r>
      <w:r>
        <w:rPr>
          <w:i/>
        </w:rPr>
        <w:t>számú térképen</w:t>
      </w:r>
      <w:r>
        <w:rPr/>
        <w:t xml:space="preserve"> mutatju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ati adatokból megállapítható, hogy a szennyezést a közlekedés, szállításból és a lakossági fűtésből eredő nitrogén-oxidok kibocsátás idézi elő.</w:t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rPr/>
      </w:pPr>
      <w:r>
        <w:rPr/>
        <w:t>DUNAFERR 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 a terjedés vizsgálatok szerint a Dunaferr Rt. nitrogén-oxidok kibocsátása a környezeti levegő minőségét döntően nem befolyásolja, de a 21/2001 (II. 14.) Korm rendelet előírása szerint a vállaltnak 2007. október 31-ig meg kell szüntetnie a határérték feletti nitrogén-oxidok kibocsátást.</w:t>
      </w:r>
    </w:p>
    <w:p>
      <w:pPr>
        <w:pStyle w:val="Normal"/>
        <w:rPr/>
      </w:pPr>
      <w:r>
        <w:rPr/>
      </w:r>
    </w:p>
    <w:p>
      <w:pPr>
        <w:pStyle w:val="WWSzvegtrzs2"/>
        <w:rPr/>
      </w:pPr>
      <w:r>
        <w:rPr/>
        <w:t>DUNAFERR-DBK kokszoló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unaferr-DBK kokszoló Kft. a nitrogén-oxidok kibocsátások csökkentse érdekében intézkedési tervet állított össze. Az intézkedési terv célja a Kft. pontforrásai esetében a határérték feletti nitrogén-oxidok kibocsátások megszüntetése, illetve a kibocsátások csökken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érdekében a pontforrások falazatát és a kemencék fegyverzetét korszerűsítik, felújítják. A kátrányüzemi csőkemence esetében az üzemidőt 50%-al csökkentik. Az ammónia véggázokat utánégető berendezés kibocsátásait a határértéknek megfelelő szintre szabályozzák.</w:t>
      </w:r>
    </w:p>
    <w:p>
      <w:pPr>
        <w:pStyle w:val="Heading9"/>
        <w:ind w:left="0" w:right="0" w:hanging="0"/>
        <w:rPr/>
      </w:pPr>
      <w:r>
        <w:rPr/>
        <w:t>Dunaújváros Megye Jogú Város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nyezettség megszüntetésére intézkedési tervet kell kidolgozni a jelentősen szennyező utak forgalmának csökkentésére, amennyiben ez nem vezet eredményre, hosszútávon meg kell oldani a légszennyezést gerjesztő tevékenységek városon kívüli elhelye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 levegőminőségének javítására növelni kell a távfűtő rendszerbe kapcsolt lakások és intézmények számát. Egyedi fűtési rendszerek kialakításakor a 140 kW-nál nagyobb bemenő hőteljesítményű tüzelőberendezés létesítését nem célszerű engedélyezni.</w:t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rPr/>
      </w:pPr>
      <w:r>
        <w:rPr/>
        <w:t>Közép-dunántúli Környezetvédelmi Felügyelő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ép-dunántúli Környezetvédelmi Felügyelőség feladatai döntően a környezeti levegő minőségének folyamatos ellenőrzése és a pontosabb adatgyűjtéshez kapcsolódó módszertani fejlesztések koordinálása a működési terül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bízhatóbb adatgyűjtéshez szükséges műszerpark beszerzése központi költségvetési forrásból történik, ezért a KDT Környezetvédelmi Felügyelőség a számára átadott adatgyűjtő eszközök üzemeltetését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kséges továbbá a meglévő mérőhálózat továbbfejlesztése folyamatos üzemű mérőállomásokkal legalább további 3 helyen, Dunaújváros területén különös tekintettel a tervezett közúthálózati fejlesztésekkel érintett várhatóan nagyobb forgalmú csomópontokn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zív monitoring rendszer fejleszté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ett intézkedéseket az alábbi táblázat foglalja össz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8. számú táblázat: A levegőminőségi intézkedési terv programelemei a nitrogén-oxidok esetében</w:t>
      </w:r>
    </w:p>
    <w:p>
      <w:pPr>
        <w:pStyle w:val="NormalNFT"/>
        <w:rPr>
          <w:i/>
          <w:i/>
        </w:rPr>
      </w:pPr>
      <w:r>
        <w:rPr>
          <w:i/>
        </w:rPr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984"/>
        <w:gridCol w:w="1620"/>
        <w:gridCol w:w="1260"/>
        <w:gridCol w:w="1620"/>
        <w:gridCol w:w="1812"/>
      </w:tblGrid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szá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kedé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kedés célj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id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elős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enőrző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FERR Dunai Vasmű Rt. (Acélművek Egység)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missziós határérték feletti kibocsátásokkal rendelkező pontforrások esetében a határérték túllépést megszüntetés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gő nitrogén-oxidok terhelésének csökkenté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naferr Rt.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T Környezetvédelmi Felügyelőség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FERR -DBK Kokszoló Kft.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missziós határérték feletti kibocsátásokkal rendelkező pontforrások esetében a határérték túllépést megszüntetés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gő nitrogén-oxidok terhelésének csökkenté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T Környezetvédelmi Felügyelőség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újváros Megye Jogú Város Önkormányzata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ézkedési terv kidolgozás a nagy forgalmú utak forgalom csökkentésére, vagy a forgalmat gerjesztő tevékenységek városon kívül helyezésér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gő nitrogén-oxidok terhelésének csökkenté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június 3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pviselő testület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vfűtő rendszer ellátási területének növelés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ossági kibocsátások csökkenté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/ Távhő szolgáltató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pviselő testület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DT Környezetvédelmi Felügyelőség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db folyamatos üzemű mérőállomás telepítés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nyezeti levegő minőségének folyamatos nyomköveté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december 3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VM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T Környezetvédelmi Felügyelőség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zív monitoring hálózat fejlesztés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rnyezeti levegő nitrogén-oxidok terhelésének pontosabb észlelé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december 31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VM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T Környezetvédelmi Felügyelő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ntettel a Dunaújváros térségében tervezett közlekedési fejlesztésekre (új Duna híd, M8 gyorsforgalmú út) különösen indokolt az intézkedési terv két év múlva történő felülvizsgálat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álló p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zóna környezeti levegőjének minőségét a Dunaferr vállalt csoport domináns légszennyező anyag kibocsátó forrásai határozzák meg. A beavatkozásnak főként ezen vállalat csoport kibocsátásainak csökkentésére kell koncentrálnia. A kibocsátás csökkentésre az alábbi intézkedési terv került kidolgo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l a szilárd kibocsátás kibocsátási határérték alá csökkentése legkésőbb 2007. október 30-ig. Ennek megvalósítása az alábbi program szerint történik.</w:t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rPr/>
      </w:pPr>
      <w:r>
        <w:rPr/>
        <w:t>DUNAFERR 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ctömörítő technológiához tartozó jelentős porkibocsátó források kibocsátásnak lecsökkentése. Ezekre a pontforrásokra eljárás specifikus technológiai határérték kerül meghatározásra és a tervezett intézkedések ezek ismeretében kerülnek kivitelezésre. A vizsgálatok azt mutatják, hogy ennek a programpontnak a megvalósításával a kibocsátás a jelenleginek kb. 1/3-ra fog csökk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illagtörő berendezés két kibocsátó kürtőjének megszüntetése a portartalmú gáz zsugorítási folyamatba való történő visszavezetésével. Ez a módosítás 2004-ben megvalósításra kerül és eredményeként jelentősen csökken a technológia szilárd anyag kibocsátása. A korszerűsítés eredményként évente kb. 1 millió kg/év lesz a várható kibocsátás mennyisége.</w:t>
      </w:r>
    </w:p>
    <w:p>
      <w:pPr>
        <w:pStyle w:val="Normal"/>
        <w:rPr/>
      </w:pPr>
      <w:r>
        <w:rPr/>
      </w:r>
    </w:p>
    <w:p>
      <w:pPr>
        <w:pStyle w:val="WWSzvegtrzs2"/>
        <w:rPr/>
      </w:pPr>
      <w:r>
        <w:rPr/>
        <w:t>DUNAFERR-DBK Kokszoló Kft.</w:t>
      </w:r>
    </w:p>
    <w:p>
      <w:pPr>
        <w:pStyle w:val="Normal"/>
        <w:rPr/>
      </w:pPr>
      <w:r>
        <w:rPr/>
        <w:t>A jelentős porkibocsátással járó pontforrásokra szabványos mérőhely kialakítása, a határértéken felüli kibocsátások csökkentése. A kokszolási technológiákhoz tartozó pontforrásokra eljárás specifikus technológiai határérték kerül meghatározásra és a tervezett intézkedések ezek ismeretében kerülnek kivitelezésre.</w:t>
      </w:r>
    </w:p>
    <w:p>
      <w:pPr>
        <w:pStyle w:val="Heading9"/>
        <w:ind w:left="0" w:right="0" w:hanging="0"/>
        <w:rPr/>
      </w:pPr>
      <w:r>
        <w:rPr/>
        <w:t>Dunaújváros Megye Jogú Város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öldterület növelése és a meglévő zöldfelültek karban tartásával elő kell segíteni a terület átszellőzését, a légszennyező anyag elkeveredését és felhígu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nak programot kell kidolgoznia és határozatot kell hoznia a felelősök megjelölésével a közterületek pormentesítésére, az építési és bontási műveletek ellenőr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nak helyi rendeletet kell alkotnia összhangban a Környezetvédelmi Program intézkedéseivel annak érdekében, hogy a lakossági, és egyéb tüzelőberendezések hatásfokának időszakos kötelező ellenőrzésé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rPr/>
      </w:pPr>
      <w:r>
        <w:rPr/>
        <w:t>Közép-dunántúli Környezetvédelmi Felügyelő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legi szakaszos üzemű Országos Légszennyezettségi Mérőhálózat hálózati elemeinek és mérőhelyeinek folyamatos mérő és regisztráló monitorig állomásra történő cseréje 2007. október 30-ig tovább három helyen különös tekintettel a szálló por koncentrációjának regisztrálására. A feltüntetett mérőállomás azonosak a nitrogén-oxidok intézkedési tervben szereplő mérőállomásokkal, a beszerzés során kell gondoskodni arról, hogy mérőállomások alkalmasak legyenek mind a nitrogén-oxidok, mind a szálló por koncentrációjának folyamatos megfigye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ett intézkedéseket az alábbi táblázat foglalja öss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9. számú táblázat: A levegőminőségi intézkedési terv programelemei a szálló por esetébe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880"/>
        <w:gridCol w:w="1646"/>
        <w:gridCol w:w="1457"/>
        <w:gridCol w:w="1464"/>
        <w:gridCol w:w="1792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szám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kedés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kedés célj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idő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elős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enőrző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FERR Dunai Vasmű Rt. (Acélművek Egység)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érctömörítő technológiából származó kibocsátások csökkentés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gő por terhelésének csökkentés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naferr Rt.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T Környezetvédelmi Felügyelőség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illagtörő pontforrásainak megszüntetés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gő por terhelésének csökkentés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. december 31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naferr Rt.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T Környezetvédelmi Felügyelőség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FERR -DBK Kokszoló Kft.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atárérték feletti kibocsátások megszüntetés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gő por terhelésének csökkentés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aferr-DBK Kokszoló Kft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T Környezetvédelmi Felügyelőség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újváros Megye Jogú Város Önkormányzata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öldterület intenzifikálása és karbantartás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lló por megkötése, hatásterület csökkentés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pviselő testület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kidolgozása a közterületek pormentesítésére, építési bontási tevékenység ellenőrzése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úz porszennyező források csökkentés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december 31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pviselő testület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elet alkotás a 140 kW alatti névleges bemenő hőteljesítményű tüzelőberendezések hatásfokának időszakos rendszeres ellenőrzésére és ezt követően az ellenőrzések végzése személyi és tárgyi feltételeinek kialakítás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ossági és egyéb források szilárdanyag kibocsátásának csökkentés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december 31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pviselő testület</w:t>
            </w:r>
          </w:p>
        </w:tc>
      </w:tr>
    </w:tbl>
    <w:p>
      <w:pPr>
        <w:pStyle w:val="Normal"/>
        <w:rPr/>
      </w:pPr>
      <w:r>
        <w:br w:type="page"/>
      </w:r>
      <w:r>
        <w:rPr/>
        <w:t>Folytatás az előző oldalról</w:t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880"/>
        <w:gridCol w:w="1646"/>
        <w:gridCol w:w="1457"/>
        <w:gridCol w:w="1464"/>
        <w:gridCol w:w="1792"/>
      </w:tblGrid>
      <w:tr>
        <w:trPr/>
        <w:tc>
          <w:tcPr>
            <w:tcW w:w="9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DT Környezetvédelmi Felügyelőség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db folyamatos üzemű mérőállomás telepítése*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nyezeti levegő minőségének folyamatos nyomkövetése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 október 30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VM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T Környezetvédelmi Felügyelőség</w:t>
            </w:r>
          </w:p>
        </w:tc>
      </w:tr>
    </w:tbl>
    <w:p>
      <w:pPr>
        <w:pStyle w:val="TextBody"/>
        <w:rPr/>
      </w:pPr>
      <w:r>
        <w:rPr/>
        <w:t>*A nitrogén-oxidok intézkedési tervben megadott mérőállomások egyidőben alkalmasak a szálló por és a nitrogén-oxidok koncentráció észle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tézkedési tervkészítés folyamán az érintett felek bevonásával a Közép-dunántúli Felügyelőség egyeztető megbeszélést hívott össze. Az egyeztető megbeszélésről készült jegyzőkönyvet az </w:t>
      </w:r>
      <w:r>
        <w:rPr>
          <w:i/>
        </w:rPr>
        <w:t>5. számú melléklet</w:t>
      </w:r>
      <w:r>
        <w:rPr/>
        <w:t xml:space="preserve">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esfehérvár, 2004. április 2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406527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05828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406527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07225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290" cy="407289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4072255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407352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06527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4087495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20"/>
      </w:rPr>
      <w:t>PROGRESSIO Mérnöki Iroda Kft.</w:t>
      <w:tab/>
      <w:t>1012 Budapest Logodi u. 52.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20"/>
      </w:rPr>
      <w:t>PROGRESSIO Mérnöki Iroda Kft.</w:t>
      <w:tab/>
      <w:t>1012 Budapest Logodi u. 52.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20"/>
      </w:rPr>
      <w:t>PROGRESSIO Mérnöki Iroda Kft.</w:t>
      <w:tab/>
      <w:t>1012 Budapest Logodi u. 52.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0"/>
      </w:rPr>
    </w:pPr>
    <w:r>
      <w:rPr>
        <w:smallCaps/>
        <w:sz w:val="20"/>
      </w:rPr>
      <w:t xml:space="preserve">Levegőminőségi Intézkedési Program </w:t>
    </w:r>
  </w:p>
  <w:p>
    <w:pPr>
      <w:pStyle w:val="Header"/>
      <w:pBdr>
        <w:bottom w:val="single" w:sz="2" w:space="1" w:color="000000"/>
      </w:pBdr>
      <w:jc w:val="center"/>
      <w:rPr>
        <w:smallCaps/>
        <w:sz w:val="20"/>
      </w:rPr>
    </w:pPr>
    <w:r>
      <w:rPr>
        <w:smallCaps/>
        <w:sz w:val="20"/>
      </w:rPr>
      <w:t>5. zón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0"/>
      </w:rPr>
    </w:pPr>
    <w:r>
      <w:rPr>
        <w:smallCaps/>
        <w:sz w:val="20"/>
      </w:rPr>
      <w:t xml:space="preserve">Levegőminőségi Intézkedési Program </w:t>
    </w:r>
  </w:p>
  <w:p>
    <w:pPr>
      <w:pStyle w:val="Header"/>
      <w:pBdr>
        <w:bottom w:val="single" w:sz="2" w:space="1" w:color="000000"/>
      </w:pBdr>
      <w:jc w:val="center"/>
      <w:rPr>
        <w:smallCaps/>
        <w:sz w:val="20"/>
      </w:rPr>
    </w:pPr>
    <w:r>
      <w:rPr>
        <w:smallCaps/>
        <w:sz w:val="20"/>
      </w:rPr>
      <w:t>5. zón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0"/>
      </w:rPr>
    </w:pPr>
    <w:r>
      <w:rPr>
        <w:smallCaps/>
        <w:sz w:val="20"/>
      </w:rPr>
      <w:t xml:space="preserve">Levegőminőségi Intézkedési Program </w:t>
    </w:r>
  </w:p>
  <w:p>
    <w:pPr>
      <w:pStyle w:val="Header"/>
      <w:pBdr>
        <w:bottom w:val="single" w:sz="2" w:space="1" w:color="000000"/>
      </w:pBdr>
      <w:jc w:val="center"/>
      <w:rPr>
        <w:smallCaps/>
        <w:sz w:val="20"/>
      </w:rPr>
    </w:pPr>
    <w:r>
      <w:rPr>
        <w:smallCaps/>
        <w:sz w:val="20"/>
      </w:rPr>
      <w:t>5. zó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color w:val="000000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  <w:color w:val="000000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b/>
      <w:bCs/>
      <w:i/>
    </w:rPr>
  </w:style>
  <w:style w:type="paragraph" w:styleId="NormalNFT">
    <w:name w:val="Normal NF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smallCaps/>
      <w:sz w:val="20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396" w:right="0" w:hanging="36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eader" Target="header6.xml"/><Relationship Id="rId13" Type="http://schemas.openxmlformats.org/officeDocument/2006/relationships/footer" Target="footer2.xml"/><Relationship Id="rId14" Type="http://schemas.openxmlformats.org/officeDocument/2006/relationships/package" Target="embeddings/oleObject1.xlsx"/><Relationship Id="rId15" Type="http://schemas.openxmlformats.org/officeDocument/2006/relationships/image" Target="media/image5.wmf"/><Relationship Id="rId16" Type="http://schemas.openxmlformats.org/officeDocument/2006/relationships/package" Target="embeddings/oleObject2.xlsx"/><Relationship Id="rId17" Type="http://schemas.openxmlformats.org/officeDocument/2006/relationships/image" Target="media/image6.wmf"/><Relationship Id="rId18" Type="http://schemas.openxmlformats.org/officeDocument/2006/relationships/package" Target="embeddings/oleObject3.xlsx"/><Relationship Id="rId19" Type="http://schemas.openxmlformats.org/officeDocument/2006/relationships/image" Target="media/image7.wmf"/><Relationship Id="rId20" Type="http://schemas.openxmlformats.org/officeDocument/2006/relationships/package" Target="embeddings/oleObject4.xlsx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eader" Target="header7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8:00Z</dcterms:created>
  <dc:creator>DMJVPH Környezetvédelmi Iroda</dc:creator>
  <dc:description/>
  <dc:language>en-US</dc:language>
  <cp:lastModifiedBy>p</cp:lastModifiedBy>
  <dcterms:modified xsi:type="dcterms:W3CDTF">2005-01-21T08:48:00Z</dcterms:modified>
  <cp:revision>2</cp:revision>
  <dc:subject/>
  <dc:title>J A V A S L A T</dc:title>
</cp:coreProperties>
</file>