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/>
      </w:pPr>
      <w:r>
        <w:rPr>
          <w:b/>
          <w:i/>
          <w:u w:val="single"/>
        </w:rPr>
        <w:t>A Közép-Duna Vidéke Hulladékgazdálkodási Rendszer</w:t>
      </w:r>
    </w:p>
    <w:p>
      <w:pPr>
        <w:pStyle w:val="Szvegtrzs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zvegtrzs2"/>
        <w:rPr/>
      </w:pPr>
      <w:r>
        <w:rPr/>
        <w:t xml:space="preserve">A hulladékgazdálkodási, környezet- és egészségvédelmi szempontok megkövetelik a települési szilárd hulladékok szervezett gyűjtését és ártalmatlanítását, melynek Magyarországon ma a legelterjedtebb formája a rendezett lerakás. A környezetvédelmi és gazdaságossági szempontok (és az EU irányelveknek történő megfelelés igénye) azonban már rövidtávon sem engedik meg, hogy az újrahasznosítható hulladékokat lerakással ártalmatlanítsuk. Ezért szükséges a hulladékok szelektív gyűjtése, utóválogatása és az újrahasznosítható anyagok felhasználása. </w:t>
      </w:r>
    </w:p>
    <w:p>
      <w:pPr>
        <w:pStyle w:val="Szvegtrzs2"/>
        <w:ind w:firstLine="708"/>
        <w:rPr/>
      </w:pPr>
      <w:r>
        <w:rPr/>
        <w:t>Ezen igény kielégítését tűzte ki célul az a hulladékkezelési program, mely mind az EU-, mind a magyar jogszabályi követelményeket szem előtt tartva egy komplex hulladékgazdálkodási rendszert valósít meg a Közép-Duna Vidéki Régióban a regionalitás elve alapján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A regionális hulladékgazdálkodási rendszer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001-ben 167 önkormányzat kezdeményezte, majd 2002-ben elkészült az a tanulmány, mely a rendszer előzetes megvalósíthatóságát vizsgálta. Ennek alapján 2003-ban elkészült a részletes megvalósíthatósági tanulmány, valamint az azt alátámasztó környezetvédelmi és gazdaságossági alátámasztó munkarészek, továbbá a környezetvédelmi engedélyezési dokumentáció. A fejlesztési elképzelések kidolgozását segítette az Európai Unió támogatási programjai közül a 2000. évtől Magyarország számára is megnyíló ISPA program.</w:t>
      </w:r>
    </w:p>
    <w:p>
      <w:pPr>
        <w:pStyle w:val="Normal"/>
        <w:ind w:firstLine="708"/>
        <w:jc w:val="both"/>
        <w:rPr/>
      </w:pPr>
      <w:r>
        <w:rPr/>
        <w:t>A szakmai előkészítés mellett 2003-ban megalakult az önkormányzati konzorcium is, mely a projekt előkészítését és megvalósítását koordinálja, Polgárdi Város Önkormányzata, mint gesztor vezetésével, Székesfehérvár Megyei Jogú Város Önkormányzata, valamint Dunaújváros Megyei Jogú Város Önkormányzata támogatásával. A konzorcium 2003. decemberében átadta a Környezetvédelmi és Vízügyi Minisztérium illetékesei részére azt a teljes pályázati dokumentációt, mellyel a Kohéziós Alap támogatását lehet elnyerni a 2004-2006-ig terjedő időszakra.</w:t>
      </w:r>
    </w:p>
    <w:p>
      <w:pPr>
        <w:pStyle w:val="Normal"/>
        <w:ind w:firstLine="708"/>
        <w:jc w:val="both"/>
        <w:rPr/>
      </w:pPr>
      <w:r>
        <w:rPr/>
        <w:t>A projekt a Közép-Duna Vidék térségében összesen 171 településen lakó 748.507 fő települési szilárd hulladék kezelésének a hulladékgazdálkodási törvény és az EU jogszabályainak megfelelő megoldását tűzi ki feladatként, melyhez hozzá tartozik az ehhez szükséges műszaki, technikai, szervezeti és tudati feltételek megteremtése, a térségben található megtelt, megtűrt és illegális hulladék lerakóhelyek felszámolása, területének rekultivá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regionális hulladékgazdálkodási rendszer célj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aa"/>
        <w:numPr>
          <w:ilvl w:val="0"/>
          <w:numId w:val="1"/>
        </w:numPr>
        <w:rPr/>
      </w:pPr>
      <w:r>
        <w:rPr>
          <w:i/>
        </w:rPr>
        <w:t>Szelektív hulladékkezelés megvalósítása</w:t>
      </w:r>
      <w:r>
        <w:rPr/>
        <w:t xml:space="preserve"> a papír, műanyag, fém, üveg, biológiailag lebontható alkotókra és a veszélyes hulladékokra, úgy, hogy a hulladék hasznosítható elemei kerüljenek vissza a termelésbe.</w:t>
      </w:r>
    </w:p>
    <w:p>
      <w:pPr>
        <w:pStyle w:val="Aaa"/>
        <w:numPr>
          <w:ilvl w:val="0"/>
          <w:numId w:val="1"/>
        </w:numPr>
        <w:rPr/>
      </w:pPr>
      <w:r>
        <w:rPr>
          <w:i/>
        </w:rPr>
        <w:t>A szükséges lerakó kapacitás, illetve terület felhasználás csökkentése</w:t>
      </w:r>
      <w:r>
        <w:rPr/>
        <w:t>, melynek következtében a lerakók által okozott környezet terhelés csökkenjen.</w:t>
      </w:r>
    </w:p>
    <w:p>
      <w:pPr>
        <w:pStyle w:val="Aaa"/>
        <w:numPr>
          <w:ilvl w:val="0"/>
          <w:numId w:val="1"/>
        </w:numPr>
        <w:rPr/>
      </w:pPr>
      <w:r>
        <w:rPr/>
        <w:t xml:space="preserve">A lerakóban elhelyezett </w:t>
      </w:r>
      <w:r>
        <w:rPr>
          <w:i/>
        </w:rPr>
        <w:t>települési szilárd hulladék szerves anyag tartalmának csökkentése</w:t>
      </w:r>
      <w:r>
        <w:rPr/>
        <w:t>, a szerves hulladék komposztálásával és hasznosításával.</w:t>
      </w:r>
    </w:p>
    <w:p>
      <w:pPr>
        <w:pStyle w:val="Aaa"/>
        <w:numPr>
          <w:ilvl w:val="0"/>
          <w:numId w:val="1"/>
        </w:numPr>
        <w:rPr/>
      </w:pPr>
      <w:r>
        <w:rPr>
          <w:i/>
        </w:rPr>
        <w:t>A települési hulladék veszélyes komponenseinek elkülönült gyűjtése</w:t>
      </w:r>
      <w:r>
        <w:rPr/>
        <w:t xml:space="preserve"> és részben másodnyersanyagként való felhasználása, illetve ártalmatlanítása.</w:t>
      </w:r>
    </w:p>
    <w:p>
      <w:pPr>
        <w:pStyle w:val="Aaa"/>
        <w:numPr>
          <w:ilvl w:val="0"/>
          <w:numId w:val="1"/>
        </w:numPr>
        <w:rPr/>
      </w:pPr>
      <w:r>
        <w:rPr>
          <w:i/>
        </w:rPr>
        <w:t>Másodnyersanyagok</w:t>
      </w:r>
      <w:r>
        <w:rPr/>
        <w:t xml:space="preserve">, pl.: papír, műanyag, fém, üveg, valamint komposzt előállítása és azok </w:t>
      </w:r>
      <w:r>
        <w:rPr>
          <w:i/>
        </w:rPr>
        <w:t>hasznosítása</w:t>
      </w:r>
      <w:r>
        <w:rPr>
          <w:b/>
        </w:rPr>
        <w:t>.</w:t>
      </w:r>
    </w:p>
    <w:p>
      <w:pPr>
        <w:pStyle w:val="Aaa"/>
        <w:numPr>
          <w:ilvl w:val="0"/>
          <w:numId w:val="1"/>
        </w:numPr>
        <w:rPr/>
      </w:pPr>
      <w:r>
        <w:rPr/>
        <w:t xml:space="preserve">A jelenlegi, környezetvédelmi szempontból </w:t>
      </w:r>
      <w:r>
        <w:rPr>
          <w:i/>
        </w:rPr>
        <w:t>nem megfelelő hulladéklerakók rekultivációja</w:t>
      </w:r>
      <w:r>
        <w:rPr/>
        <w:t>.</w:t>
      </w:r>
    </w:p>
    <w:p>
      <w:pPr>
        <w:pStyle w:val="Aaa"/>
        <w:numPr>
          <w:ilvl w:val="0"/>
          <w:numId w:val="1"/>
        </w:numPr>
        <w:rPr/>
      </w:pPr>
      <w:r>
        <w:rPr>
          <w:i/>
        </w:rPr>
        <w:t>PR tevékenység megvalósítása</w:t>
      </w:r>
      <w:r>
        <w:rPr/>
        <w:t xml:space="preserve"> a szelektív hulladékgyűjtés serkentése, a környezettudatosság növelése érdek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>
          <w:b/>
        </w:rPr>
        <w:t>Várható hatások  a projekt megvalósulása során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program megvalósulásával elérhető a települési környezeti állapot javítása, a talaj, a felszín alatti és a felszíni vizek védelme, ezáltal a környezeti elemek, természeti értékek állapotának javítása. A hulladékgazdálkodási fejlesztések nagy számú közvetett társadalmi és környezeti hatással járnak. </w:t>
      </w:r>
    </w:p>
    <w:p>
      <w:pPr>
        <w:pStyle w:val="Normal"/>
        <w:ind w:firstLine="708"/>
        <w:jc w:val="both"/>
        <w:rPr/>
      </w:pPr>
      <w:r>
        <w:rPr/>
        <w:t>A hulladékgazdálkodási rendszer bevezetésével járó legfontosabb társadalmi előny, hogy a projekt mind az építési szakaszban, mind az üzemeltetési szakaszban munkahelyeket teremt, illetve a hulladéklerakók rekultivációjával számos idegenforgalmi szempontból taszító létesítmény számolódik fel. A lerakásra kerülő hulladékok mennyiségének csökkentése a nagyrégióban csökkenti a regionális hulladéklerakók környezetében kialakuló környezeti kockázatot, kisebb az ivóvízként is szolgáló talajvíz szennyeződésének veszélye, mely összességében kedvezően hat az emberi egészséget veszélyeztető ártalmak csökkentésére is.</w:t>
      </w:r>
    </w:p>
    <w:p>
      <w:pPr>
        <w:pStyle w:val="Normal"/>
        <w:ind w:firstLine="708"/>
        <w:jc w:val="both"/>
        <w:rPr/>
      </w:pPr>
      <w:r>
        <w:rPr/>
        <w:t>További kedvező hatás, hogy a lerakó rekultiváció egyrészt termőterületeket tehermentesít, másrészt megszünteti a településekhez közel kialakított nem megfelelő lerakók által okozott – ingatlan értékcsökkentő – látvány, bűz, vagy egyéb hatásokat, miáltal a közvetlen környéken lévő ingatlanok értéke növekedhet. A szervezett hulladékgyűjtés beindulása, azokon a településeken, ahol eddig még nem volt szintén emeli az ingatlanok értékét, a térség vonzerejét.</w:t>
      </w:r>
    </w:p>
    <w:p>
      <w:pPr>
        <w:pStyle w:val="Normal"/>
        <w:ind w:firstLine="708"/>
        <w:jc w:val="both"/>
        <w:rPr/>
      </w:pPr>
      <w:r>
        <w:rPr/>
        <w:t xml:space="preserve">A program beruházásai a tervezett technológiák alkalmazásával összességében csak kis mértékű lokális negatív hatással járnak a környezetre (területhasználat, minimális káros anyag kibocsátás, veszélyes hulladékok lerakása). </w:t>
      </w:r>
    </w:p>
    <w:p>
      <w:pPr>
        <w:pStyle w:val="Normal"/>
        <w:ind w:firstLine="708"/>
        <w:jc w:val="both"/>
        <w:rPr/>
      </w:pPr>
      <w:r>
        <w:rPr/>
        <w:t>A program pozitív hatása a nagyobb régiót tekintve értelmezhető a lerakásra kerülő hulladékok térfogatának nagy mértékű csökkentésével, valamint társadalmi szempontból ítélhető meg, új munkahelyek teremtésével. A projekt megvalósításával közvetlen gazdaságfejlesztési hatásként új technológiai, termelési és munkakultúra kerül a régióba. A környezetvédelmi ipar fejlesztése megvalósulhat a térségben, hiszen a hulladékgazdálkodáshoz kapcsolódó létesítmények tervezésébe, kivitelezésébe, a technológiák, gépek, berendezések gyártásába és szerelésébe bekapcsolódhatnak a térség vállalkozó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rendszerről további információk a </w:t>
      </w:r>
      <w:hyperlink r:id="rId2">
        <w:r>
          <w:rPr>
            <w:rStyle w:val="InternetLink"/>
          </w:rPr>
          <w:t>www.kdv.hu</w:t>
        </w:r>
      </w:hyperlink>
      <w:r>
        <w:rPr/>
        <w:t xml:space="preserve"> honlapon érhetők e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Összességében megállapítható, hogy a regionális hulladékgazdálkodási rendszer megvalósításának környezetvédelmi előnyei jóval nagyobbak, mint a közvetlen környezetre kifejtett esetleges kedvezőtlen hatások. A tervezett beruházás a térség egészének fejlesztése érdekében feltétlen indokolt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"/>
      <w:lvlJc w:val="left"/>
      <w:pPr>
        <w:tabs>
          <w:tab w:val="num" w:pos="1069"/>
        </w:tabs>
        <w:ind w:left="709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425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v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48:00Z</dcterms:created>
  <dc:creator>petra</dc:creator>
  <dc:description/>
  <dc:language>en-US</dc:language>
  <cp:lastModifiedBy>tothlaszlo</cp:lastModifiedBy>
  <cp:lastPrinted>2004-07-13T11:50:00Z</cp:lastPrinted>
  <dcterms:modified xsi:type="dcterms:W3CDTF">2004-07-13T10:48:00Z</dcterms:modified>
  <cp:revision>2</cp:revision>
  <dc:subject/>
  <dc:title>A hulladékgazdálkodási, környezet- és egészségvédelmi szempontok megkövetelik a települési szilárd hulladékok szervezett gyűjtését és ártalmatlanítását, melynek Magyarországon ma a legelterjedtebb formája a rendezett lerakás</dc:title>
</cp:coreProperties>
</file>