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en-GB"/>
        </w:rPr>
        <w:t>Sajtóhír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en-GB"/>
        </w:rPr>
        <w:t>A Regionális Akciótervekben foglalt célok helyi szintű megvalósítása – végéhez közeledik a Waterways Forward elnevezésű INTERREG IVC projekt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en-GB"/>
        </w:rPr>
        <w:t>Dunaújváros, 2013. január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lang w:val="hu-HU" w:eastAsia="en-GB"/>
        </w:rPr>
      </w:pPr>
      <w:r>
        <w:rPr>
          <w:rFonts w:eastAsia="Times New Roman" w:cs="Arial" w:ascii="Arial" w:hAnsi="Arial"/>
          <w:b/>
          <w:lang w:val="hu-HU" w:eastAsia="en-GB"/>
        </w:rPr>
        <w:t xml:space="preserve">2013. január 31-én véget ér a Waterways Forward INTERREG IVC projekt megvalósítása. 2012. novemberében lezajlott a projekt Záró konferenciája, illetve decemberben megrendezésre került egy workshop is, mely jó alkalmat szolgáltatott, hogy a WF partnerség által közösen megfogalmazott ún. “Közös Szakpolitikai Ajánlások” magasabb politikai, szakpolitikai szinten is bemutatásra kerüljenek. Dunaújváros következő feladata a Regionális Akciótervekben foglalt kezdeményezések helyi szintű megvalósítása lesz.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lang w:val="hu-HU" w:eastAsia="en-GB"/>
        </w:rPr>
      </w:pPr>
      <w:r>
        <w:rPr>
          <w:rFonts w:eastAsia="Times New Roman" w:cs="Arial" w:ascii="Arial" w:hAnsi="Arial"/>
          <w:b/>
          <w:lang w:val="hu-HU" w:eastAsia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A </w:t>
      </w:r>
      <w:r>
        <w:rPr>
          <w:rFonts w:cs="Arial" w:ascii="Arial" w:hAnsi="Arial"/>
          <w:b/>
          <w:sz w:val="20"/>
          <w:szCs w:val="20"/>
          <w:lang w:val="hu-HU"/>
        </w:rPr>
        <w:t>2,8 millió euró</w:t>
      </w:r>
      <w:r>
        <w:rPr>
          <w:rFonts w:cs="Arial" w:ascii="Arial" w:hAnsi="Arial"/>
          <w:sz w:val="20"/>
          <w:szCs w:val="20"/>
          <w:lang w:val="hu-HU"/>
        </w:rPr>
        <w:t xml:space="preserve"> költségvetésű </w:t>
      </w:r>
      <w:r>
        <w:rPr>
          <w:rFonts w:cs="Arial" w:ascii="Arial" w:hAnsi="Arial"/>
          <w:b/>
          <w:sz w:val="20"/>
          <w:szCs w:val="20"/>
          <w:lang w:val="hu-HU"/>
        </w:rPr>
        <w:t>„Waterways Forward”</w:t>
      </w:r>
      <w:r>
        <w:rPr>
          <w:rFonts w:cs="Arial" w:ascii="Arial" w:hAnsi="Arial"/>
          <w:sz w:val="20"/>
          <w:szCs w:val="20"/>
          <w:lang w:val="hu-HU"/>
        </w:rPr>
        <w:t xml:space="preserve"> projekt </w:t>
      </w:r>
      <w:r>
        <w:rPr>
          <w:rFonts w:cs="Arial" w:ascii="Arial" w:hAnsi="Arial"/>
          <w:b/>
          <w:sz w:val="20"/>
          <w:szCs w:val="20"/>
          <w:lang w:val="hu-HU"/>
        </w:rPr>
        <w:t>17 partnerszervezet</w:t>
      </w:r>
      <w:r>
        <w:rPr>
          <w:rFonts w:cs="Arial" w:ascii="Arial" w:hAnsi="Arial"/>
          <w:sz w:val="20"/>
          <w:szCs w:val="20"/>
          <w:lang w:val="hu-HU"/>
        </w:rPr>
        <w:t xml:space="preserve"> együttműködésével valósul meg. A kezdeményezésben 11 Európai Uniós ország, valamint Norvégia és Szerbia vesznek részt. A 2010. januárjában induló, három éven át tartó projekt vezető partnere a holland </w:t>
      </w:r>
      <w:r>
        <w:rPr>
          <w:rFonts w:cs="Arial" w:ascii="Arial" w:hAnsi="Arial"/>
          <w:b/>
          <w:sz w:val="20"/>
          <w:szCs w:val="20"/>
          <w:lang w:val="hu-HU"/>
        </w:rPr>
        <w:t>Stichting Recreatietoervaart Nederland</w:t>
      </w:r>
      <w:r>
        <w:rPr>
          <w:rFonts w:cs="Arial" w:ascii="Arial" w:hAnsi="Arial"/>
          <w:sz w:val="20"/>
          <w:szCs w:val="20"/>
          <w:lang w:val="hu-HU"/>
        </w:rPr>
        <w:t xml:space="preserve"> (Dutch Recreational Waterways Foundation, SRN). A Waterways Forward fő célja a regionális vízi utak és kapcsolódó térségek irányításának integrált, fenntartható és konszenzuson alapuló fejlesztése, a jó gyakorlatok megosztásával és a folyami vizek multifunkcionális szerepének figyelembevételével. </w:t>
      </w:r>
      <w:r>
        <w:rPr>
          <w:rFonts w:cs="Arial" w:ascii="Arial" w:hAnsi="Arial"/>
          <w:b/>
          <w:sz w:val="20"/>
          <w:szCs w:val="20"/>
          <w:lang w:val="hu-HU"/>
        </w:rPr>
        <w:t xml:space="preserve">A projekt az INTERREG IVC Programban az Európai Unió és a Magyar Köztársaság társfinanszírozásával valósul meg.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hu-HU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  <w:t>2012 novemberében Párizsban került megrendezésre a Waterways Forward projekt záró konferenciája. A konferencián résztvevők megismerhették a partnerek által végzett szakmai munka egyik végső kimeneteként létrejött ún. “Közös Szakpolitikai Ajánlásokat”, melyek a még nem vagy nem megfelelően szabályozott szakpolitikai kérdésekben kívánnak segítséget nyújtani az európai döntéshozók számára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  <w:t>A szakpolitikai ajánlások a kérdések egy széles skáláját fogják át, érintve olyan témákat is, mint az EU szakpolitikák és szabályozások, kutatás – fejlesztés, energiahatékonyság, elérhetőség javítása, munkahelyek teremtése, a belvízi útvonalak előtérbe helyezése és irányítási modell kidolgozása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  <w:t xml:space="preserve">A záró konferencián a projekt keretében lezajlott szakmai munka, illetve az elért eredmények is bemutatásra kerültek, úgy mint a minden partner által elkészített Regionális Tanulmány, a beazonosított jó gyakorlatok, a kidolgozott Regionális Akciótervek, melyek jó alapot teremtenek a megfogalmazott célok tényleges végrehajtásához a projekt lezárását követően.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  <w:t>"Ami a jövőt illeti, a Waterways Forward partnerek remélik, hogy nagyobb figyelmet érhetnek el az európai, nemzeti és regionális intézmények körében a hajózható belvízi utak multi-funkcionális hasznosítása, a regionális gazdasági fejlődés és az Európa 2020 stratégia céljainak megvalósítása érdekében", mondta Nico van Lamsweerde, a holland Stichting Recreatietoervaart Nederland (Dutch Recreational Waterways Foundation, SRN) igazgatója, a Waterways Forward vezető partnere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  <w:t>2012. decemberében megrendezésre került egy workshop Brüsszelben, mely kifejezetten az Uniós döntéshozók, Európa Parlamenti képviselőket célozta meg, bemutatva a „Közös Szakpolitikai Ajánlásokat”, ezzel is elősegítve, hogy minél szélesebb döntéshozói kör ismerhesse meg a partnerség által kidolgozott és jóváhagyott szabályozási javaslatokat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  <w:t>Dunaújváros a projekt keretében, ahogy arról korábban már beszámoltunk, egy jó gyakorlatot azonosított, melynek célja a Duna-menti magas partfal állékonyságának biztosítása, a károsodott vízelvezető-, közlekedő és műemléki létesítmények helyreállítása, megóvása, jövőbeli működésük biztosítása. A projekt keretében azonosított jó gyakorlatok a szélesebb körű megismertetést elősegítendő egységes arculattal kerültek megjelenítésre. Az azonosított dunaújvárosi jó gyakorlat megtekinthető a WF projekt honlapján is (</w:t>
      </w:r>
      <w:hyperlink r:id="rId2">
        <w:r>
          <w:rPr>
            <w:rStyle w:val="InternetLink"/>
            <w:rFonts w:eastAsia="Times New Roman" w:cs="Arial" w:ascii="Arial" w:hAnsi="Arial"/>
            <w:lang w:val="hu-HU" w:eastAsia="en-GB"/>
          </w:rPr>
          <w:t>http://www.waterways-forward.eu</w:t>
        </w:r>
      </w:hyperlink>
      <w:r>
        <w:rPr>
          <w:rFonts w:eastAsia="Times New Roman" w:cs="Arial" w:ascii="Arial" w:hAnsi="Arial"/>
          <w:lang w:val="hu-HU" w:eastAsia="en-GB"/>
        </w:rPr>
        <w:t>)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  <w:t>A projekt lezárását követően kezdődik meg a Regionális Akciótervekben megfogalmazott célok helyi megvalósítása. Ezt elősegítendő a város a Regionális Akciótervekben foglalt célokat beépítette a jelenleg készülő átfogó, felülvizsgált települési környezetvédelmi programjába is, ezzel biztosítva a megfogalmazott célok átgondolt stratégia mentén történő megvalósítását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Csakszveg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i/>
          <w:sz w:val="22"/>
          <w:szCs w:val="22"/>
          <w:lang w:val="hu-HU" w:eastAsia="en-GB"/>
        </w:rPr>
        <w:t>Az Európai Unió Regionális Fejlesztési Alapja (ERDF) által finanszírozott Területi</w:t>
      </w:r>
      <w:r>
        <w:rPr>
          <w:rFonts w:eastAsia="Times New Roman" w:cs="Arial" w:ascii="Arial" w:hAnsi="Arial"/>
          <w:b/>
          <w:i/>
          <w:sz w:val="22"/>
          <w:szCs w:val="22"/>
          <w:lang w:eastAsia="en-GB"/>
        </w:rPr>
        <w:t xml:space="preserve"> Együttműködési Program INTERREG IVC célja az európai regionális együttműködés és tapasztalatcsere segítése az olyan területeken, mint az innováció, tudás alapú gazdaság, környezetvédelem, kockázat-megelőzés. A Programról bővebb információt a következő linken olvashat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2"/>
            <w:szCs w:val="22"/>
            <w:lang w:eastAsia="en-GB"/>
          </w:rPr>
          <w:t>http://www.interreg4c.eu/</w:t>
        </w:r>
      </w:hyperlink>
      <w:r>
        <w:rPr>
          <w:rFonts w:eastAsia="Times New Roman" w:cs="Arial" w:ascii="Arial" w:hAnsi="Arial"/>
          <w:b/>
          <w:i/>
          <w:sz w:val="22"/>
          <w:szCs w:val="22"/>
          <w:lang w:eastAsia="en-GB"/>
        </w:rPr>
        <w:t xml:space="preserve"> </w:t>
      </w:r>
    </w:p>
    <w:p>
      <w:pPr>
        <w:pStyle w:val="Csakszveg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en-GB"/>
        </w:rPr>
      </w:r>
    </w:p>
    <w:p>
      <w:pPr>
        <w:pStyle w:val="Csakszveg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en-GB"/>
        </w:rPr>
      </w:r>
    </w:p>
    <w:p>
      <w:pPr>
        <w:pStyle w:val="Csakszveg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2"/>
          <w:szCs w:val="22"/>
          <w:lang w:val="hu-HU" w:eastAsia="en-GB"/>
        </w:rPr>
      </w:pPr>
      <w:r>
        <w:rPr>
          <w:rFonts w:eastAsia="Times New Roman" w:cs="Arial" w:ascii="Arial" w:hAnsi="Arial"/>
          <w:sz w:val="22"/>
          <w:szCs w:val="22"/>
          <w:lang w:val="hu-HU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2680" cy="8890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b/>
      </w:rPr>
      <w:drawing>
        <wp:inline distT="0" distB="0" distL="0" distR="0">
          <wp:extent cx="871855" cy="588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  <w:lang w:val="en-US" w:eastAsia="en-US"/>
      </w:rPr>
      <w:drawing>
        <wp:inline distT="0" distB="0" distL="0" distR="0">
          <wp:extent cx="2287905" cy="768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ways-forward.eu/" TargetMode="External"/><Relationship Id="rId3" Type="http://schemas.openxmlformats.org/officeDocument/2006/relationships/hyperlink" Target="http://www.interreg4c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9:00Z</dcterms:created>
  <dc:creator>Hen Gerritse</dc:creator>
  <dc:description/>
  <cp:keywords/>
  <dc:language>en-US</dc:language>
  <cp:lastModifiedBy>zacs.emoke</cp:lastModifiedBy>
  <cp:lastPrinted>2011-06-16T16:24:00Z</cp:lastPrinted>
  <dcterms:modified xsi:type="dcterms:W3CDTF">2013-01-16T12:44:00Z</dcterms:modified>
  <cp:revision>16</cp:revision>
  <dc:subject/>
  <dc:title>Press Release</dc:title>
</cp:coreProperties>
</file>