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4"/>
        <w:gridCol w:w="2782"/>
        <w:gridCol w:w="2574"/>
        <w:gridCol w:w="2648"/>
        <w:gridCol w:w="1236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ÉL-DUNÁNTÚLI RÉGI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ülé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oportvezető n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érhetősé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, fax, e-mai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oport cí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itva tartás, ügyel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oport lét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c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szló Jenő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-460-203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919-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0 Barcs, Széchenyi út 4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: 14-18 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ürgős esetben ügyeleten kívül is rendelkezésre állun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yhá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idler János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20-289-91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0 Bonyhád,  Kossuth L. u. 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: 14-16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földvá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kli Vikt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298-72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0 Dunaföldvár Templom utca 7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k a meghirdetett időben ill. igény szer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vá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 Györg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-30-402-52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0 Kaposvár, Sávház fdsz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, szerda, péntek: 13-16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szé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 Dezső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412-88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ta-mszek@freemail.h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6 Magyarszék, Kossuth u. 4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kség szer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l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yák Tün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70-284-89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yak70@gmail.co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Marcali, Táncsics u. 10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: 16-18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ztegny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yi Antal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-329-3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919-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6 Mesztegnyő, Szabadság tér 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: 14-16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hác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udi Sándor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470-47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udi.klara@maltai.h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00 Mohács, Kossuth L.u. 5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előtt: 10-12 óra  hétköznaponké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után: 14-17 óra  szerda és pén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sdé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arcz An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-70/ 529-3142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85/ 345-3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hwarcz.a@citromail.h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2 Nemesdéd, Fő út.  2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kség szerinti nyitva tartá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vára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sz An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465-5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várad, Iskola u. 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kség szerint eseti nyitva tartá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agy Ib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 310-048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411-2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1 Pécs, Janus P.u. 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cs,Edison u. 24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: 8-18 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en és pénteken 8-12-i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f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yecz Gá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323-0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yecz.gabor@maltai.h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0 Siófok Honvéd utca 3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: 8-16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kszá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le Bélá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68-73-7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lei@tolna.ne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0 Szekszárd, Hunyadi u. 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:  9-11 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:  9-11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lőrin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János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571-0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4242@freemail.h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0 Szentlőrinc, Munkácsy M. u. 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: 13-16 ó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árd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ödl Károl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-348-107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518-14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1 Zamárdi, Fő u. 10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da: 14-16 ó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időpontban telefonos egyeztetés szer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Juhász Károlyn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60 Tab, Kossuth u. 13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da: 8-12 óra (kivéve a hónap első szerdáj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87"/>
        <w:gridCol w:w="2898"/>
        <w:gridCol w:w="2550"/>
        <w:gridCol w:w="2615"/>
        <w:gridCol w:w="121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ülé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ézményvezető  nev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érhetősé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, fax, e-mai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ézmény cí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itva tartás, ügyel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nkáné Utasi Katali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538-0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-30-298-80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asikati@gmail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29 Pécs, Apafi u. 99-10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étfőtől péntekig  8-16-i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c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asi Kriszti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-310-0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zti.utasi@gmail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1 Pécs, Janus u. 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  8-17-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földvá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ák Tamá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-30-529-79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341-2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ak.tamas@maltai.h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0 Dunaföldvár, Duna u. 13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  8-16-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verényi Sánd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894-13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verenyisandor@gmail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Marcali, Táncsics u. 10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  8-16-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fo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löp Szilv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323-0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30-205-00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op.szilvia@maltai.h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0 Siófok, Béke tér 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től péntekig  8-16-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cz.a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8:00Z</dcterms:created>
  <dc:creator>Dusa Ágnes</dc:creator>
  <dc:description/>
  <cp:keywords/>
  <dc:language>en-US</dc:language>
  <cp:lastModifiedBy>.</cp:lastModifiedBy>
  <dcterms:modified xsi:type="dcterms:W3CDTF">2012-02-06T14:08:00Z</dcterms:modified>
  <cp:revision>9</cp:revision>
  <dc:subject/>
  <dc:title/>
</cp:coreProperties>
</file>