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égiótitká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ép-Magyarország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5 Budapest, Szarvas Gábor út 58-60.</w:t>
        <w:tab/>
        <w:tab/>
        <w:t>Morva Emí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391-4700; 391-4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391-4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szak-Magyarország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5 Miskolc, Köln u. 2.</w:t>
        <w:tab/>
        <w:tab/>
        <w:tab/>
        <w:tab/>
        <w:tab/>
        <w:t>Szekeres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46/401-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.: 46/334-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szak-Alföld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5 Debrecen, Erzsébet u. 24/A</w:t>
        <w:tab/>
        <w:tab/>
        <w:tab/>
        <w:t>Sipos Bélá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52/531-78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52/416-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l-Alföld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 Kecskemét, Hoffmann J. u. 11.</w:t>
        <w:tab/>
        <w:tab/>
        <w:tab/>
        <w:t>Rigóné Kiss É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/Fax: 76/506-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ép-Dunántúl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0 Tata, Vasút u. 64.</w:t>
        <w:tab/>
        <w:tab/>
        <w:tab/>
        <w:tab/>
        <w:tab/>
        <w:t>Dr. Herczeg Kinga</w:t>
      </w:r>
    </w:p>
    <w:p>
      <w:pPr>
        <w:pStyle w:val="Normal"/>
        <w:rPr/>
      </w:pPr>
      <w:r>
        <w:rPr>
          <w:sz w:val="28"/>
          <w:szCs w:val="28"/>
        </w:rPr>
        <w:t>Tel./Fax: 34/382-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yugat-Dunántúl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1 Győr, Amadé László u. 1.</w:t>
        <w:tab/>
        <w:tab/>
        <w:tab/>
        <w:tab/>
        <w:t>Dr. Báthy Andrá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96/335-231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96/335-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l-Dunántúl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21 Pécs, Janus Pannonius u. 6.</w:t>
        <w:tab/>
        <w:tab/>
        <w:tab/>
        <w:t>Dusa Á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.: 72/310-04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gyar Máltai Szeretetszolgálat</w:t>
    </w:r>
  </w:p>
  <w:p>
    <w:pPr>
      <w:pStyle w:val="Header"/>
      <w:rPr/>
    </w:pPr>
    <w:r>
      <w:rPr/>
      <w:t>Régióközpontok elérhetőség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3:00Z</dcterms:created>
  <dc:creator>.</dc:creator>
  <dc:description/>
  <cp:keywords/>
  <dc:language>en-US</dc:language>
  <cp:lastModifiedBy>.</cp:lastModifiedBy>
  <cp:lastPrinted>2012-02-06T15:08:00Z</cp:lastPrinted>
  <dcterms:modified xsi:type="dcterms:W3CDTF">2012-02-06T14:26:00Z</dcterms:modified>
  <cp:revision>7</cp:revision>
  <dc:subject/>
  <dc:title>Közép-Magyarországi Régió</dc:title>
</cp:coreProperties>
</file>