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. évi szöveges 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unaújváros Megyei Jogú Város Közgyűlésének 168/2004 (V.27) és a 269/2004 (VII.02) KH. sz. határozatai alapján 2004. július 1-vel megvalósult átszervezés során az Óvodai GAMESZ, mint önálló jogi személyiségű intézmény megszűnt, jogutódja a 17. számú Napköziotthonos Óvoda l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4. évi megszorító intézkedések miatt intézményünktől a 2003. évi bázis alapján számítva 43.830 e Ft került elvon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űködési költségek csökkentésére megtettük a szükséges intézkedéseket, lehetőségeink azonban korlátozottak voltak, de az óvodák gazdálkodását a takarékosság jellemez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gyéb bevételeink jelentős részét és a 2003. évi pénzmaradvány (10.555 e Ft) feladattal nem terhelt hányadát ( 5.755 e Ft) is a hiány csökkentésére fordított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18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 évi     pénzmaradvá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gyéb    bevétele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mély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81 e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 e F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áru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8 e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 e F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log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83 e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7 e F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halmoz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3 e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Ebben  az  időszakban  óvodáink  pályázatokon  266 e Ft-ot   (dologi 253 e Ft;  felhalmozás 13 e Ft) nyer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ját és idegen kivitelezésben karbantartásra 2.698 e Ft-ot költöttünk. E tevékenységünk ellátása során is a szigorú takarékossági szempontok érvényesültek.</w:t>
      </w:r>
    </w:p>
    <w:p>
      <w:pPr>
        <w:pStyle w:val="Normal"/>
        <w:rPr>
          <w:sz w:val="24"/>
        </w:rPr>
      </w:pPr>
      <w:r>
        <w:rPr>
          <w:sz w:val="24"/>
        </w:rPr>
        <w:t>Elsődleges szempont volt a baleset-megelőzés és a zavartalan működési feltételek biztosítása (pl. kőműves munkák, csapadékvíz elvezetése, dugulás-elhárítás stb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élelmezés területén a nyersanyagnorma felhasználása az időarányosnak megfelelően alakul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naújváros, 2005-02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Garancsi Tiborné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azdaság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55:00Z</dcterms:created>
  <dc:creator>Óvodai Gamesz Dunaújváros</dc:creator>
  <dc:description/>
  <dc:language>en-US</dc:language>
  <cp:lastModifiedBy>Óvodai Gamesz Dunaújváros</cp:lastModifiedBy>
  <cp:lastPrinted>2005-02-25T09:41:00Z</cp:lastPrinted>
  <dcterms:modified xsi:type="dcterms:W3CDTF">2005-02-25T08:41:00Z</dcterms:modified>
  <cp:revision>3</cp:revision>
  <dc:subject/>
  <dc:title>2004</dc:title>
</cp:coreProperties>
</file>