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kóné Fekete Teréz</w:t>
      </w:r>
      <w:r>
        <w:rPr/>
        <w:t xml:space="preserve"> édesapja kívánságára, édesanyja segítségével, és a maga akaratából vált történelem szakos középiskolai tanárrá, aki nem csak arról ismert Pentelén, hogy 36 éven át oltotta felnőtt tanítványai lelkébe múltunk tiszteletét és szeretetét, hanem arról is, hogy nála jobban kevesen ismerik városunk helytörténetét.</w:t>
      </w:r>
    </w:p>
    <w:p>
      <w:pPr>
        <w:pStyle w:val="Normal"/>
        <w:rPr/>
      </w:pPr>
      <w:r>
        <w:rPr/>
        <w:t>Jakóné Fekete Teréz a Rosti Pál Gimnázium, Általános és Szakképző Iskola nyugalmazott igazgatóhelyettese, aki kimagasló felkészültséggel, és példamutató emberi magatartással tanított nemzedékeket. Pályafutását 1961-ben óraadóként kezdte a dunaújvárosi felnőttek iskolájában. 1966-tól főállású tanárként folytatta tevékenységét. Kezdetben az általános iskolában és a középiskolában egyaránt tartott órákat, de hamarosan a középiskolában tanított teljes óraszámban.</w:t>
      </w:r>
    </w:p>
    <w:p>
      <w:pPr>
        <w:pStyle w:val="Normal"/>
        <w:rPr/>
      </w:pPr>
      <w:r>
        <w:rPr/>
        <w:t>Pentelei lévén lelkiismeretes kutatások, baráti, rokoni kapcsolatok révén vált városunk egyik legalaposabb ismerőjévé. Hosszú évek óta a Pentele Baráti Kör oszlopos tagja, valamint elnöke. Nem csak jó pedagógus, hanem fáradhatatlan közéleti, közösségi ember is, aki szívesen vett részt és vesz részt akár iskolája, akár városa kulturális életének szervezésében.</w:t>
      </w:r>
    </w:p>
    <w:p>
      <w:pPr>
        <w:pStyle w:val="Normal"/>
        <w:rPr/>
      </w:pPr>
      <w:r>
        <w:rPr/>
        <w:t xml:space="preserve">Egész jellemében szerény, kifinomult ember, aki kimagasló szorgalommal, fáradhatatlanul dolgozott és dolgozik azért, hogy tudása legjavát, a tőle elvárható legmagasabb színvonalon adja át környezetének. </w:t>
      </w:r>
    </w:p>
    <w:p>
      <w:pPr>
        <w:pStyle w:val="Normal"/>
        <w:rPr/>
      </w:pPr>
      <w:r>
        <w:rPr/>
        <w:t>Nagyrészt neki köszönhető, hogy a Földes Ferenc Dolgozók Iskolája ma már a pentelei születésű Rosti Pál nevét viseli, akinek életútját kulturális örökségként vitte Dunaújváros az EU-ba való belépés alkalmával. Jakóné Fekete Teréz a névadóval kapcsolatos hagyományok egyik kigondolója, éltetője és szervezője.</w:t>
      </w:r>
    </w:p>
    <w:p>
      <w:pPr>
        <w:pStyle w:val="Normal"/>
        <w:rPr/>
      </w:pPr>
      <w:r>
        <w:rPr/>
        <w:t>2007-ben életútja elismeréseként a Gróf Klebersberg Kuno Emlékérem Díjat vehette á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any AMT">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0"/>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 AMT;Arial" w:hAnsi="Albany AMT;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8:00Z</dcterms:created>
  <dc:creator>x</dc:creator>
  <dc:description/>
  <dc:language>en-US</dc:language>
  <cp:lastModifiedBy>x</cp:lastModifiedBy>
  <dcterms:modified xsi:type="dcterms:W3CDTF">2010-05-13T13:28:00Z</dcterms:modified>
  <cp:revision>1</cp:revision>
  <dc:subject/>
  <dc:title>Jakóné Fekete Teréz édesapja kívánságára, édesanyja segítségével, és a maga akaratából vált történelem szakos középiskolai tanárrá, aki nem csak arról ismert Pentelén, hogy 36 éven át oltotta felnőtt tanítványai lelkébe múltunk tiszteletét és szeretetét,</dc:title>
</cp:coreProperties>
</file>