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dunaújváros megyei jogú város jegyzőj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ályázatot hirdet határozatlan időtartamr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fő közbeszerzési referen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unkakör betölt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látandó feladatok:</w:t>
      </w:r>
    </w:p>
    <w:p>
      <w:pPr>
        <w:pStyle w:val="Szvegtrzs2"/>
        <w:rPr>
          <w:sz w:val="20"/>
        </w:rPr>
      </w:pPr>
      <w:r>
        <w:rPr>
          <w:sz w:val="20"/>
        </w:rPr>
        <w:t>A közbeszerzésekről szóló 2003. évi CXXIX. törvény, valamint a hivatalban hatályos Közbeszerzési Szabályzat alapján az önkormányzat - mint ajánlatkérő - közbeszerzési feladatainak teljes körű ellátása a közbeszerzési eljárás előkészítésétől, az eljárás eredményeként kötött szerződés teljesítéséig terjedően. Igény esetén az önkormányzat intézményei közbeszerzési eljárásaihoz szakmai segítség nyújtás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munkakör betöltéséhez szükséges feltételek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gyar állampolgárság,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elekvőképesség,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üntetlen előélet,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egyetem, jogász,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vagyonnyilatkozat tételi eljárás lefolytatása,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özbeszerzési referens szakképesítés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özigazgatási versenyvizsga (mentesül: 5 évig, aki 2009. 06. 18. napján közszolgálati jogviszonyban állt és legalább 2 év közigazgatási gyakorlattal rendelkezik).</w:t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  <w:t>Előnyt jelentő végzettségek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özbeszerzési gyakorlat ( ajánlatkérői ) - Legalább 1-3 év szakmai tapasztalat,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felhasználói szintű MS Office (irodai alkalmazások),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közigazgatási szakvizsga</w:t>
      </w:r>
    </w:p>
    <w:p>
      <w:pPr>
        <w:pStyle w:val="Normal"/>
        <w:tabs>
          <w:tab w:val="clear" w:pos="709"/>
          <w:tab w:val="left" w:pos="-2268" w:leader="none"/>
        </w:tabs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lletményre vonatkozó tájékoztatás:</w:t>
      </w:r>
    </w:p>
    <w:p>
      <w:pPr>
        <w:pStyle w:val="TextBody"/>
        <w:rPr>
          <w:sz w:val="20"/>
        </w:rPr>
      </w:pPr>
      <w:r>
        <w:rPr>
          <w:sz w:val="20"/>
        </w:rPr>
        <w:t>Javadalmazás a köztisztviselők jogállásáról szóló 1992. évi XXIII. törvény előírásainak, valamint a 4/2010. számú Dunaújváros Megyei Jogú Város Polgármesteri Hivatala Köztisztviselőinek Közszolgálati Szabályzat rendelkezéseinek megfelelően.</w:t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  <w:t>A pályázat benyújtásának módja:</w:t>
      </w:r>
    </w:p>
    <w:p>
      <w:pPr>
        <w:pStyle w:val="Normal"/>
        <w:rPr/>
      </w:pPr>
      <w:r>
        <w:rPr>
          <w:rFonts w:cs="Arial" w:ascii="Arial" w:hAnsi="Arial"/>
        </w:rPr>
        <w:t xml:space="preserve">A pályázatot: </w:t>
      </w:r>
      <w:r>
        <w:rPr>
          <w:rFonts w:cs="Arial" w:ascii="Arial" w:hAnsi="Arial"/>
          <w:b/>
        </w:rPr>
        <w:t>2010. április 22. napjáig,</w:t>
      </w:r>
    </w:p>
    <w:p>
      <w:pPr>
        <w:pStyle w:val="Normal"/>
        <w:numPr>
          <w:ilvl w:val="0"/>
          <w:numId w:val="6"/>
        </w:numPr>
        <w:ind w:left="609" w:right="0" w:hanging="360"/>
        <w:rPr>
          <w:rFonts w:ascii="Arial" w:hAnsi="Arial" w:cs="Arial"/>
        </w:rPr>
      </w:pPr>
      <w:r>
        <w:rPr>
          <w:rFonts w:cs="Arial" w:ascii="Arial" w:hAnsi="Arial"/>
        </w:rPr>
        <w:t>Postai úton, a pályázatnak a Dunaújváros Megyei Jogú Város Polgármesteri Hivatala címére történő megküldésével (2400 Dunaújváros, Városháza tér 1. ). Kérjük a borítékon feltüntetni a pályázati adatbázisban szereplő azonosító számot: 17982/2010., valamint a munkakör megnevezését: „közbeszerzési referens”.</w:t>
      </w:r>
    </w:p>
    <w:p>
      <w:pPr>
        <w:pStyle w:val="Normal"/>
        <w:numPr>
          <w:ilvl w:val="0"/>
          <w:numId w:val="6"/>
        </w:numPr>
        <w:ind w:left="609" w:right="0" w:hanging="360"/>
        <w:rPr>
          <w:rFonts w:ascii="Arial" w:hAnsi="Arial" w:cs="Arial"/>
        </w:rPr>
      </w:pPr>
      <w:r>
        <w:rPr>
          <w:rFonts w:cs="Arial" w:ascii="Arial" w:hAnsi="Arial"/>
        </w:rPr>
        <w:t>Személyesen: 2400 Dunaújváros, Városháza tér 1. "A" I. 201. sz. Jegyzői Titkárság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pályázati eljárás, a pályázat elbírálásának módja rendje:</w:t>
      </w:r>
    </w:p>
    <w:p>
      <w:pPr>
        <w:pStyle w:val="Szvegtrzs3"/>
        <w:rPr/>
      </w:pPr>
      <w:r>
        <w:rPr/>
        <w:t>A beérkezett érvényes pályázatokat Dunaújváros Megyei Jogú Város Polgármesteri Hivatala Aljegyzője bírálja el. Döntéséről a pályázókat, a döntést követően írásban értesíti. Az eredménytelenül pályázók pályázati anyagát a döntésről történő értesítéssel egyidejűleg postai úton a pályázónak visszaküldjük. A pályázati anyagok kezelése az adatvédelmi előírásoknak megfelelően történik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u w:val="single"/>
        </w:rPr>
        <w:t>Elbírálás határideje:</w:t>
      </w:r>
      <w:r>
        <w:rPr>
          <w:rFonts w:cs="Arial" w:ascii="Arial" w:hAnsi="Arial"/>
          <w:b/>
          <w:sz w:val="22"/>
        </w:rPr>
        <w:tab/>
        <w:t>2010. április 30.</w:t>
      </w:r>
    </w:p>
    <w:p>
      <w:pPr>
        <w:pStyle w:val="Normal"/>
        <w:rPr/>
      </w:pPr>
      <w:r>
        <w:rPr>
          <w:rFonts w:cs="Arial" w:ascii="Arial" w:hAnsi="Arial"/>
          <w:b/>
        </w:rPr>
        <w:t>A munkakör</w:t>
      </w:r>
      <w:r>
        <w:rPr>
          <w:rFonts w:cs="Arial" w:ascii="Arial" w:hAnsi="Arial"/>
        </w:rPr>
        <w:t xml:space="preserve"> – határozatlan idejű teljes munkaidőre szóló kinevezéssel 6 hónap próbaidő kikötésével – </w:t>
      </w:r>
      <w:r>
        <w:rPr>
          <w:rFonts w:cs="Arial" w:ascii="Arial" w:hAnsi="Arial"/>
          <w:b/>
        </w:rPr>
        <w:t>legkorábban 2010. május 3. napjától tölthető be.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satolandó iratok: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a pályázó szakmai pályafutását részletesen bemutató szakmai önéletrajz,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3 hónapnál nem régebbi hatósági erkölcsi bizonyítvány - amely kitér a foglalkoztatástól való eltiltás hatályára is,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iskolai ill. egyéb szakképzettséget igazoló okiratok másolata,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nyilatkozat arró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4" w:leader="none"/>
        </w:tabs>
        <w:ind w:left="2127" w:right="0" w:hanging="426"/>
        <w:rPr>
          <w:rFonts w:ascii="Arial" w:hAnsi="Arial" w:cs="Arial"/>
        </w:rPr>
      </w:pPr>
      <w:r>
        <w:rPr>
          <w:rFonts w:cs="Arial" w:ascii="Arial" w:hAnsi="Arial"/>
        </w:rPr>
        <w:t>a jelölttel szemben összeférhetetlenséget eredményező körülmény nem áll fenn, vagy ha igen, azt a kinevezés időpontjáig megszüntet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4" w:leader="none"/>
        </w:tabs>
        <w:ind w:left="2127" w:right="0" w:hanging="426"/>
        <w:rPr>
          <w:rFonts w:ascii="Arial" w:hAnsi="Arial" w:cs="Arial"/>
        </w:rPr>
      </w:pPr>
      <w:r>
        <w:rPr>
          <w:rFonts w:cs="Arial" w:ascii="Arial" w:hAnsi="Arial"/>
        </w:rPr>
        <w:t>vállalja, hogy foglalkozás-egészségügyi alkalmassági vizsgálatnak a kinevezését megelőzően aláveti magá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1" w:leader="none"/>
          <w:tab w:val="left" w:pos="4254" w:leader="none"/>
        </w:tabs>
        <w:ind w:left="2127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hozzájárul, hogy a beadott pályázati anyagát, a pályázati eljárásban résztvevők megismerhetik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u w:val="single"/>
        </w:rPr>
        <w:t>A pályázati kiírással kapcsolatosan további információt nyújt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Orbán Zsuzsanna Szervezési, Jogi és Ügyviteli Csoportvezető, a 25/412-211/232-os telefonszámon.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609"/>
        </w:tabs>
        <w:ind w:left="6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609"/>
        </w:tabs>
        <w:ind w:left="6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268" w:leader="none"/>
      </w:tabs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268" w:leader="none"/>
      </w:tabs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567" w:right="0" w:hanging="141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2126" w:leader="none"/>
      </w:tabs>
      <w:ind w:left="142" w:right="0" w:hanging="14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right="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1:00Z</dcterms:created>
  <dc:creator>x</dc:creator>
  <dc:description/>
  <dc:language>en-US</dc:language>
  <cp:lastModifiedBy>PMH</cp:lastModifiedBy>
  <cp:lastPrinted>2010-04-12T17:29:00Z</cp:lastPrinted>
  <dcterms:modified xsi:type="dcterms:W3CDTF">2010-04-12T15:29:00Z</dcterms:modified>
  <cp:revision>5</cp:revision>
  <dc:subject/>
  <dc:title>DUNAÚJVÁROS MEGYEI JOGÚ VÁROS JEGYZŐJE</dc:title>
</cp:coreProperties>
</file>