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rd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meg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24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k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ésér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asa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ő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bízáss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töl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ályázato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hirde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eve:</w:t>
        <w:tab/>
        <w:tab/>
        <w:tab/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ab/>
        <w:tab/>
        <w:t>240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hirdetet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lláshely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Szvegtrzs3"/>
        <w:widowControl/>
        <w:rPr/>
      </w:pPr>
      <w:r>
        <w:rPr>
          <w:rFonts w:cs="Arial" w:ascii="Arial" w:hAnsi="Arial"/>
          <w:b w:val="false"/>
          <w:sz w:val="22"/>
          <w:u w:val="none"/>
        </w:rPr>
        <w:t>Munkáltató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(neve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címe):</w:t>
        <w:tab/>
        <w:tab/>
        <w:t>Egészségmegőrz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Közpon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</w:p>
    <w:p>
      <w:pPr>
        <w:pStyle w:val="WWSzvegtrzs3"/>
        <w:widowControl/>
        <w:rPr/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>2400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Dunaújváros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Erkel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ker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23.</w:t>
      </w:r>
    </w:p>
    <w:p>
      <w:pPr>
        <w:pStyle w:val="WWSzvegtrzs3"/>
        <w:widowControl/>
        <w:rPr/>
      </w:pPr>
      <w:r>
        <w:rPr>
          <w:rFonts w:cs="Arial" w:ascii="Arial" w:hAnsi="Arial"/>
          <w:b w:val="false"/>
          <w:sz w:val="22"/>
          <w:u w:val="none"/>
        </w:rPr>
        <w:t>Vezető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beosztás:</w:t>
        <w:tab/>
        <w:tab/>
        <w:tab/>
        <w:t>magasabb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ezető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feladatai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egbízá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lapján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</w:p>
    <w:p>
      <w:pPr>
        <w:pStyle w:val="WWSzvegtrzs3"/>
        <w:widowControl/>
        <w:rPr/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>látj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el</w:t>
      </w:r>
    </w:p>
    <w:p>
      <w:pPr>
        <w:pStyle w:val="WWSzvegtrzs3"/>
        <w:widowControl/>
        <w:rPr/>
      </w:pPr>
      <w:r>
        <w:rPr>
          <w:rFonts w:cs="Arial" w:ascii="Arial" w:hAnsi="Arial"/>
          <w:b w:val="false"/>
          <w:sz w:val="22"/>
          <w:u w:val="none"/>
        </w:rPr>
        <w:t>Vezető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beosztá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egnevezése:</w:t>
        <w:tab/>
        <w:t>intézményvezető</w:t>
      </w:r>
    </w:p>
    <w:p>
      <w:pPr>
        <w:pStyle w:val="WWSzvegtrzs3"/>
        <w:widowControl/>
        <w:rPr/>
      </w:pPr>
      <w:r>
        <w:rPr>
          <w:rFonts w:cs="Arial" w:ascii="Arial" w:hAnsi="Arial"/>
          <w:b w:val="false"/>
          <w:sz w:val="22"/>
          <w:u w:val="none"/>
        </w:rPr>
        <w:t>Megbízá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dőtartama:</w:t>
        <w:tab/>
        <w:tab/>
        <w:tab/>
        <w:t>5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v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WWSzvegtrzs3"/>
        <w:widowControl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a: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WWSzvegtrzs3"/>
        <w:widowControl/>
        <w:rPr/>
      </w:pPr>
      <w:r>
        <w:rPr>
          <w:rFonts w:cs="Arial" w:ascii="Arial" w:hAnsi="Arial"/>
          <w:b w:val="false"/>
          <w:sz w:val="22"/>
          <w:u w:val="none"/>
        </w:rPr>
        <w:t>Határozatlan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dejű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közalkalmazott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jogviszony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WWSzvegtrzs3"/>
        <w:widowControl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kör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ny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:</w:t>
      </w:r>
    </w:p>
    <w:p>
      <w:pPr>
        <w:pStyle w:val="WWSzvegtrzs3"/>
        <w:widowControl/>
        <w:rPr/>
      </w:pPr>
      <w:r>
        <w:rPr>
          <w:rFonts w:cs="Arial" w:ascii="Arial" w:hAnsi="Arial"/>
          <w:b w:val="false"/>
          <w:sz w:val="22"/>
          <w:u w:val="none"/>
        </w:rPr>
        <w:t>Az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ntézmén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lapító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okiratában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eghatározot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feladatok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égrehajtása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z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ntézmén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gazdasági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pénzügy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unkaügy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evékenységének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egszervezése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rányítása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ellenőrzése.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z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ntézmén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fenntartó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által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eghatározot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céljainak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egfelelő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jogszerű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űködésének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biztosítása.</w:t>
        <w:tab/>
        <w:t>Az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ntézményvezető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ezet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z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ntézményt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felelő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z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ntézmén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akszerű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örvénye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űködéséért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gazdálkodásáért.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ervezi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ervezi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rányítj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ellenőrz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z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ntézmén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akma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űködését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akma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evékenységek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összehangolását.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Gyakorolj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unkáltató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jogokat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biztosítj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űködéshez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üksége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emély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árgy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feltételeket.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WWSzvegtrzs3"/>
        <w:widowControl/>
        <w:rPr/>
      </w:pP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: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WWSzvegtrzs3"/>
        <w:widowControl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u w:val="none"/>
        </w:rPr>
        <w:t>büntetlen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előélet,</w:t>
      </w:r>
    </w:p>
    <w:p>
      <w:pPr>
        <w:pStyle w:val="WWSzvegtrzs3"/>
        <w:widowControl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u w:val="none"/>
        </w:rPr>
        <w:t>magyar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állampolgárság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ag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külön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jogszabál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erin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abad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ozgá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artózkodá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jogával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rendelkező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lletve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bevándorol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ag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letelepedet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tátusz,</w:t>
      </w:r>
    </w:p>
    <w:p>
      <w:pPr>
        <w:pStyle w:val="WWSzvegtrzs3"/>
        <w:widowControl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u w:val="none"/>
        </w:rPr>
        <w:t>orvostudomány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ag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egyéb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egyetem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intű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égzettség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a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m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ány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,</w:t>
      </w:r>
    </w:p>
    <w:p>
      <w:pPr>
        <w:pStyle w:val="WWSzvegtrzs3"/>
        <w:widowControl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u w:val="none"/>
        </w:rPr>
        <w:t>legalább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ötéve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ezető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gyakorl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ály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észeké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ratok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gazoláso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ség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ú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ge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kölc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vá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életraj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hozzájár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éhe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í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ho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nyilatk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Bérez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uttatás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Szvegtrzs3"/>
        <w:widowControl/>
        <w:rPr/>
      </w:pP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közalkalmazottak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jogállásáról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óló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1992.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v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XXXIII.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örvény,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alamin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égrehajtásár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kiadot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356/2008.</w:t>
      </w:r>
      <w:r>
        <w:rPr>
          <w:rFonts w:eastAsia="Arial" w:cs="Arial" w:ascii="Arial" w:hAnsi="Arial"/>
          <w:b w:val="false"/>
          <w:sz w:val="22"/>
          <w:u w:val="none"/>
        </w:rPr>
        <w:t xml:space="preserve"> (</w:t>
      </w:r>
      <w:r>
        <w:rPr>
          <w:rFonts w:cs="Arial" w:ascii="Arial" w:hAnsi="Arial"/>
          <w:b w:val="false"/>
          <w:sz w:val="22"/>
          <w:u w:val="none"/>
        </w:rPr>
        <w:t>XII.31.)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Korm.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rendelet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rendelkezése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z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irányadó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ály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ána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kárság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ség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o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ny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ítékban,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jelig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ály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ána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e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 március 11.  16 ó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ály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bírálásána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pályázatokról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ér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tel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jü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ály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bírálásána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e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 április 1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ály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ontá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 március 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n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asa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ő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osz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onn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tölthető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emze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igazgatá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éze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ernet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ldalá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örtén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zététe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november 2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ációt</w:t>
      </w:r>
      <w:r>
        <w:rPr>
          <w:rFonts w:eastAsia="Arial" w:cs="Arial" w:ascii="Arial" w:hAnsi="Arial"/>
          <w:sz w:val="22"/>
        </w:rPr>
        <w:t xml:space="preserve"> Dunaújváros Megyei Jogú Város Polgármesteri Hivatalának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-25/411-64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fonszámo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  <w:lang w:eastAsia="hu-HU"/>
    </w:rPr>
  </w:style>
  <w:style w:type="paragraph" w:styleId="WWSzvegtrzs3">
    <w:name w:val="WW-Szövegtörzs 3"/>
    <w:basedOn w:val="Normal"/>
    <w:qFormat/>
    <w:pPr>
      <w:widowControl w:val="false"/>
      <w:jc w:val="both"/>
    </w:pPr>
    <w:rPr>
      <w:b/>
      <w:kern w:val="2"/>
      <w:u w:val="single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Geráth László</dc:creator>
  <dc:description/>
  <dc:language>en-US</dc:language>
  <cp:lastModifiedBy>PMH</cp:lastModifiedBy>
  <cp:lastPrinted>2012-11-07T13:51:00Z</cp:lastPrinted>
  <dcterms:modified xsi:type="dcterms:W3CDTF">2012-11-19T06:57:00Z</dcterms:modified>
  <cp:revision>3</cp:revision>
  <dc:subject/>
  <dc:title>a</dc:title>
</cp:coreProperties>
</file>