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Dunaújváros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katársat ke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lan időtart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uházási és fejlesztési ügyintéző munkakör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átandó feladatok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Közreműköd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ásában. Részt vesz 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. Előkészíti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ulmány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rendeléseit. Kezdeményezi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o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ások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er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osztály által </w:t>
      </w:r>
      <w:r>
        <w:rPr>
          <w:rFonts w:cs="Arial" w:ascii="Arial" w:hAnsi="Arial"/>
        </w:rPr>
        <w:t>ellenőr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v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ban. Közreműköd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bonyolításában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u w:val="single"/>
        </w:rPr>
        <w:t>A munkakör betöltéséhez szükséges feltétel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gyar állampolgársá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selekvőképessé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üntetlen előé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épesítési előírás: 29/2012. (III.7.) Korm. rendelet I/19. pont alapján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eastAsia="hu-HU"/>
        </w:rPr>
        <w:t>egyetemi vagy főiskolai szintű műszaki felsőoktatásban – közlekedésépítő  vagy mélyépítő szakirányon szerzett szakképzettség.</w:t>
      </w:r>
    </w:p>
    <w:p>
      <w:pPr>
        <w:pStyle w:val="Normal"/>
        <w:tabs>
          <w:tab w:val="clear" w:pos="709"/>
          <w:tab w:val="left" w:pos="-2268" w:leader="none"/>
        </w:tabs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állás betöltésénél előnyt jelen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lyépítés és mélyépítési munkák műszaki ellenőri jogosultság meglét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lekedési létesítmények építésében szerzett 3 év kivitelezői gyakorl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közigazgatásban eltöltött legalább 2 év gyakorla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menedzsmentben szerzett gyakorl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ói szintű MS Office (irodai alkalmazáso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igazgatási alap-, és szakvizsga</w:t>
      </w:r>
    </w:p>
    <w:p>
      <w:pPr>
        <w:pStyle w:val="Normal"/>
        <w:tabs>
          <w:tab w:val="clear" w:pos="709"/>
          <w:tab w:val="left" w:pos="-2268" w:leader="none"/>
        </w:tabs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letményre vonatkozó tájékoztatás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Javadalmazás a köztisztviselők jogállásáról szóló 2011 évi CXCIX. törvény előírásainak, valamint Dunaújváros Megyei Jogú Város Közgyűlése 7/2013. (III. 1.) Önkormányzati rendeletének megfelelően.</w:t>
      </w:r>
    </w:p>
    <w:p>
      <w:pPr>
        <w:pStyle w:val="Heading1"/>
        <w:spacing w:before="120" w:after="60"/>
        <w:rPr>
          <w:sz w:val="20"/>
        </w:rPr>
      </w:pPr>
      <w:r>
        <w:rPr>
          <w:sz w:val="20"/>
        </w:rPr>
        <w:t>A jelentkezés benyújtásának módja, feltétel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tkezést </w:t>
      </w:r>
      <w:r>
        <w:rPr>
          <w:rFonts w:cs="Arial" w:ascii="Arial" w:hAnsi="Arial"/>
          <w:b/>
        </w:rPr>
        <w:t xml:space="preserve">2013. év április hó 19. napjáig </w:t>
      </w:r>
      <w:r>
        <w:rPr>
          <w:rFonts w:cs="Arial" w:ascii="Arial" w:hAnsi="Arial"/>
        </w:rPr>
        <w:t>Dunaújváros Megyei Jogú Város Jegyzője (Dr. Kukorelli Sándor) címére történő megküldésével (2400 Dunaújváros, Városháza tér 1.) kell benyújtani. Kérjük a borítékon feltüntetni „jelentkezés beruházási és fejlesztési ügyintéz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kakörbe”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/>
      </w:pPr>
      <w:r>
        <w:rPr>
          <w:rFonts w:cs="Arial" w:ascii="Arial" w:hAnsi="Arial"/>
        </w:rPr>
        <w:t>A munkakör határozatlan időtartamra, teljes munkaidőre szóló kinevezéssel 6 hónap próbaidő kikötésével az elbírálást követően</w:t>
      </w:r>
      <w:r>
        <w:rPr>
          <w:rFonts w:cs="Arial" w:ascii="Arial" w:hAnsi="Arial"/>
          <w:b/>
        </w:rPr>
        <w:t xml:space="preserve"> azonnal betölthető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elentkezéshez csatolni kel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önéletrajz 45/2012. (III.20.) Korm. rendelt 1. számú melléklete szeri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végzettséget igazoló okiratok másolata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hónapnál nem régebbi hatósági erkölcsi bizonyítvány, amely igazolja a büntetlen előéleten túl, hogy nem áll a foglalkozás gyakorlásától eltiltás hatálya alatt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állással kapcsolatosan további információt nyújt: Szendrődi Tibor, a Városüzemeltetési és Városfejlesztési Osztály vezetője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ím: 2400 Dunaújváros, Városháza tér 1. „A” épület III. em. 316. iroda, Telefon: (25) 413-22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-2268" w:leader="none"/>
      </w:tabs>
      <w:ind w:left="426" w:hanging="141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120" w:after="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9:00Z</dcterms:created>
  <dc:creator>x</dc:creator>
  <dc:description/>
  <dc:language>en-US</dc:language>
  <cp:lastModifiedBy>ph</cp:lastModifiedBy>
  <cp:lastPrinted>2013-03-26T08:41:00Z</cp:lastPrinted>
  <dcterms:modified xsi:type="dcterms:W3CDTF">2013-03-26T08:09:00Z</dcterms:modified>
  <cp:revision>2</cp:revision>
  <dc:subject/>
  <dc:title>Dunaújváros Megyei Jogú Város</dc:title>
</cp:coreProperties>
</file>