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ándor Frigyes Zeneiskola Alapfokú Művészetoktatási Intézmé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ándor Frigyes Zeneiskola AMI </w:t>
        <w:br/>
        <w:br/>
        <w:t xml:space="preserve">ütő tanár </w:t>
      </w:r>
    </w:p>
    <w:p>
      <w:pPr>
        <w:pStyle w:val="Normal"/>
        <w:spacing w:lineRule="auto" w:line="240" w:before="284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munkaidő, heti 13 órás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jér megye, 2400 Dunaújváros, Bartók Béla utca 6/a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ütő tanári tevékenység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, valamint a(z) Szervezeti és Működési Szabályzat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Ütő tanári diploma, 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sőfokú szakirányú végzettség, magyar állampolgárság, büntetlen előélet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legkorábban a pályázatok elbírálását követően azonnal betölthető.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2. december 31.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Moravecz Attila nyújt, a 20/9239-810 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Sándor Frigyes Zeneiskola Alapfokú Művészetoktatási Intézmény címére történő megküldésével (2400 Dunaújváros, Bartók Béla utca 6/a. ). Kérjük a borítékon feltüntetni a pályázati adatbázisban szereplő azonosító számot: SZI/R/2543/2/2008 , valamint a munkakör megnevezését: ütő tanár. </w:t>
      </w:r>
      <w:r>
        <w:rPr>
          <w:rFonts w:eastAsia="Times New Roman" w:cs="Wingdings" w:ascii="Wingdings" w:hAnsi="Wingdings"/>
          <w:vanish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vanish/>
          <w:sz w:val="14"/>
          <w:szCs w:val="14"/>
          <w:lang w:eastAsia="hu-HU"/>
        </w:rPr>
        <w:t xml:space="preserve">        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  <w:t xml:space="preserve">Postai úton, a pályázatnak a Sándor Frigyes Zeneiskola Alapfokú Művészetoktatási Intézmény címére történő megküldésével (2400 Dunaújváros, Bartók Béla utca 6. A ). Kérjük a borítékon feltüntetni a pályázati adatbázisban szereplő azonosító számot: SZI/R/2543/2/2008, valamint a munkakör megnevezését: ütő tanár. </w:t>
      </w:r>
    </w:p>
    <w:p>
      <w:pPr>
        <w:pStyle w:val="Normal"/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Moravecz Attila részére a duzenisk@invitel.hu E-mail címen keresztül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  <w:t xml:space="preserve">Elektronikus úton részére a E-mail címen keresztül 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Moravecz Attila, Fejér megye, 2400 Dunaújváros, Bartók Béla utca 6/a. .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3. január 11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Közlöny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nevelés</w:t>
      </w:r>
    </w:p>
    <w:p>
      <w:pPr>
        <w:pStyle w:val="Normal"/>
        <w:spacing w:lineRule="auto" w:line="240" w:before="56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1:00Z</dcterms:created>
  <dc:creator>DVTV</dc:creator>
  <dc:description/>
  <cp:keywords/>
  <dc:language>en-US</dc:language>
  <cp:lastModifiedBy>Computer</cp:lastModifiedBy>
  <dcterms:modified xsi:type="dcterms:W3CDTF">2012-09-21T11:01:00Z</dcterms:modified>
  <cp:revision>6</cp:revision>
  <dc:subject/>
  <dc:title>Sándor Frigyes Zeneiskola Alapfokú Művészetoktatási Intézmény </dc:title>
</cp:coreProperties>
</file>