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263"/>
        <w:gridCol w:w="4508"/>
        <w:gridCol w:w="2271"/>
        <w:gridCol w:w="74"/>
      </w:tblGrid>
      <w:tr>
        <w:trPr>
          <w:trHeight w:val="2404" w:hRule="atLeast"/>
        </w:trPr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drawing>
                <wp:inline distT="0" distB="0" distL="0" distR="0">
                  <wp:extent cx="999490" cy="1176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eorgia" w:ascii="Georgia" w:hAnsi="Georgia"/>
                <w:shadow/>
                <w:color w:val="800000"/>
                <w:sz w:val="50"/>
                <w:szCs w:val="50"/>
              </w:rPr>
              <w:t>Mi a teendő      súlyos ipari      baleset esetén?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322070" cy="15220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5" w:hRule="atLeast"/>
        </w:trPr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hadow/>
                <w:color w:val="800000"/>
                <w:sz w:val="40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t>DUNAÚJVÁR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t>LAKOSSÁGI TÁJÉKOZTATÓ KIADVÁNYA</w:t>
            </w:r>
          </w:p>
        </w:tc>
      </w:tr>
      <w:tr>
        <w:trPr>
          <w:trHeight w:val="1605" w:hRule="atLeast"/>
        </w:trPr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hadow/>
                <w:color w:val="800000"/>
                <w:sz w:val="40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drawing>
                <wp:inline distT="0" distB="0" distL="0" distR="0">
                  <wp:extent cx="4639310" cy="31476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800000"/>
                <w:sz w:val="26"/>
                <w:szCs w:val="26"/>
              </w:rPr>
              <w:t>A KIADVÁNY AZ ÖN TÁJÉKOZTATÁSÁT SZOLGÁLJA:</w:t>
            </w:r>
          </w:p>
        </w:tc>
      </w:tr>
      <w:tr>
        <w:trPr>
          <w:trHeight w:val="1605" w:hRule="atLeast"/>
        </w:trPr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eorgia" w:hAnsi="Georgia" w:cs="Georgia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800000"/>
                <w:sz w:val="26"/>
                <w:szCs w:val="26"/>
              </w:rPr>
              <w:t>a környezetében működő veszélyes ipari üzemekről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800000"/>
                <w:sz w:val="26"/>
                <w:szCs w:val="26"/>
              </w:rPr>
              <w:t>a veszélyes tevékenységekről és a lehetséges súlyos balesetekről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800000"/>
                <w:sz w:val="26"/>
                <w:szCs w:val="26"/>
              </w:rPr>
              <w:t>a bekövetkezett súlyos baleset elleni védekezés szabályairól.</w:t>
            </w:r>
          </w:p>
        </w:tc>
      </w:tr>
      <w:tr>
        <w:trPr>
          <w:trHeight w:val="1605" w:hRule="atLeast"/>
        </w:trPr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szítette: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Dunaújváros Megyei Jogú Város Polgármesteri Hivatal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az Országos Katasztrófavédelmi Főigazgatósá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shadow/>
              </w:rPr>
              <w:t>megbízásából</w:t>
            </w:r>
          </w:p>
        </w:tc>
      </w:tr>
      <w:tr>
        <w:trPr>
          <w:trHeight w:val="728" w:hRule="atLeast"/>
        </w:trPr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8000"/>
                <w:sz w:val="32"/>
              </w:rPr>
            </w:pPr>
            <w:r>
              <w:rPr/>
              <w:drawing>
                <wp:inline distT="0" distB="0" distL="0" distR="0">
                  <wp:extent cx="448310" cy="5994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lang w:val="hu-HU"/>
              </w:rPr>
            </w:pPr>
            <w:r>
              <w:rPr>
                <w:color w:val="008000"/>
                <w:sz w:val="22"/>
                <w:lang w:val="hu-HU"/>
              </w:rPr>
              <w:t>TÁJÉKOZTATÓ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color w:val="008000"/>
                <w:sz w:val="22"/>
                <w:lang w:val="hu-HU"/>
              </w:rPr>
            </w:pPr>
            <w:r>
              <w:rPr>
                <w:color w:val="008000"/>
                <w:sz w:val="22"/>
                <w:lang w:val="hu-HU"/>
              </w:rPr>
              <w:t>A SÚLYOS IPARI BALESETEK ELLENI VÉDEKEZÉSRŐL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Georgia" w:hAnsi="Georgia" w:cs="Georgia"/>
                <w:i/>
                <w:i/>
                <w:color w:val="008000"/>
                <w:sz w:val="22"/>
                <w:lang w:val="hu-HU"/>
              </w:rPr>
            </w:pPr>
            <w:r>
              <w:rPr>
                <w:rFonts w:cs="Georgia" w:ascii="Georgia" w:hAnsi="Georgia"/>
                <w:color w:val="008000"/>
                <w:sz w:val="22"/>
                <w:lang w:val="hu-HU"/>
              </w:rPr>
              <w:t xml:space="preserve">A </w:t>
            </w:r>
            <w:r>
              <w:rPr>
                <w:color w:val="008000"/>
                <w:sz w:val="22"/>
                <w:lang w:val="hu-HU"/>
              </w:rPr>
              <w:t>megelőzés</w:t>
            </w:r>
            <w:r>
              <w:rPr>
                <w:rFonts w:cs="Georgia" w:ascii="Georgia" w:hAnsi="Georgia"/>
                <w:color w:val="008000"/>
                <w:sz w:val="22"/>
                <w:lang w:val="hu-HU"/>
              </w:rPr>
              <w:t xml:space="preserve"> és a védekezés közös érdekünk!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color w:val="008000"/>
                <w:sz w:val="32"/>
                <w:lang w:val="hu-HU"/>
              </w:rPr>
            </w:pPr>
            <w:r>
              <w:rPr>
                <w:rFonts w:cs="Georgia" w:ascii="Georgia" w:hAnsi="Georgia"/>
                <w:i/>
                <w:color w:val="008000"/>
                <w:sz w:val="32"/>
                <w:lang w:val="hu-HU"/>
              </w:rPr>
            </w:r>
          </w:p>
        </w:tc>
      </w:tr>
    </w:tbl>
    <w:p>
      <w:pPr>
        <w:pStyle w:val="TextBody"/>
        <w:spacing w:lineRule="auto" w:line="240" w:before="120" w:after="120"/>
        <w:ind w:left="0" w:hanging="0"/>
        <w:rPr>
          <w:color w:val="00FFFF"/>
        </w:rPr>
      </w:pPr>
      <w:r>
        <w:rPr>
          <w:color w:val="FF0000"/>
        </w:rPr>
        <w:t>A VESZÉLYEK!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</w:rPr>
        <w:t>A gazdaságban jelen lévő veszélyes anyagok tárolása, feldolgozása, felhasználása magában hordozza a súlyos ipari balesetek kialakulásának kockázatát. Szerencsére ilyen súlyos balesetek ritkán fordulnak elő.</w:t>
      </w:r>
    </w:p>
    <w:p>
      <w:pPr>
        <w:pStyle w:val="Kezikonyv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0" w:hanging="0"/>
        <w:rPr/>
      </w:pPr>
      <w:r>
        <w:rPr>
          <w:color w:val="FFFF00"/>
        </w:rPr>
        <w:t xml:space="preserve">MEGELŐZÉS + TÁJÉKOZTATÁS </w:t>
      </w:r>
      <w:r>
        <w:rPr>
          <w:color w:val="FF0000"/>
        </w:rPr>
        <w:t>=</w:t>
      </w:r>
      <w:r>
        <w:rPr>
          <w:color w:val="00FFFF"/>
        </w:rPr>
        <w:t xml:space="preserve"> BIZTONSÁG</w:t>
      </w:r>
    </w:p>
    <w:p>
      <w:pPr>
        <w:pStyle w:val="Kezikonyv"/>
        <w:spacing w:before="120" w:after="0"/>
        <w:rPr/>
      </w:pPr>
      <w:r>
        <w:rPr>
          <w:rFonts w:cs="Georgia" w:ascii="Georgia" w:hAnsi="Georgia"/>
          <w:sz w:val="22"/>
        </w:rPr>
        <w:t>Az uniós normákat (Seveso II. Irányelv) rögzítő veszélyes anyagokkal kapcsolatos súlyos balesetek elleni védekezésről szóló katasztrófavédelmi törvény a súlyos ipari balesetek megelőzését és a balesetek káros következményeinek csökkentését célzó intézkedéseket vezetett be hazánkban. A törvény a KATASZTRÓFAVÉDELEM feladatává tette a súlyos balesetek elleni védekezéshez kapcsolódó állami feladatok irányítását és azok ellátásának biztosítását.</w:t>
      </w:r>
    </w:p>
    <w:p>
      <w:pPr>
        <w:pStyle w:val="Kezikonyv"/>
        <w:spacing w:before="120" w:after="0"/>
        <w:rPr/>
      </w:pPr>
      <w:r>
        <w:rPr>
          <w:rFonts w:cs="Georgia" w:ascii="Georgia" w:hAnsi="Georgia"/>
          <w:sz w:val="22"/>
        </w:rPr>
        <w:t xml:space="preserve">A katasztrófavédelmi törvény az ipari üzemek vezetői kötelességévé teszi az üzemben jelenlevő veszélyes anyagokkal kapcsolatos kockázatok felmérését, a reálisan feltételezhető súlyos balesetek bekövetkeztekor jelentkező hatások meghatározását, a lakosság és a </w:t>
      </w:r>
      <w:r>
        <w:rPr>
          <w:rFonts w:cs="Georgia" w:ascii="Georgia" w:hAnsi="Georgia"/>
          <w:color w:val="000000"/>
          <w:sz w:val="22"/>
        </w:rPr>
        <w:t>környezet védelmének érdekében a szükséges üzemi megelőző intézkedések megtételét.  Ezen információkat a veszélyes üzem BIZTONSÁGI JELENTÉSE tartalmazza. A veszélyes üzem biztonsági jelentése NYILVÁNOS, a helyi polgármesteri hivatalban mindenki számára hozzáférhető.</w:t>
      </w:r>
    </w:p>
    <w:p>
      <w:pPr>
        <w:pStyle w:val="Kezikonyv"/>
        <w:spacing w:before="240" w:after="240"/>
        <w:rPr/>
      </w:pPr>
      <w:r>
        <w:rPr>
          <w:rFonts w:cs="Georgia" w:ascii="Georgia" w:hAnsi="Georgia"/>
          <w:color w:val="000000"/>
          <w:sz w:val="22"/>
        </w:rPr>
        <w:t>FONTOS KÖVETELMÉNY, hogy az üzemeltető köteles minden tőle elvárhatót megtenni a súlyos balesetek megelőzésére, és a kialakult balesetek üzemen belüli hatásainak mérséklésére.</w:t>
      </w:r>
    </w:p>
    <w:p>
      <w:pPr>
        <w:pStyle w:val="Kezikonyv"/>
        <w:rPr/>
      </w:pPr>
      <w:r>
        <w:rPr>
          <w:rFonts w:cs="Georgia" w:ascii="Georgia" w:hAnsi="Georgia"/>
          <w:color w:val="000000"/>
          <w:sz w:val="22"/>
        </w:rPr>
        <w:t xml:space="preserve">Egy bekövetkező váratlan esemény kezelésére a település polgármestere – a hivatásos katasztrófavédelem területi szervével együttműködve – KÜLSŐ VÉDELMI TERVET készít, amely meghatározza a lakosság, az anyagi javak és a környezet védelmével kapcsolatos feladatokat, a végrehajtásukhoz szükséges, erőket és eszközöket. </w:t>
      </w:r>
    </w:p>
    <w:p>
      <w:pPr>
        <w:pStyle w:val="Kezikonyv"/>
        <w:spacing w:before="120" w:after="0"/>
        <w:rPr/>
      </w:pPr>
      <w:r>
        <w:rPr>
          <w:rFonts w:cs="Georgia" w:ascii="Georgia" w:hAnsi="Georgia"/>
          <w:color w:val="000000"/>
          <w:sz w:val="22"/>
        </w:rPr>
        <w:t>Közös érdekünk, hogy Ön megismerje a környezetében jelenlévő veszélyforrásokat, a mentőerőkkel együtt tudjon működni saját maga és környezete biztonsága érdekében. Ezért a katasztrófavédelmi törvény a felső küszöbértékű</w:t>
      </w:r>
      <w:r>
        <w:rPr>
          <w:rFonts w:cs="Georgia" w:ascii="Georgia" w:hAnsi="Georgia"/>
          <w:sz w:val="22"/>
        </w:rPr>
        <w:t xml:space="preserve"> veszélyes üzem elhelyezkedése szerinti település polgármestere részére feladatul írta elő jelen LAKOSSÁGI TÁJÉKOZTATÓ KIADVÁNY kiadását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left="357" w:hanging="357"/>
        <w:rPr>
          <w:b/>
          <w:b/>
          <w:color w:val="000080"/>
        </w:rPr>
      </w:pPr>
      <w:r>
        <w:rPr>
          <w:color w:val="000080"/>
        </w:rPr>
        <w:t>ÁLTALÁNOS TUDNIVALÓK!</w:t>
      </w:r>
    </w:p>
    <w:p>
      <w:pPr>
        <w:pStyle w:val="TextBody"/>
        <w:spacing w:lineRule="auto" w:line="240" w:before="0" w:after="0"/>
        <w:ind w:left="360" w:hanging="3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Veszélyes anyagokkal kapcsolatos baleset esetén SZIRÉNA hangja riasztja a lakosságot. </w:t>
      </w:r>
    </w:p>
    <w:p>
      <w:pPr>
        <w:pStyle w:val="TextBody"/>
        <w:spacing w:lineRule="auto" w:line="240" w:before="0" w:after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spacing w:lineRule="auto" w:line="240" w:before="0" w:after="0"/>
        <w:ind w:left="714" w:hanging="71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mikor a jelzést meghallja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22"/>
        </w:rPr>
        <w:t xml:space="preserve">munkahelyén vezetője intézkedései alapján cselekedjen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 az utcán közlekedik, a lehető legrövidebb úton menjen haza (ha csak a hatóságtól erre vonatkozóan hangosbemondón keresztül, vagy más módon ellentétes utasítást nem kap)</w:t>
      </w:r>
    </w:p>
    <w:p>
      <w:pPr>
        <w:pStyle w:val="Normal"/>
        <w:autoSpaceDE w:val="false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04"/>
      </w:tblGrid>
      <w:tr>
        <w:trPr>
          <w:trHeight w:val="1063" w:hRule="atLeast"/>
        </w:trPr>
        <w:tc>
          <w:tcPr>
            <w:tcW w:w="1008" w:type="dxa"/>
            <w:tcBorders/>
          </w:tcPr>
          <w:p>
            <w:pPr>
              <w:pStyle w:val="Heading"/>
              <w:spacing w:lineRule="auto" w:line="240" w:before="0" w:after="0"/>
              <w:ind w:left="0" w:hanging="0"/>
              <w:jc w:val="right"/>
              <w:rPr>
                <w:rFonts w:ascii="Georgia" w:hAnsi="Georgia" w:cs="Georgia"/>
                <w:color w:val="008000"/>
                <w:sz w:val="32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drawing>
                <wp:inline distT="0" distB="0" distL="0" distR="0">
                  <wp:extent cx="523875" cy="676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Georgia" w:hAnsi="Georgia" w:cs="Georgia"/>
                <w:b/>
                <w:b/>
                <w:color w:val="00FF00"/>
                <w:lang w:val="hu-HU"/>
              </w:rPr>
            </w:pPr>
            <w:r>
              <w:rPr>
                <w:rFonts w:cs="Georgia" w:ascii="Georgia" w:hAnsi="Georgia"/>
                <w:b/>
                <w:color w:val="00FF00"/>
                <w:lang w:val="hu-HU"/>
              </w:rPr>
              <w:t>MIT KELL TENNI,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Georgia" w:hAnsi="Georgia" w:cs="Georgia"/>
                <w:i/>
                <w:i/>
                <w:color w:val="00FF00"/>
                <w:lang w:val="hu-HU"/>
              </w:rPr>
            </w:pPr>
            <w:r>
              <w:rPr>
                <w:rFonts w:cs="Georgia" w:ascii="Georgia" w:hAnsi="Georgia"/>
                <w:i/>
                <w:color w:val="00FF00"/>
                <w:lang w:val="hu-HU"/>
              </w:rPr>
              <w:t>HA SÚLYOS IPARI BALESET TÖRTÉNIK?</w:t>
            </w:r>
          </w:p>
        </w:tc>
      </w:tr>
    </w:tbl>
    <w:p>
      <w:pPr>
        <w:pStyle w:val="TextBody"/>
        <w:spacing w:before="120" w:after="12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 otthonában tartózkodik a következők szerint cselekedjen!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HELYES MAGATARTÁSI SZABÁLY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240"/>
        <w:gridCol w:w="236"/>
        <w:gridCol w:w="1024"/>
        <w:gridCol w:w="3524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454660" cy="4368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>A baleset bekövetkeztéről szirénajel tájékoztatj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  <w:drawing>
                <wp:inline distT="0" distB="0" distL="0" distR="0">
                  <wp:extent cx="452755" cy="454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>Menjen a legmagasabban fekvő, a veszélytől ellentétes oldalon lévő helyiségbe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lang w:val="hu-HU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6830</wp:posOffset>
                  </wp:positionV>
                  <wp:extent cx="457200" cy="4572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>Keressen védelmet otthonában vagy más megfelelő helyen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  <w:drawing>
                <wp:inline distT="0" distB="0" distL="0" distR="0">
                  <wp:extent cx="44767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>Kapcsolja be a rádiót és a televíziót, hallgassa a közlemény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421640" cy="45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>Csukja be az ajtókat és az ablakoka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  <w:drawing>
                <wp:inline distT="0" distB="0" distL="0" distR="0">
                  <wp:extent cx="454025" cy="453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>Ne dohányozzon, kapcsolja ki a gáztűzhelyt és a nyílt lánggal üzemelő készülék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434340" cy="450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  <w:t>Kapcsolja ki a szellőző és klímarendszer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  <w:drawing>
                <wp:inline distT="0" distB="0" distL="0" distR="0">
                  <wp:extent cx="452755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>Szellőztessen miután a szirénajel a helyzetet veszélytelennek nyilvánította!</w:t>
            </w:r>
          </w:p>
        </w:tc>
      </w:tr>
    </w:tbl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2"/>
        <w:spacing w:before="0" w:after="120"/>
        <w:ind w:left="54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SZIRÉNAJELEK</w:t>
      </w:r>
    </w:p>
    <w:p>
      <w:pPr>
        <w:pStyle w:val="Szvegtrzs2"/>
        <w:spacing w:before="0" w:after="120"/>
        <w:rPr/>
      </w:pPr>
      <w:r>
        <w:rPr/>
        <w:t>RIASZTÁS – 120 másodperces folyamatos emelkedő és mélyülő szirénaha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58"/>
      </w:tblGrid>
      <w:tr>
        <w:trPr>
          <w:trHeight w:val="1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120" w:after="0"/>
              <w:rPr>
                <w:rFonts w:ascii="Georgia" w:hAnsi="Georgia" w:cs="Georgia"/>
                <w:sz w:val="20"/>
                <w:lang w:val="hu-HU" w:eastAsia="hu-HU"/>
              </w:rPr>
            </w:pPr>
            <w:r>
              <w:rPr>
                <w:rFonts w:cs="Georgia" w:ascii="Georgia" w:hAnsi="Georgia"/>
                <w:sz w:val="20"/>
                <w:lang w:val="hu-HU" w:eastAsia="hu-HU"/>
              </w:rPr>
              <w:drawing>
                <wp:inline distT="0" distB="0" distL="0" distR="0">
                  <wp:extent cx="2517140" cy="965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b/>
                <w:sz w:val="22"/>
                <w:lang w:val="hu-HU" w:eastAsia="hu-HU"/>
              </w:rPr>
              <w:t>Jelentése: VESZÉLY!</w:t>
            </w:r>
            <w:r>
              <w:rPr>
                <w:rFonts w:cs="Georgia" w:ascii="Georgia" w:hAnsi="Georgia"/>
                <w:sz w:val="22"/>
                <w:lang w:val="hu-HU" w:eastAsia="hu-HU"/>
              </w:rPr>
              <w:t xml:space="preserve"> </w:t>
            </w:r>
          </w:p>
          <w:p>
            <w:pPr>
              <w:pStyle w:val="Szvegtrzs2"/>
              <w:spacing w:before="40" w:after="40"/>
              <w:jc w:val="left"/>
              <w:rPr/>
            </w:pPr>
            <w:r>
              <w:rPr>
                <w:rFonts w:cs="Georgia" w:ascii="Georgia" w:hAnsi="Georgia"/>
                <w:sz w:val="22"/>
                <w:lang w:val="hu-HU" w:eastAsia="hu-HU"/>
              </w:rPr>
              <w:t xml:space="preserve">120 másodpercig tartó, váltakozó hangmagasságú, folyamatos szirénahang jelzi a közvetlen veszélyt. </w:t>
            </w:r>
          </w:p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sz w:val="22"/>
                <w:lang w:val="hu-HU" w:eastAsia="hu-HU"/>
              </w:rPr>
              <w:t>Ekkor el kell hagyni az utcákat, a közterületeket és menedéket kell keresni.</w:t>
            </w:r>
            <w:r>
              <w:rPr>
                <w:rFonts w:cs="Georgia" w:ascii="Georgia" w:hAnsi="Georgia"/>
                <w:sz w:val="20"/>
                <w:lang w:val="hu-HU" w:eastAsia="hu-HU"/>
              </w:rPr>
              <w:t xml:space="preserve"> </w:t>
            </w:r>
          </w:p>
        </w:tc>
      </w:tr>
    </w:tbl>
    <w:p>
      <w:pPr>
        <w:pStyle w:val="Szvegtrzs2"/>
        <w:spacing w:before="120" w:after="120"/>
        <w:rPr/>
      </w:pPr>
      <w:r>
        <w:rPr/>
        <w:t xml:space="preserve">VESZÉLY ELMÚLT – 2 x 30 másodperces folyamatos állandó hang, közte </w:t>
        <w:br/>
        <w:t>30 másodperces szünet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120" w:after="0"/>
              <w:rPr>
                <w:rFonts w:ascii="Georgia" w:hAnsi="Georgia" w:cs="Georgia"/>
                <w:sz w:val="20"/>
                <w:lang w:val="hu-HU" w:eastAsia="hu-HU"/>
              </w:rPr>
            </w:pPr>
            <w:r>
              <w:rPr>
                <w:rFonts w:cs="Georgia" w:ascii="Georgia" w:hAnsi="Georgia"/>
                <w:sz w:val="20"/>
                <w:lang w:val="hu-HU" w:eastAsia="hu-HU"/>
              </w:rPr>
              <w:drawing>
                <wp:inline distT="0" distB="0" distL="0" distR="0">
                  <wp:extent cx="2519045" cy="994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b/>
                <w:sz w:val="22"/>
                <w:lang w:val="hu-HU" w:eastAsia="hu-HU"/>
              </w:rPr>
              <w:t>Jelentése: A VESZÉLY ELMÚLT!</w:t>
            </w:r>
            <w:r>
              <w:rPr>
                <w:rFonts w:cs="Georgia" w:ascii="Georgia" w:hAnsi="Georgia"/>
                <w:sz w:val="22"/>
                <w:lang w:val="hu-HU" w:eastAsia="hu-HU"/>
              </w:rPr>
              <w:t xml:space="preserve"> </w:t>
            </w:r>
          </w:p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sz w:val="22"/>
                <w:lang w:val="hu-HU" w:eastAsia="hu-HU"/>
              </w:rPr>
              <w:t>2 x 30 másodpercig tartó, egyenletes hangmagasságú szirénahang, a jelzések közötti 30 másodperces szünettel, amely jelzi a veszély elmúltát.</w:t>
            </w:r>
            <w:r>
              <w:rPr>
                <w:rFonts w:cs="Georgia" w:ascii="Georgia" w:hAnsi="Georgia"/>
                <w:sz w:val="20"/>
                <w:lang w:val="hu-HU" w:eastAsia="hu-HU"/>
              </w:rPr>
              <w:t xml:space="preserve"> </w:t>
            </w:r>
          </w:p>
        </w:tc>
      </w:tr>
    </w:tbl>
    <w:p>
      <w:pPr>
        <w:pStyle w:val="Szvegtrzs2"/>
        <w:ind w:left="1416" w:hanging="8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Cs w:val="24"/>
        </w:rPr>
        <w:t xml:space="preserve">A fenti sziréna jelek nem tájékoztatnak a veszély típusáról, a szükséges ellenintézkedésekről, a védekezésre vonatkozó részletes információkról, ezért kiegészítő utasításokat, </w:t>
      </w:r>
      <w:r>
        <w:rPr>
          <w:rFonts w:cs="Georgia" w:ascii="Georgia" w:hAnsi="Georgia"/>
          <w:color w:val="FF0000"/>
          <w:szCs w:val="24"/>
        </w:rPr>
        <w:t xml:space="preserve">a </w:t>
      </w:r>
      <w:r>
        <w:rPr>
          <w:rFonts w:cs="Georgia" w:ascii="Georgia" w:hAnsi="Georgia"/>
          <w:szCs w:val="24"/>
        </w:rPr>
        <w:t xml:space="preserve">rádióból és </w:t>
      </w:r>
      <w:r>
        <w:rPr>
          <w:rFonts w:cs="Georgia" w:ascii="Georgia" w:hAnsi="Georgia"/>
          <w:color w:val="FF0000"/>
          <w:szCs w:val="24"/>
        </w:rPr>
        <w:t xml:space="preserve">a </w:t>
      </w:r>
      <w:r>
        <w:rPr>
          <w:rFonts w:cs="Georgia" w:ascii="Georgia" w:hAnsi="Georgia"/>
          <w:szCs w:val="24"/>
        </w:rPr>
        <w:t xml:space="preserve">televízióból kaphat. </w:t>
      </w:r>
    </w:p>
    <w:p>
      <w:pPr>
        <w:pStyle w:val="Normal"/>
        <w:spacing w:lineRule="auto" w: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Georgia" w:ascii="Georgia" w:hAnsi="Georgia"/>
          <w:szCs w:val="24"/>
        </w:rPr>
        <w:t xml:space="preserve">További felvilágosítás az Internetről vagy a katasztrófavédelem honlapjáról </w:t>
      </w:r>
      <w:hyperlink r:id="rId17">
        <w:r>
          <w:rPr>
            <w:rStyle w:val="InternetLink"/>
            <w:rFonts w:cs="Georgia" w:ascii="Georgia" w:hAnsi="Georgia"/>
            <w:sz w:val="24"/>
            <w:szCs w:val="24"/>
          </w:rPr>
          <w:t>www.katasztrofavedelem.hu</w:t>
        </w:r>
      </w:hyperlink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szCs w:val="24"/>
        </w:rPr>
        <w:t>szerezhető b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7893"/>
      </w:tblGrid>
      <w:tr>
        <w:trPr>
          <w:trHeight w:val="1145" w:hRule="atLeast"/>
        </w:trPr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8000"/>
                <w:sz w:val="32"/>
              </w:rPr>
            </w:pPr>
            <w:r>
              <w:rPr/>
              <w:drawing>
                <wp:inline distT="0" distB="0" distL="0" distR="0">
                  <wp:extent cx="492760" cy="620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Georgia" w:hAnsi="Georgia" w:cs="Georgia"/>
                <w:i/>
                <w:i/>
                <w:color w:val="00FF00"/>
                <w:sz w:val="22"/>
                <w:lang w:val="hu-HU"/>
              </w:rPr>
            </w:pPr>
            <w:r>
              <w:rPr>
                <w:rFonts w:cs="Georgia" w:ascii="Georgia" w:hAnsi="Georgia"/>
                <w:i/>
                <w:color w:val="00FF00"/>
                <w:sz w:val="22"/>
                <w:lang w:val="hu-HU"/>
              </w:rPr>
              <w:t>TÁJÉKOZTATÓ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FF00"/>
                <w:sz w:val="22"/>
                <w:lang w:val="hu-HU"/>
              </w:rPr>
              <w:t>A TELEPÜLÉST VESZÉLYEZTETŐ FELSŐ KÜSZÖBÉRTÉKŰ ÜZEMRŐL ÉS A LEHETSÉGES SÚLYOS IPARI BALESETEKRŐL</w:t>
            </w:r>
          </w:p>
        </w:tc>
      </w:tr>
    </w:tbl>
    <w:p>
      <w:pPr>
        <w:pStyle w:val="NormlWeb"/>
        <w:spacing w:before="120" w:after="120"/>
        <w:rPr/>
      </w:pPr>
      <w:r>
        <w:rPr/>
        <w:t>A VESZÉLYES ÜZEMEK ADATAI ÉS A KÜLSŐ TÁJÉKOZTATÁS FELELŐSEI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4035"/>
      </w:tblGrid>
      <w:tr>
        <w:trPr>
          <w:trHeight w:val="5058" w:hRule="atLeast"/>
        </w:trPr>
        <w:tc>
          <w:tcPr>
            <w:tcW w:w="5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28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drawing>
                <wp:inline distT="0" distB="0" distL="0" distR="0">
                  <wp:extent cx="3199765" cy="2533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28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4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0"/>
              <w:ind w:left="0" w:hanging="0"/>
              <w:jc w:val="left"/>
              <w:rPr/>
            </w:pPr>
            <w:r>
              <w:rPr>
                <w:rFonts w:cs="Georgia" w:ascii="Georgia" w:hAnsi="Georgia"/>
                <w:b/>
                <w:sz w:val="22"/>
              </w:rPr>
              <w:t>ISD Power Kft.</w:t>
            </w:r>
          </w:p>
          <w:p>
            <w:pPr>
              <w:pStyle w:val="NormlWeb"/>
              <w:spacing w:before="0" w:after="0"/>
              <w:ind w:left="0" w:hanging="0"/>
              <w:jc w:val="left"/>
              <w:rPr/>
            </w:pPr>
            <w:r>
              <w:rPr>
                <w:rFonts w:cs="Georgia" w:ascii="Georgia" w:hAnsi="Georgia"/>
                <w:sz w:val="22"/>
              </w:rPr>
              <w:t>Dunaújváros, Vasmű tér 1-3.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Dr. Sándor Péter </w:t>
              <w:br/>
              <w:t xml:space="preserve">ügyvezető igazgató 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5/581-186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ISD Kokszoló Kft.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unaújváros, Vasmű tér 1-3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Orova István </w:t>
              <w:br/>
              <w:t xml:space="preserve">ügyvezető igazgató 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5/581-660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ind w:left="0" w:hanging="0"/>
              <w:jc w:val="left"/>
              <w:rPr/>
            </w:pPr>
            <w:r>
              <w:rPr>
                <w:rFonts w:cs="Georgia" w:ascii="Georgia" w:hAnsi="Georgia"/>
                <w:b/>
                <w:sz w:val="22"/>
              </w:rPr>
              <w:t>Linde Gáz Magyarország Zrt.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unaújváros, Budai Nagy Antal utca 7.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ági Ferenc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 xml:space="preserve">műszaki vezető </w:t>
            </w:r>
          </w:p>
          <w:p>
            <w:pPr>
              <w:pStyle w:val="NormlWeb"/>
              <w:spacing w:before="0" w:after="0"/>
              <w:ind w:left="0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5/581-370</w:t>
            </w:r>
          </w:p>
        </w:tc>
      </w:tr>
    </w:tbl>
    <w:p>
      <w:pPr>
        <w:pStyle w:val="Normal"/>
        <w:spacing w:before="120" w:after="120"/>
        <w:rPr/>
      </w:pPr>
      <w:r>
        <w:rPr/>
        <w:t>A VESZÉLYES TEVÉKENYSÉG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ISD POWER Kft. tevékenysége</w:t>
            </w:r>
            <w:r>
              <w:rPr>
                <w:rFonts w:cs="Georgia" w:ascii="Georgia" w:hAnsi="Georgia"/>
              </w:rPr>
              <w:t>: kohó- illetve kamragáz fogadása, tárolása, helyi felhasználók részére történő szállítás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ISD Kokszoló Kft. tevékenysége</w:t>
            </w:r>
            <w:r>
              <w:rPr>
                <w:rFonts w:cs="Georgia" w:ascii="Georgia" w:hAnsi="Georgia"/>
              </w:rPr>
              <w:t xml:space="preserve">: kamragáz előállítása, szállítása, illetve benzol kinyerése, tárolása és szállítása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eorgia" w:ascii="Georgia" w:hAnsi="Georgia"/>
                <w:b/>
                <w:bCs/>
              </w:rPr>
              <w:t>Linde Gáz Magyarország Zrt. tevékenysége</w:t>
            </w:r>
            <w:r>
              <w:rPr>
                <w:rFonts w:cs="Georgia" w:ascii="Georgia" w:hAnsi="Georgia"/>
              </w:rPr>
              <w:t xml:space="preserve">: mélyhűtött cseppfolyós oxigén előállítása, tárolása, zárt technológiai rendszerben palack, illetve közúti tankautók töltése és forgalmazása. </w:t>
            </w:r>
          </w:p>
        </w:tc>
      </w:tr>
    </w:tbl>
    <w:p>
      <w:pPr>
        <w:pStyle w:val="Normal"/>
        <w:spacing w:before="120" w:after="120"/>
        <w:rPr/>
      </w:pPr>
      <w:r>
        <w:rPr/>
        <w:t>A JELENLÉVŐ VESZÉLYES ANYAGO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Jelenlévő veszélyes anyago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lef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u w:val="single"/>
              </w:rPr>
              <w:t>Veszélyes anyagok</w:t>
            </w:r>
          </w:p>
          <w:p>
            <w:pPr>
              <w:pStyle w:val="NormlWeb"/>
              <w:spacing w:before="0" w:after="0"/>
              <w:ind w:left="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Kohó- illetve kamragáz</w:t>
            </w:r>
          </w:p>
          <w:p>
            <w:pPr>
              <w:pStyle w:val="NormlWeb"/>
              <w:spacing w:before="0" w:after="0"/>
              <w:ind w:left="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ind w:left="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Benzol</w:t>
            </w:r>
          </w:p>
          <w:p>
            <w:pPr>
              <w:pStyle w:val="NormlWeb"/>
              <w:spacing w:before="0" w:after="0"/>
              <w:ind w:left="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ind w:left="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seppfolyós oxigén</w:t>
            </w:r>
          </w:p>
          <w:p>
            <w:pPr>
              <w:pStyle w:val="NormlWeb"/>
              <w:spacing w:before="0" w:after="0"/>
              <w:ind w:left="0" w:hanging="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A veszélyes anyagok tulajdonságai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Fokozottan tűz és robbanásveszélyes, mérgező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Fokozottan tűz és robbanásveszélyes, mérgező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Fokozottan tűz és robbanásveszélyes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</w:tbl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lWeb"/>
        <w:spacing w:before="120" w:after="120"/>
        <w:ind w:left="714" w:hanging="714"/>
        <w:jc w:val="center"/>
        <w:rPr/>
      </w:pPr>
      <w:r>
        <w:rPr>
          <w:rFonts w:cs="Georgia" w:ascii="Georgia" w:hAnsi="Georgia"/>
          <w:b/>
          <w:color w:val="800000"/>
          <w:sz w:val="22"/>
        </w:rPr>
        <w:t>A BALESET LEHETSÉGES HATÁSAI ÉS AZOK ELHÁRÍTÁSA</w:t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199765" cy="4228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228560"/>
                          <a:chOff x="0" y="0"/>
                          <a:chExt cx="31996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332.95pt" coordorigin="0,0" coordsize="5039,6659">
                <v:rect id="shape_0" stroked="f" o:allowincell="f" style="position:absolute;left:0;top:0;width:50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-61595</wp:posOffset>
                </wp:positionV>
                <wp:extent cx="5720080" cy="73380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733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  <w:t>Az ISD Power Kft., az ISD Kokszoló Kft. és a Linde Gáz Magyarország Zrt. üzemeiben feltételezett káresemények következményei során tüzek hősugárzása okozta égési sérülésekkel, robbanáskor fellépő légnyomás romboló hatásaival, valamint a mérgező gázok és folyadékok szabadba kerülésével kell számoln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Környezetkárosító hatások: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Georgia" w:hAnsi="Georgia" w:cs="Georgi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  <w:t>Nagymennyiségű kohó- és kamragázok hirtelen történő elégése intenzív koromképződést eredményez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  <w:t>Tároló, nyomást tartó edények sérülése esetén amennyiben a folyékony halmazállapotú közeg szabadba kerül az üzemek területén talajszennyeződést okozha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hanging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A veszélyes üzem veszélyhelyzeti tevékenysége, és az elhárításban érintett felelős személyek, szervezetek, azok felkészültsége és felszereltség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54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  <w:t xml:space="preserve">A jelentős potenciális veszélyek ellenére az üzemek működése biztonságos. Ezt az állítást a számított kockázati értékek mellett alátámasztja az a tény is, hogy az eddigi működésük során a lakosságot érintő baleset, veszélyhelyzet nem történt. A védekezésben részt vevő erők és eszközök szervezett vegyi- és műszaki mentő csoportok jól felszerelt, védekezésre kiképzett szakemberekkel rendelkeznek, akik a riasztást követően a bekövetkezett káresemény helyszínén aktívan be tudnak kapcsolódni a mentésbe és mentesítésbe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Georgia" w:hAnsi="Georgia" w:cs="Georgi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  <w:t xml:space="preserve">A vegyi-gázüzem részéről 15 fő, villamos üzemzavar elhárítására 26 fő, ivó-ipari és szennyvízhálózat sérüléseinek megszüntetésére 15 fő. A védekezésbe bevonható teljes személyi létszám 56 fő. A keletkezett tüzek lokalizálását az ISD Dunaferr Zrt. létesítményi tűzoltósága mellett a Hivatásos Önkormányzati Tűzoltóság, igen magas technikai színvonalú eszközeivel és szakembereivel együttműködve látja e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54" w:hanging="0"/>
                              <w:rPr>
                                <w:rFonts w:ascii="Georgia" w:hAnsi="Georgia" w:cs="Georgi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  <w:t>A sérültek ellátásában, elsősegélynyújtásában az ISD Dunaferr Zrt. egészségügyi intézete együttműködik a dunaújvárosi Mentőállomással. Súlyosabb betegeket a mentőszolgálat a Szent Pantaleon kórházba szállítja, ahol a további szakellátásukat felkészült orvosok és betegápolók végzi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577.8pt;mso-wrap-distance-left:9.05pt;mso-wrap-distance-right:9.05pt;mso-wrap-distance-top:0pt;mso-wrap-distance-bottom:0pt;margin-top:-4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  <w:t>Az ISD Power Kft., az ISD Kokszoló Kft. és a Linde Gáz Magyarország Zrt. üzemeiben feltételezett káresemények következményei során tüzek hősugárzása okozta égési sérülésekkel, robbanáskor fellépő légnyomás romboló hatásaival, valamint a mérgező gázok és folyadékok szabadba kerülésével kell számolni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eorgia" w:hAnsi="Georgia" w:cs="Georgia"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4"/>
                        </w:rPr>
                        <w:t>Környezetkárosító hatások:</w:t>
                      </w: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eorgia" w:hAnsi="Georgia" w:cs="Georgia"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jc w:val="both"/>
                        <w:rPr>
                          <w:rFonts w:ascii="Georgia" w:hAnsi="Georgia" w:cs="Georgia"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  <w:t>Nagymennyiségű kohó- és kamragázok hirtelen történő elégése intenzív koromképződést eredményez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eorgia" w:hAnsi="Georgia" w:cs="Georgia"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  <w:t>Tároló, nyomást tartó edények sérülése esetén amennyiben a folyékony halmazállapotú közeg szabadba kerül az üzemek területén talajszennyeződést okozhat.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" w:hanging="0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13" w:hanging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Cs w:val="24"/>
                        </w:rPr>
                        <w:t>A veszélyes üzem veszélyhelyzeti tevékenysége, és az elhárításban érintett felelős személyek, szervezetek, azok felkészültsége és felszereltsége:</w:t>
                      </w:r>
                    </w:p>
                    <w:p>
                      <w:pPr>
                        <w:pStyle w:val="Normal"/>
                        <w:spacing w:lineRule="auto" w:line="240"/>
                        <w:ind w:left="454" w:hanging="0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  <w:t xml:space="preserve">A jelentős potenciális veszélyek ellenére az üzemek működése biztonságos. Ezt az állítást a számított kockázati értékek mellett alátámasztja az a tény is, hogy az eddigi működésük során a lakosságot érintő baleset, veszélyhelyzet nem történt. A védekezésben részt vevő erők és eszközök szervezett vegyi- és műszaki mentő csoportok jól felszerelt, védekezésre kiképzett szakemberekkel rendelkeznek, akik a riasztást követően a bekövetkezett káresemény helyszínén aktívan be tudnak kapcsolódni a mentésbe és mentesítésbe.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jc w:val="both"/>
                        <w:rPr>
                          <w:rFonts w:ascii="Georgia" w:hAnsi="Georgia" w:cs="Georgia"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  <w:t xml:space="preserve">A vegyi-gázüzem részéről 15 fő, villamos üzemzavar elhárítására 26 fő, ivó-ipari és szennyvízhálózat sérüléseinek megszüntetésére 15 fő. A védekezésbe bevonható teljes személyi létszám 56 fő. A keletkezett tüzek lokalizálását az ISD Dunaferr Zrt. létesítményi tűzoltósága mellett a Hivatásos Önkormányzati Tűzoltóság, igen magas technikai színvonalú eszközeivel és szakembereivel együttműködve látja el. </w:t>
                      </w:r>
                    </w:p>
                    <w:p>
                      <w:pPr>
                        <w:pStyle w:val="Normal"/>
                        <w:spacing w:lineRule="auto" w:line="240"/>
                        <w:ind w:left="454" w:hanging="0"/>
                        <w:rPr>
                          <w:rFonts w:ascii="Georgia" w:hAnsi="Georgia" w:cs="Georgia"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  <w:t>A sérültek ellátásában, elsősegélynyújtásában az ISD Dunaferr Zrt. egészségügyi intézete együttműködik a dunaújvárosi Mentőállomással. Súlyosabb betegeket a mentőszolgálat a Szent Pantaleon kórházba szállítja, ahol a további szakellátásukat felkészült orvosok és betegápolók végzi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 xml:space="preserve">AZ ÜZEMELTETŐK NYILATKOZATA A SÚLYOS BALESETEK </w:t>
        <w:br/>
        <w:t>MEGELŐZÉS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eorgia" w:hAnsi="Georgia" w:cs="Georgia"/>
          <w:b/>
          <w:b/>
          <w:bCs/>
          <w:color w:val="800000"/>
        </w:rPr>
      </w:pPr>
      <w:r>
        <w:rPr>
          <w:rFonts w:cs="Georgia" w:ascii="Georgia" w:hAnsi="Georgia"/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eorgia" w:hAnsi="Georgia" w:cs="Georgia"/>
          <w:bCs/>
          <w:szCs w:val="24"/>
        </w:rPr>
      </w:pPr>
      <w:r>
        <w:rPr>
          <w:rFonts w:cs="Georgia" w:ascii="Georgia" w:hAnsi="Georgia"/>
          <w:bCs/>
          <w:szCs w:val="24"/>
        </w:rPr>
        <w:t>A veszélyes üzemek vezetése a súlyos kémiai balesetek elleni védekezéssel kapcsolatos alapelveiket és fő célkitűzéseiket Biztonsági Politikájukban fogalmazták meg az alábbi kinyilatkoztatás formájá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eorgia" w:hAnsi="Georgia" w:cs="Georgia"/>
          <w:bCs/>
          <w:szCs w:val="24"/>
        </w:rPr>
      </w:pPr>
      <w:r>
        <w:rPr>
          <w:rFonts w:cs="Georgia" w:ascii="Georgia" w:hAnsi="Georgia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eorgia" w:hAnsi="Georgia" w:cs="Georgia"/>
          <w:bCs/>
          <w:szCs w:val="24"/>
        </w:rPr>
      </w:pPr>
      <w:r>
        <w:rPr>
          <w:rFonts w:cs="Georgia" w:ascii="Georgia" w:hAnsi="Georgia"/>
          <w:bCs/>
          <w:szCs w:val="24"/>
        </w:rPr>
        <w:t>Az üzemek vezetése tisztában van a működő technológiák és a felhasznált anyagok veszélyességével, környezeti, egészségi, és biztonsági kockázatával. Tudatosan vállalva a tulajdonosok, a munkatársak, a környező települések és a város lakossága, valamint a környezet iránti felelősséget, az üzemek vezetése az alábbi alapelvek szerint kívánja a vállalat működését irányítani, egyben kinyilatkoztatjá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eorgia" w:hAnsi="Georgia" w:cs="Georgia"/>
          <w:bCs/>
          <w:szCs w:val="24"/>
        </w:rPr>
      </w:pPr>
      <w:r>
        <w:rPr>
          <w:rFonts w:cs="Georgia" w:ascii="Georgia" w:hAnsi="Georgia"/>
          <w:bCs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jc w:val="both"/>
        <w:rPr>
          <w:szCs w:val="24"/>
        </w:rPr>
      </w:pPr>
      <w:r>
        <w:rPr>
          <w:rFonts w:cs="Georgia" w:ascii="Georgia" w:hAnsi="Georgia"/>
          <w:bCs/>
          <w:szCs w:val="24"/>
        </w:rPr>
        <w:t>Műszaki és gazdasági lehetőségeinkhez mérten mindent megteszünk a veszélyes anyagokból és technológiákból származó környezeti, egészségi és biztonsági kockázatok folyamatos csökkentése érdekéb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jc w:val="both"/>
        <w:rPr>
          <w:rFonts w:ascii="Georgia" w:hAnsi="Georgia" w:cs="Georgia"/>
          <w:bCs/>
          <w:szCs w:val="24"/>
        </w:rPr>
      </w:pPr>
      <w:r>
        <w:rPr>
          <w:rFonts w:cs="Georgia" w:ascii="Georgia" w:hAnsi="Georgia"/>
          <w:bCs/>
          <w:szCs w:val="24"/>
        </w:rPr>
        <w:t>A súlyos kémiai balesetek elleni védekezés során elsődlegesen a megelőzésre törekszünk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jc w:val="both"/>
        <w:rPr>
          <w:szCs w:val="24"/>
        </w:rPr>
      </w:pPr>
      <w:r>
        <w:rPr>
          <w:rFonts w:cs="Georgia" w:ascii="Georgia" w:hAnsi="Georgia"/>
          <w:bCs/>
          <w:szCs w:val="24"/>
        </w:rPr>
        <w:t>A veszélyes anyagok beszerzése, tárolása, kezelése, felhasználása során, illetve a veszélyes technológiák üzemeltetése kapcsán a mindenkor hatályos jogszabályok maradéktalan betartását alapkövetelménynek tekintjük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jc w:val="both"/>
        <w:rPr>
          <w:szCs w:val="24"/>
        </w:rPr>
      </w:pPr>
      <w:r>
        <w:rPr>
          <w:rFonts w:cs="Georgia" w:ascii="Georgia" w:hAnsi="Georgia"/>
          <w:bCs/>
          <w:szCs w:val="24"/>
        </w:rPr>
        <w:t>Munkatársainkat folyamatosan képezzük, tudatosítjuk bennük a tevékenységükkel kapcsolatos veszélyeket, felkészítjük őket az esetleges balesetek során rájuk háruló teendőkr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jc w:val="both"/>
        <w:rPr>
          <w:szCs w:val="24"/>
        </w:rPr>
      </w:pPr>
      <w:r>
        <w:rPr>
          <w:rFonts w:cs="Georgia" w:ascii="Georgia" w:hAnsi="Georgia"/>
          <w:bCs/>
          <w:szCs w:val="24"/>
        </w:rPr>
        <w:t>A balesetek elhárítására, illetve következményeik mérséklésére szolgáló műszaki védelem eszközeit és munkatársaink egyéni védőeszközeit folyamatosan hiánytalan és kifogástalan állapotban tartjuk, ennek biztosítására szigorú ellenőrző mechanizmusokat működtetü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024"/>
      </w:tblGrid>
      <w:tr>
        <w:trPr>
          <w:trHeight w:val="1059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right"/>
              <w:rPr>
                <w:rFonts w:ascii="Georgia" w:hAnsi="Georgia" w:cs="Georgia"/>
                <w:color w:val="008000"/>
                <w:sz w:val="32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drawing>
                <wp:inline distT="0" distB="0" distL="0" distR="0">
                  <wp:extent cx="620395" cy="6305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Georgia" w:hAnsi="Georgia" w:cs="Georgia"/>
                <w:color w:val="00FF00"/>
                <w:sz w:val="22"/>
                <w:lang w:val="hu-HU"/>
              </w:rPr>
            </w:pPr>
            <w:r>
              <w:rPr>
                <w:rFonts w:cs="Georgia" w:ascii="Georgia" w:hAnsi="Georgia"/>
                <w:color w:val="00FF00"/>
                <w:lang w:val="hu-HU"/>
              </w:rPr>
              <w:t>TÁJÉKOZTATÓ</w:t>
              <w:br/>
            </w:r>
            <w:r>
              <w:rPr>
                <w:color w:val="00FF00"/>
                <w:lang w:val="hu-HU"/>
              </w:rPr>
              <w:t>A TELEPÜLÉS KÜLSŐ VÉDELMI TERVÉRŐL</w:t>
            </w:r>
          </w:p>
        </w:tc>
      </w:tr>
    </w:tbl>
    <w:p>
      <w:pPr>
        <w:pStyle w:val="TextBody"/>
        <w:spacing w:before="240" w:after="120"/>
        <w:ind w:left="0" w:hanging="0"/>
        <w:rPr/>
      </w:pPr>
      <w:r>
        <w:rPr/>
        <w:t>A KÜLSŐ VÉDELMI TERV RÖVID ÖSSZEFOGLALÁSA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rHeight w:val="5287" w:hRule="atLeast"/>
        </w:trPr>
        <w:tc>
          <w:tcPr>
            <w:tcW w:w="9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 xml:space="preserve">A polgármester a Fejér Megyei Katasztrófavédelmi Igazgatósággal együttműködve az üzemek Biztonsági Jelentései alapján Külső Védelmi Tervet dolgozott ki. </w:t>
            </w:r>
            <w:r>
              <w:rPr>
                <w:rFonts w:cs="Georgia" w:ascii="Georgia" w:hAnsi="Georgia"/>
                <w:bCs/>
                <w:sz w:val="22"/>
                <w:u w:val="single"/>
                <w:lang w:val="hu-HU"/>
              </w:rPr>
              <w:t>A terv célja:</w:t>
            </w:r>
            <w:r>
              <w:rPr>
                <w:rFonts w:cs="Georgia" w:ascii="Georgia" w:hAnsi="Georgia"/>
                <w:sz w:val="22"/>
                <w:lang w:val="hu-HU"/>
              </w:rPr>
              <w:t xml:space="preserve"> Dunaújváros lakosságának és környezetének a veszélyeztető üzemeiben keletkezhető súlyos balesetek hatásai elleni védelméhez szükséges intézkedések, módszerek, erők és eszközök meghatározása.</w:t>
            </w:r>
          </w:p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 xml:space="preserve">A felső küszöbértékű üzemekben a technológiai rendszerekből vagy földfelszíni tárolókból, vezetékekből juthatnak ki veszélyes anyagok, melynek következtében súlyos balesetek is kialakulhatnak. Ennek hatásaként elsősorban tűz- illetve vegyi felhő kialakulása következhet be. </w:t>
            </w:r>
          </w:p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z w:val="22"/>
                <w:lang w:val="hu-HU"/>
              </w:rPr>
              <w:t>A kialakult helyzet irányítását az I. (veszélyhelyzet) és II. (súlyos veszélyhelyzet) fokozatban az üzemek helyi szakemberei a Belső Védelmi Tervük alapján, míg a III. (katasztrófahelyzet) fokozatban a Külső Védelmi Terv szerint a Helyi Védelmi Bizottság Elnökének irányításával a társ és beosztott szervezeti egységek végzik. A veszélyhelyzet elhárítását a létesítményi és a hivatásos önkormányzati tűzoltóság együttműködve az üzemi vegyi- és műszaki mentő csoportok kiképzett szakembereivel és korszerű technikával hajtja végre. A térségben a veszélyességi övezetet le kell zárni, minden szikraképződéssel járó gyújtóforrást meg kell szüntetni.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color w:val="800000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  <w:t>Az esetleges balesetek sérültjeit a Szent Pantaleon Kórház és rendelőintézetben, illetve Fejér megye területén működő egészségügyi intézményben látják el, a mentőszolgálatok sürgősségi osztályozásuk és beszállításuk sorrendjében.</w:t>
            </w:r>
          </w:p>
        </w:tc>
      </w:tr>
    </w:tbl>
    <w:p>
      <w:pPr>
        <w:pStyle w:val="TextBody"/>
        <w:spacing w:before="120" w:after="120"/>
        <w:ind w:left="0" w:hanging="0"/>
        <w:rPr/>
      </w:pPr>
      <w:r>
        <w:rPr/>
        <w:t>A LAKOSSÁGVÉDELEM MÓDSZERE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eorgia" w:ascii="Georgia" w:hAnsi="Georgia"/>
              </w:rPr>
              <w:t>Dunaújvárosban kimenekítést, kitelepítést nem tervezünk, de számolnunk kell ennek lehetőségével i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eorgia" w:ascii="Georgia" w:hAnsi="Georgia"/>
              </w:rPr>
              <w:t>A kimenekítés (kiürítés) elrendelésére a III. (katasztrófahelyzet) fokozat esetén, mint megelőző intézkedésre sor kerülhet, ha erre elegendő idő áll rendelkezésr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eorgia" w:ascii="Georgia" w:hAnsi="Georgia"/>
              </w:rPr>
              <w:t xml:space="preserve">A lakosság védelmének módszere az </w:t>
            </w:r>
            <w:r>
              <w:rPr>
                <w:rFonts w:cs="Georgia" w:ascii="Georgia" w:hAnsi="Georgia"/>
                <w:u w:val="single"/>
              </w:rPr>
              <w:t>elzárkóztatás</w:t>
            </w:r>
            <w:r>
              <w:rPr>
                <w:rFonts w:cs="Georgia" w:ascii="Georgia" w:hAnsi="Georgia"/>
              </w:rPr>
              <w:t>. Az elzárkóztatással kapcsolatos információk lakossághoz történő továbbítása a riasztó-tájékoztató eszközökön keresztül, illetve a helyi médiák útján történik.</w:t>
            </w:r>
          </w:p>
          <w:p>
            <w:pPr>
              <w:pStyle w:val="Normal"/>
              <w:spacing w:before="120" w:after="2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A riasztás, figyelmeztetés és tájékoztatás vétele, eszközei: </w:t>
            </w:r>
          </w:p>
          <w:p>
            <w:pPr>
              <w:pStyle w:val="TextBodyIndent"/>
              <w:ind w:left="340" w:hanging="0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  <w:t>A riasztás vétele az üzemtől: Az értesítés és riasztás a veszélyeztető üzem, illetve a helyszíni veszélyhelyzeti elhárítási szervezet vezetőjétől kapott jelentés vételével és visszaellenőrzésével – vonalas illetve mobil távbeszélő eszközök – riasztási terv szerinti igénybevétele útján történik.</w:t>
            </w:r>
          </w:p>
          <w:p>
            <w:pPr>
              <w:pStyle w:val="Normal"/>
              <w:spacing w:lineRule="auto" w:line="240"/>
              <w:ind w:left="34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iasztási fokozatok:</w:t>
            </w:r>
          </w:p>
          <w:p>
            <w:pPr>
              <w:pStyle w:val="Normal"/>
              <w:spacing w:lineRule="auto" w:line="240"/>
              <w:ind w:left="34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Katasztrófa riadójellel leadására Dunaújváros területén 33 db MolaRi riasztó-tájékoztató eszköz áll rendelkezésre központi vezérléssel. </w:t>
            </w:r>
          </w:p>
          <w:p>
            <w:pPr>
              <w:pStyle w:val="Normal"/>
              <w:spacing w:lineRule="auto" w:line="240"/>
              <w:ind w:left="34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120" w:after="200"/>
              <w:ind w:left="34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Helyi média útján:</w:t>
            </w:r>
          </w:p>
          <w:p>
            <w:pPr>
              <w:pStyle w:val="Normal"/>
              <w:spacing w:lineRule="auto" w:line="240"/>
              <w:ind w:left="34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árosi Televízió Dunaújváros, Barátság út 2. </w:t>
            </w:r>
          </w:p>
          <w:p>
            <w:pPr>
              <w:pStyle w:val="Normal"/>
              <w:spacing w:lineRule="auto" w:line="240"/>
              <w:ind w:left="34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L-DO Rádió Dunaújváros, Október 23. tér 9. IX./2. </w:t>
            </w:r>
          </w:p>
          <w:p>
            <w:pPr>
              <w:pStyle w:val="Normal"/>
              <w:spacing w:lineRule="auto" w:line="240"/>
              <w:ind w:left="34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ádió 24 Dunaújváros, Barátság út 2. 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 riasztást követő magatartási szabályok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</w:rPr>
              <w:t>A szabad területen tartózkodók az elzárkóztatásra szóló felhívás hallatán kötelesek azonnal a legközelebbi fedett helyiségbe vonulni. Az otthon lévők kötelesek az úton lévőket befogadni. További lakosságra vonatkozó információkat a helyi médiák (televízió, rádiók) útján kaphatja meg, úgy mi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3" w:hanging="34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 van lehetősége menjen magasabb szint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3" w:hanging="34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árják be az ajtót, ablakokat, tömítsék a nyílászárók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3" w:hanging="34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pcsolja be a helyi műsorok vételére alkalmas készüléke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3" w:hanging="34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zeték nélküli távbeszélő készülékét csak a mentés érdekében használ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3" w:hanging="34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gyelje a katasztrófavédelem szerveinek tájékoztatását, utasítását és eszerint járjon el, ha szükséges működjön közre a mentési feladatok ellátásában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 kimenekítés (kiürítés) elhelyezé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eorgia" w:ascii="Georgia" w:hAnsi="Georgia"/>
              </w:rPr>
              <w:t>Mint megelőző intézkedésre ideiglenesen sor kerülhet a veszélyhelyzet kiteljesedését megelőzően kimenekítésre, kitelepítésre a város más nem veszélyeztetett területére. A bejáró nagy létszámú környező települések lakosai részére a város elhagyására az alábbi gyülekezési, felszállási helyek kerültek kijelölés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453" w:hanging="34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ózsa Mozi centrum Dózsa tér 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sútállomás Kandó Kálmán tér 7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 város elhagyására kijelölt útvonalak: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sz.: Papírgyári út – Vasmű út – Dózsa György út – Vasútállomás-6. sz. főút-M6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sz.: Papírgyári út – Vasmű út – Dózsa Mozi centrum – Aranyvölgyi út – Petőfi út – 6. sz. főút-M6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sz.: Papírgyári út – Vasmű út – Dózsa Mozi centrum – Aranyvölgyi út – Magyar út – 6.sz főút-M6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4. sz.: Vasmű út- Papírgyári út- 6. sz. főút-M8-M6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érültek mentése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eorgia" w:ascii="Georgia" w:hAnsi="Georgia"/>
              </w:rPr>
              <w:t>A mozgásképtelen beteg családtagokat a mentőszolgálatnak kell bejelenteni, egy visszamaradó családtag felügyelete mellett meg kell várni, amíg kórházba történő beszállítása meg nem történik. Könnyebb sérültek ellátását, osztályozását a háziorvosi hálózat végzi a háziorvosi rendelőkben. A súlyos sérülteket a mentőszolgálat a helyi kórházba szállítja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Helyreállítás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eorgia" w:ascii="Georgia" w:hAnsi="Georgia"/>
              </w:rPr>
              <w:t>A baleset során lakóépületekben épületkárokkal nem számolunk, amennyiben mégis bekövetkezik bejelentése, nyilvántartása a Polgármesteri Hivatalban történik. A bejelentést követően a károk felmérése a hivatal építésügyi hatóságának közreműködésével kerül végrehajtásra.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 lakosság egyéni védelmi- és kimenekítő eszközökkel való ellátás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eorgia" w:ascii="Georgia" w:hAnsi="Georgia"/>
              </w:rPr>
              <w:t>Elsősorban az elzárkóztatást, mint védekezési módszert kell alkalmazni. A kimenekítést csak kivételes esetben, sérülés vagy közvetlen életveszély esetén kell alkalmazni a mentést végzők teljes biztosításával. Csak az ilyen kimenekítéshez szükséges egyéni védőeszközöket kell tervezni, melyeket a beszerzést követően a Dunaújváros Polgári Védelmi Kirendeltség raktárában kell tárolni, addig FMKI terve szerint átcsoportosítás útján kerül biztosítás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eorgia" w:ascii="Georgia" w:hAnsi="Georgia"/>
              </w:rPr>
              <w:t>A kimenekítetteket és a mentést végzőket mentesíteni és egészségügyi ellátásban kell részesíteni.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12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5723890" cy="3437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>A település súlyos balesetek elleni védelmét biztosító felelős személyek, szervezetek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A lakosság védelme érdekében hozott intézkedésekért a polgármester a felelős. A polgármester irányítja a polgári védelmi feladatok ellátását. A védekezés irányítására irányító törzset hoz létr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0" w:hanging="0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>Védekezésben résztvevő szervek és szervezete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Dunaújváros Megyei Jogú Város Helyi Védelmi Bizottsága</w:t>
                              <w:tab/>
                              <w:t>Tel.:25/412-2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Dunaújváros Megyei Jogú Város Polgármesteri Hivatala</w:t>
                              <w:tab/>
                              <w:t>Tel.:25/412-2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Fejér Megyei Katasztrófavédelmi Igazgatóság</w:t>
                              <w:tab/>
                              <w:t>Tel.: 22/512-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Dunaújváros Polgári Védelmi Kirendeltség</w:t>
                              <w:tab/>
                              <w:t>Tel.:25/411-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ÁNTSZ Dunaújvárosi Intézete</w:t>
                              <w:tab/>
                              <w:t>Tel.:25/413-9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Dunaújvárosi Hivatásos Önkormányzati Tűzoltóság</w:t>
                              <w:tab/>
                              <w:t xml:space="preserve">Tel.:25/410-022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9" w:leader="none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Dunaújvárosi Rendőrkapitányság</w:t>
                              <w:tab/>
                              <w:t xml:space="preserve">Tel.:25/510-51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9" w:leader="none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Közútkezelő Közhasznú Társaság Dunaújváros</w:t>
                              <w:tab/>
                              <w:t>Tel.:25/510-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9" w:leader="none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- OMSZ Dunaújvárosi Mentőállomás </w:t>
                              <w:tab/>
                              <w:t xml:space="preserve">Tel.:25/550-66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E-on Áramszolgáltató</w:t>
                              <w:tab/>
                              <w:t xml:space="preserve">Tel.: 80/545-545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0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0" w:hanging="0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0" w:hanging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>A település súlyos balesetek elleni védelmét biztosító felelős személyek, szervezetek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0" w:hanging="0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0" w:hanging="0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>A lakosság védelme érdekében hozott intézkedésekért a polgármester a felelős. A polgármester irányítja a polgári védelmi feladatok ellátását. A védekezés irányítására irányító törzset hoz létre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0" w:hanging="0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0" w:hanging="0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>Védekezésben résztvevő szervek és szervezetek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- Dunaújváros Megyei Jogú Város Helyi Védelmi Bizottsága</w:t>
                        <w:tab/>
                        <w:t>Tel.:25/412-2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Dunaújváros Megyei Jogú Város Polgármesteri Hivatala</w:t>
                        <w:tab/>
                        <w:t>Tel.:25/412-2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- Fejér Megyei Katasztrófavédelmi Igazgatóság</w:t>
                        <w:tab/>
                        <w:t>Tel.: 22/512-1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- Dunaújváros Polgári Védelmi Kirendeltség</w:t>
                        <w:tab/>
                        <w:t>Tel.:25/411-1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ÁNTSZ Dunaújvárosi Intézete</w:t>
                        <w:tab/>
                        <w:t>Tel.:25/413-9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Dunaújvárosi Hivatásos Önkormányzati Tűzoltóság</w:t>
                        <w:tab/>
                        <w:t xml:space="preserve">Tel.:25/410-022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99" w:leader="none"/>
                        </w:tabs>
                        <w:spacing w:lineRule="auto" w:line="24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Dunaújvárosi Rendőrkapitányság</w:t>
                        <w:tab/>
                        <w:t xml:space="preserve">Tel.:25/510-510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99" w:leader="none"/>
                        </w:tabs>
                        <w:spacing w:lineRule="auto" w:line="24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Közútkezelő Közhasznú Társaság Dunaújváros</w:t>
                        <w:tab/>
                        <w:t>Tel.:25/510-3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99" w:leader="none"/>
                        </w:tabs>
                        <w:spacing w:lineRule="auto" w:line="24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- OMSZ Dunaújvárosi Mentőállomás </w:t>
                        <w:tab/>
                        <w:t xml:space="preserve">Tel.:25/550-66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9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- E-on Áramszolgáltató</w:t>
                        <w:tab/>
                        <w:t xml:space="preserve">Tel.: 80/545-545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Georgia" w:hAnsi="Georgia" w:cs="Georgia"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04"/>
      </w:tblGrid>
      <w:tr>
        <w:trPr>
          <w:trHeight w:val="557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right"/>
              <w:rPr>
                <w:rFonts w:ascii="Georgia" w:hAnsi="Georgia" w:cs="Georgia"/>
                <w:color w:val="008000"/>
                <w:sz w:val="32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drawing>
                <wp:inline distT="0" distB="0" distL="0" distR="0">
                  <wp:extent cx="475615" cy="4806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Georgia" w:hAnsi="Georgia" w:cs="Georgia"/>
                <w:b/>
                <w:b/>
                <w:color w:val="00FF00"/>
                <w:lang w:val="hu-HU"/>
              </w:rPr>
            </w:pPr>
            <w:r>
              <w:rPr>
                <w:rFonts w:cs="Georgia" w:ascii="Georgia" w:hAnsi="Georgia"/>
                <w:b/>
                <w:color w:val="00FF00"/>
                <w:lang w:val="hu-HU"/>
              </w:rPr>
              <w:t>TOVÁBBI INFORMÁCIÓ, HOZZÁFÉRHETŐSÉG</w:t>
            </w:r>
          </w:p>
        </w:tc>
      </w:tr>
    </w:tbl>
    <w:p>
      <w:pPr>
        <w:pStyle w:val="TextBody"/>
        <w:spacing w:lineRule="auto" w:line="240" w:before="120" w:after="120"/>
        <w:ind w:left="0" w:hanging="0"/>
        <w:rPr/>
      </w:pPr>
      <w:r>
        <w:rPr/>
        <w:t>TÁJÉKOZTATÓ SZERVEZET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>OKF elektronikus tájékoztató rendszere: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hyperlink r:id="rId2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hu-HU"/>
                </w:rPr>
                <w:t>www.katasztrofavedelem.hu</w:t>
              </w:r>
            </w:hyperlink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zCs w:val="24"/>
                <w:lang w:val="hu-HU"/>
              </w:rPr>
              <w:t>DMJV Polgári Védelmi Kirendeltség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>Székesfehérvári Mérésügyi és Műszaki Biztonsági Hatóság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>Tel./Fax: 25/411-101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>Tel.: 22/500-685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>Fax: 22/500-686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>Email: szekesfehervar@mkeh.gov.hu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zCs w:val="24"/>
                <w:lang w:val="hu-HU"/>
              </w:rPr>
              <w:t>Magyar Kereskedelmi Engedélyezési Hivatal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>Tel.: 1/458-5800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>Fax.: 1/458-5868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 w:val="22"/>
                <w:lang w:val="hu-HU"/>
              </w:rPr>
            </w:pPr>
            <w:r>
              <w:rPr>
                <w:rFonts w:cs="Georgia" w:ascii="Georgia" w:hAnsi="Georgia"/>
                <w:sz w:val="22"/>
                <w:lang w:val="hu-HU"/>
              </w:rPr>
              <w:t>www.mkeh.gov.hu/muszaki/EU/Seveso2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SEGÉLYHÍVÓSZÁMO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50" w:hRule="atLeast"/>
        </w:trPr>
        <w:tc>
          <w:tcPr>
            <w:tcW w:w="9212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 xml:space="preserve">KÖZPONTI SEGÉLYHÍVÓ:    </w:t>
            </w:r>
            <w:r>
              <w:rPr>
                <w:rFonts w:cs="Georgia" w:ascii="Georgia" w:hAnsi="Georgia"/>
                <w:b/>
                <w:szCs w:val="24"/>
                <w:lang w:val="hu-HU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36"/>
                <w:szCs w:val="36"/>
                <w:lang w:val="hu-HU"/>
              </w:rPr>
              <w:t>112</w:t>
            </w:r>
          </w:p>
        </w:tc>
      </w:tr>
      <w:tr>
        <w:trPr>
          <w:trHeight w:val="350" w:hRule="atLeast"/>
        </w:trPr>
        <w:tc>
          <w:tcPr>
            <w:tcW w:w="307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 xml:space="preserve">RENDŐRSÉG:      </w:t>
            </w:r>
            <w:r>
              <w:rPr>
                <w:rFonts w:cs="Georgia" w:ascii="Georgia" w:hAnsi="Georgia"/>
                <w:color w:val="FF0000"/>
                <w:sz w:val="36"/>
                <w:szCs w:val="36"/>
                <w:lang w:val="hu-HU"/>
              </w:rPr>
              <w:t>107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 xml:space="preserve">TŰZOLTÓSÁG:      </w:t>
            </w:r>
            <w:r>
              <w:rPr>
                <w:rFonts w:cs="Georgia" w:ascii="Georgia" w:hAnsi="Georgia"/>
                <w:color w:val="FF0000"/>
                <w:sz w:val="36"/>
                <w:szCs w:val="36"/>
                <w:lang w:val="hu-HU"/>
              </w:rPr>
              <w:t>105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Georgia" w:hAnsi="Georgia" w:cs="Georgia"/>
                <w:szCs w:val="24"/>
                <w:lang w:val="hu-HU"/>
              </w:rPr>
            </w:pPr>
            <w:r>
              <w:rPr>
                <w:rFonts w:cs="Georgia" w:ascii="Georgia" w:hAnsi="Georgia"/>
                <w:szCs w:val="24"/>
                <w:lang w:val="hu-HU"/>
              </w:rPr>
              <w:t>MENTŐK</w:t>
            </w:r>
            <w:r>
              <w:rPr>
                <w:rFonts w:cs="Georgia" w:ascii="Georgia" w:hAnsi="Georgia"/>
                <w:sz w:val="36"/>
                <w:szCs w:val="36"/>
                <w:lang w:val="hu-HU"/>
              </w:rPr>
              <w:t xml:space="preserve">:       </w:t>
            </w:r>
            <w:r>
              <w:rPr>
                <w:rFonts w:cs="Georgia" w:ascii="Georgia" w:hAnsi="Georgia"/>
                <w:color w:val="FF0000"/>
                <w:sz w:val="36"/>
                <w:szCs w:val="36"/>
                <w:lang w:val="hu-HU"/>
              </w:rPr>
              <w:t>104</w:t>
            </w:r>
          </w:p>
        </w:tc>
      </w:tr>
    </w:tbl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before="120" w:after="200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spacing w:before="12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Times New Roman" w:cs="Times New Roman"/>
      <w:bCs/>
      <w:sz w:val="24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eastAsia="Times New Roman" w:cs="Cambria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Cs/>
      <w:sz w:val="24"/>
      <w:szCs w:val="27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  <w:sz w:val="24"/>
      <w:szCs w:val="22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F274F"/>
      <w:sz w:val="17"/>
      <w:szCs w:val="17"/>
      <w:u w:val="non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357" w:hanging="357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left="714" w:hanging="357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14" w:hanging="357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14" w:hanging="357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Kezikonyv">
    <w:name w:val="kezikonyv"/>
    <w:basedOn w:val="TextBody"/>
    <w:qFormat/>
    <w:pPr>
      <w:tabs>
        <w:tab w:val="clear" w:pos="708"/>
        <w:tab w:val="left" w:pos="709" w:leader="none"/>
      </w:tabs>
      <w:spacing w:lineRule="auto" w:line="240" w:before="0" w:after="0"/>
      <w:ind w:left="0" w:hanging="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katasztrofavedelem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15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http://www.katasztrofavedelem.h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5:00Z</dcterms:created>
  <dc:creator>Polgári Védelem</dc:creator>
  <dc:description/>
  <cp:keywords/>
  <dc:language>en-US</dc:language>
  <cp:lastModifiedBy>PV</cp:lastModifiedBy>
  <dcterms:modified xsi:type="dcterms:W3CDTF">2011-05-04T07:08:00Z</dcterms:modified>
  <cp:revision>9</cp:revision>
  <dc:subject/>
  <dc:title> </dc:title>
</cp:coreProperties>
</file>