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8/1999. (VII.21.)</w:t>
      </w:r>
      <w:r>
        <w:rPr>
          <w:rStyle w:val="Lbjegyzetkarakterek"/>
          <w:rStyle w:val="FootnoteAnchor"/>
          <w:rFonts w:cs="Arial" w:ascii="Arial" w:hAnsi="Arial"/>
          <w:b/>
          <w:sz w:val="24"/>
        </w:rPr>
        <w:footnoteReference w:customMarkFollows="1" w:id="2"/>
        <w:t>1</w:t>
      </w:r>
      <w:r>
        <w:rPr>
          <w:rFonts w:cs="Arial" w:ascii="Arial" w:hAnsi="Arial"/>
          <w:b/>
          <w:sz w:val="24"/>
        </w:rPr>
        <w:t xml:space="preserve"> önkormányz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tömbszerű lakóépületek közösségeine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újítási támogatásáró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gységes szerkezetbe foglalt szöveg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helyi önkormányzatokról szóló 1990. évi LXV. törvény 16. § (1) bekezdésében foglaltak alapján a városi tömbszerű lakóépület-állomány állagának javítása érdekében a következő rendeletet alko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hatálya kiterjed Dunaújváros közigazgatási területén lévő, az önkormányzattól vagy annak jogelődjétől vásárolt lakásokból alakult, illetve egyéb társasházi közösségek és lakásszövetkezetek azon lakóközösségeire (továbbiakban együtt: lakóközösség), ahol a lakóépület legalább 6 lakást tartalmaz.</w:t>
      </w:r>
      <w:r>
        <w:rPr>
          <w:rStyle w:val="Lbjegyzetkarakterek"/>
          <w:rStyle w:val="FootnoteAnchor"/>
          <w:rFonts w:cs="Arial" w:ascii="Arial" w:hAnsi="Arial"/>
          <w:sz w:val="24"/>
        </w:rPr>
        <w:footnoteReference w:customMarkFollows="1" w:id="3"/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1) Dunaújváros Megyei Jogú Város Önkormányzata felújítási támogatást állapít meg a költségvetésében évente egyszer a városi tömbszerű épületállomány és berendezései állagmegóv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Az (1) bekezdésben meghatározott, elkülönített keretösszeg felosztása a mindenkori éves költségvetési rendelet kihirdetését követő 30 napon belül kiírt nyilvános pályázatban meghatározott feltételek szerint 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(1)</w:t>
        <w:tab/>
        <w:t>Az önkormányzat az éves költségvetésében elkülönített összeg erejéig vissza nem térítendő kamattámogatást, vagy visszatérítendő kamatmentes közvetlen támogatást nyújt a lakóközösségeknek e rendeletben szabályozott feltételek szerint. A közgyűlés adott költségvetési évre szóló rendeletében legalább akkora támogatási keretet biztosít e célokra, mint a korábbi években e célokra folyósított támogatások adott évi megtérülésének összege.</w:t>
      </w:r>
      <w:r>
        <w:rPr>
          <w:rStyle w:val="Lbjegyzetkarakterek"/>
          <w:rStyle w:val="FootnoteAnchor"/>
        </w:rPr>
        <w:footnoteReference w:customMarkFollows="1" w:id="4"/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önkormányzat egy egyes programok általános feltételeit és lebonyolítási rendjét e rendelet 4-8. §-aiban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pályázaton résztvevők, illetőleg a megpályázható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kák kö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lújítási támogatásra azok a Dunaújváros közigazgatási területén lévő lakóközösségek jogosultak, akik e rendeletben meghatározott kereteknek megfelelnek, és a mindenkori pályázati kiírás feltételeit kötelezően elfogadj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i felújítási támogatás pályázat útján elsősorban azokhoz a lakóközösségek által kezdeményezett munkálatokhoz állapítható meg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1) amelyek elmaradása az élet- és vagyonbiztonságot veszélyeztetik, illetve az épület állagvédelme, az üzemeltetés biztonsága miatt szükségesek, valamint azok a homlokzat-felújítások, amelyek Dunaújváros településképének alakításáról és védelméről szóló önkormányzati rendelet alapján városképi szempontból védendő területegységen belül történnek, illetve az épület védendő kategóriákba tartozi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z alapító okirat szerint közös tulajdonban lévő gépészeti berendezések és vezetékhálózatok teljes, vagy részleges felújítása, illetve szabványosítása (központi antenna, kábel tv., kaputelefon berendezéseinek és vezetékeinek kivételével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etőszerkezet, tetőhéjalás, bádogozás, kémények részleges vagy teljes felújítás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épületek teherhordó szerkezeteinek felújítása (födém, függőfolyosó, erkély és alapozás stb.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épületek központi gépészeti berendezései (kazánok, felvonók, szellőztető berendezések stb.) részleges és teljes felújítá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omlokzat egészére kiterjedő felújí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II. fejez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ható programok mérték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támogatás mérték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.) A program körébe tartozó felújításoknál a közvetlen támogatás mértéke nem haladja meg a felújítási munka kiviteli szerződésében rögzített ár 50%-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.) A hitelkamat támogatás esetében a támogatás mértéke az adott felújítási munkára a pénzintézettől 30-tól-50%-os önerő mellett igénybe vett hitelnek a pénzintézet számára fizetendő hitelkamat össze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V. fejez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elújítási program eljárási rendj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</w:t>
        <w:tab/>
        <w:t>A 3.§ (1) bekezdésében jelzett támogatások pályázat útján nyerhetők el, amelyre a Maraton hetilap dunaújvárosi kiadásában közzétett felhívást követő 10 napon belül az e célra rendszeresített nyomtatványon lehet előzetesen jelentkezni. A pályázatra az előzetes jelentkezés elfogadásáról szóló értesítéstől számított 30 napon belül lehet jelentkezni a lakóközösségeknek</w:t>
      </w:r>
      <w:r>
        <w:rPr>
          <w:rFonts w:cs="Arial" w:ascii="Arial" w:hAnsi="Arial"/>
          <w:i/>
          <w:sz w:val="24"/>
        </w:rPr>
        <w:t>.</w:t>
      </w:r>
      <w:r>
        <w:rPr>
          <w:rStyle w:val="Lbjegyzetkarakterek"/>
          <w:rStyle w:val="FootnoteAnchor"/>
          <w:rFonts w:cs="Arial" w:ascii="Arial" w:hAnsi="Arial"/>
          <w:i/>
          <w:sz w:val="24"/>
        </w:rPr>
        <w:footnoteReference w:customMarkFollows="1" w:id="5"/>
        <w:t>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A pályázathoz mellékelni kel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a társasházi közgyűlés (szövetkezetek esetében az alapszabály szerint illetékes testület) jegyzőkönyvét a felújítás és a hozzá szükséges költségvetés elfogadásáról, és a nevében eljáró, szerződéskötésre jogosult meghatalmazott kijelölésérő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.) az a.) pontban meghatározott illetékes szerv, illetőleg személy nyilatkozatát arról, hogy a felújítás céljára saját erő a lakóközösség rendelkezésére áll a pályázat elnyerése esetén, illetve igazolást arról, hogy valamely pénzintézethez hitelkérelmet nyújtottak be, melyet a bírálatra befogadta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.) a tervezett munka műszaki leírását (engedélyköteles munkáknál a jogerős elvi építési engedély egy másolati példányát, és a szolgáltató közművállalat hozzájárulását, ha azok szükségesek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legalább 3 tételesen kidolgozott kivitelezői árajánlatot a tervezett munkákról, megjelölve az általa javasolt kivitelező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 homlokzat-felújítás esetén a homlokzatról fényképet, a homlokzat méreteivel kapcsolatos adatok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) továbbá elsősorban az épületgépészeti munkáknál minden olyan rendelkezésére álló iratot, amely az elbírálását elősegí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) nyilatkozatot arról, hogy a pályázóknak az önkormányzat felé nincs adótartozása vagy adók módjára behajtható köztartoz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(3) A pályázatok elbírálásakor </w:t>
      </w:r>
      <w:r>
        <w:rPr>
          <w:rFonts w:cs="Arial" w:ascii="Arial" w:hAnsi="Arial"/>
          <w:i/>
          <w:sz w:val="24"/>
          <w:u w:val="single"/>
        </w:rPr>
        <w:t>előnyben</w:t>
      </w:r>
      <w:r>
        <w:rPr>
          <w:rFonts w:cs="Arial" w:ascii="Arial" w:hAnsi="Arial"/>
          <w:sz w:val="24"/>
        </w:rPr>
        <w:t xml:space="preserve"> kell részesíteni azokat a lakóközösségeket, akik a támogatá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.) élet- és vagyonbiztonságot közvetlenül veszélyeztető hiányosságok felszámolására, illetv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.) városképi szempontból kiemelt helyen lévő épületek teljes homlokzatának felújításához igényli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energia-felhasználás hatékonyságát fokozó munkálatokat végezne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.) a tulajdonosok által vállalt költséghányad meghaladja az e rendeletben előírt minimális önrész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 a lakás-takarékpénztári, illetve egyéb előtakarékossági szerződést kötöt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 pályázatok elbírálása a kiírásban közölt határnapig megtörténik. A döntésről legkésőbb a pályázati határidő lejártát követő 30 napon belül írásban tájékoztatást kap a lakóközös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5) A pályázatokat Dunaújváros Megyei Jogú Város Közgyűlésének  gazdasági- és vagyongazdálkodási,   pénzügyi,  valamint  egészségügyi, szociális és lakásügyi bizottsága által saját tagjai közül delegált egy – egy tagjából, továbbá a városüzemeltetési- és környezetvédelmi bizottság saját tagjai közül delegált kettő tagjábó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álló munkacsoport javaslata alapján a polgármester bírálja el, melyről polgármesteri határozatot 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a munkacsoport véleménye különbözik a polgármester véleményétől, úgy a közgyűlés bírálja el a pályázat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csoport tagjai – választásukat követően – maguk közül elnököt választanak, aki felelős az ülések előkészítéséért, azok levezetéséért, továbbá képviseli a munkacsoportot a polgármesteri hivatal és a DVG Zrt. felé.</w:t>
      </w:r>
      <w:r>
        <w:rPr>
          <w:rStyle w:val="Lbjegyzetkarakterek"/>
          <w:rStyle w:val="FootnoteAnchor"/>
          <w:rFonts w:cs="Arial" w:ascii="Arial" w:hAnsi="Arial"/>
          <w:sz w:val="24"/>
        </w:rPr>
        <w:footnoteReference w:customMarkFollows="1" w:id="6"/>
        <w:t>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6) A nyertes pályázókkal a polgármester - a közgyűlés által átruházott hatáskörben eljárva - céltámogatási szerződést kö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(7)</w:t>
        <w:tab/>
        <w:t>A pályázati kiírás, valamint a bírálati munka előkészítését és a pályázattal érintett kivitelezési munka ellenőrzését a polgármester megbízásából a polgármesteri hivatal illetékes irodái (pénzügyi- vagyonkezelési iroda, városüzemeltetési- és fejlesztési iroda) és a DVG Dunaújvárosi Vagyonkezelő Zrt. végzik.</w:t>
      </w:r>
      <w:r>
        <w:rPr>
          <w:rStyle w:val="Lbjegyzetkarakterek"/>
          <w:rStyle w:val="FootnoteAnchor"/>
        </w:rPr>
        <w:footnoteReference w:customMarkFollows="1" w:id="7"/>
        <w:t>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támogatás folyósítás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.) Kedvező elbírálás esetén a nyertes pályázónak a céltámogatási szerződést, a szerződéstervezet kézhezvételétől számított 15 napon belül kell megkötnie. Ellenkező esetben a támogatást elveszí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) Az elnyert támogatás csak a megállapodás aláírását követően elvégzett munkák finanszírozására használható f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.) A lakóépület képviselője a támogatott munkák kivitelezésekor köteles az önkormányzat megbízottjaival (a polgármesteri hivatal illetékes irodái, a Dunaújvárosi Vagyonkezelő Zrt</w:t>
      </w:r>
      <w:r>
        <w:rPr>
          <w:rStyle w:val="Lbjegyzetkarakterek"/>
          <w:rStyle w:val="FootnoteAnchor"/>
          <w:rFonts w:cs="Arial" w:ascii="Arial" w:hAnsi="Arial"/>
          <w:sz w:val="24"/>
        </w:rPr>
        <w:footnoteReference w:customMarkFollows="1" w:id="8"/>
        <w:t>7</w:t>
      </w:r>
      <w:r>
        <w:rPr>
          <w:rFonts w:cs="Arial" w:ascii="Arial" w:hAnsi="Arial"/>
          <w:sz w:val="24"/>
        </w:rPr>
        <w:t>.) együttműködni, részére szükséges felvilágosítást megadni, a helyszín megtekintését folyamatosan biztos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.) A megállapodásban meghatározott felújítási munkák határidőre történő befejezése után a műszaki átadás-átvételi eljárást követő 15 napon belül kerülhet sor a támogatás folyósítására a kivitelezést végző vállalkozó igazolt végszámlája alapján. Az elvégzett munkákat minden esetben az önkormányzat (a polgármesteri hivatal illetékes irodái, a Dunaújvárosi Vagyonkezelő Zrt</w:t>
      </w:r>
      <w:r>
        <w:rPr>
          <w:rStyle w:val="Lbjegyzetkarakterek"/>
          <w:rStyle w:val="FootnoteAnchor"/>
          <w:rFonts w:cs="Arial" w:ascii="Arial" w:hAnsi="Arial"/>
          <w:sz w:val="24"/>
        </w:rPr>
        <w:footnoteReference w:customMarkFollows="1" w:id="9"/>
        <w:t>8</w:t>
      </w:r>
      <w:r>
        <w:rPr>
          <w:rFonts w:cs="Arial" w:ascii="Arial" w:hAnsi="Arial"/>
          <w:sz w:val="24"/>
        </w:rPr>
        <w:t>.) műszaki szakemberei ellenőrizhetik, s felülvizsgálhatják az elkészített felméréseket, valamint számlákat. A megállapodásban megjelölt határidőig fel nem használt támogatást a lakóközösség elveszí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A támogatást elnyert lakóközösség köteles biztosítani az önkormányzat megbízottjai részé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a kivitelezés folyamatának mindenkori ellenőrizhetőségének lehetőségé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.) a támogatás felhasználásával kapcsolatos valamennyi nyilvántartás, számla, pénztárbizonylat, kimutatás ellenőrzésé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.) minden olyan okiratba történő betekintést, mely a támogatási szerződés teljesítését érinthe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visszatérítendő támogatás esetében az elnyert támogatás folyósítási feltételeit a céltámogatási szerződésben kell meghatáro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z éves támogatási előirányzat felhasználásáról a polgármester a mindenkori éves költségvetési beszámoló keretében tájékoztatja a közgyűlé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5) A támogatás, a felek által aláírt céltámogatási szerződés keltezésétől számított egy évig érvényes, ez idő alatt fel nem használt támogatási keret maradványát a pályázó elveszí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. fejez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 rendelet a kihirdetése napján 1999. július 21-én lép hatály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Dr. Kálmán András s. k.                                        Dr. Hőnigh Magdolna s. 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olgármester                                                                   aljegyző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8_99k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Módosította a </w:t>
      </w:r>
      <w:r>
        <w:rPr>
          <w:rFonts w:cs="Arial" w:ascii="Arial" w:hAnsi="Arial"/>
          <w:sz w:val="16"/>
        </w:rPr>
        <w:t xml:space="preserve">22/2007. (IV.13.) KR számú rendelet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A 22/2007. (IV.13.) KR számú rendelet 1. §-ával módosított szöveg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 xml:space="preserve"> A 22/2007. (IV.13.) KR számú rendelet 2.§-ával módosított szöveg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 xml:space="preserve"> A 22/2007. (IV.13.) KR számú rendelet 3. § (1) bekezdésével módosított szöveg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ab/>
        <w:t xml:space="preserve"> A 22/2007. (IV.13.) KR számú rendelet 3. § (2) bekezdésével módosított szöveg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ab/>
        <w:t xml:space="preserve"> A 22/2007. (IV.13.) KR számú rendelet 3. § (3) bekezdésével módosított szöveg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ab/>
        <w:t xml:space="preserve"> A 22/2007. (IV.13.) KR számú rendelet 4. §-ával módosított elnevezés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ab/>
        <w:t xml:space="preserve"> A 22/2007. (IV.13.) KR számú rendelet 4. §-ával módosított elnevezé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23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right="0" w:hanging="425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48:00Z</dcterms:created>
  <dc:creator>Polgármesteri Hivatal</dc:creator>
  <dc:description/>
  <dc:language>en-US</dc:language>
  <cp:lastModifiedBy>x</cp:lastModifiedBy>
  <cp:lastPrinted>2007-04-17T14:14:00Z</cp:lastPrinted>
  <dcterms:modified xsi:type="dcterms:W3CDTF">2011-03-08T14:13:00Z</dcterms:modified>
  <cp:revision>2</cp:revision>
  <dc:subject/>
  <dc:title>DUNAÚJVÁROS MEGYEI JOGÚ VÁROS KÖZGYŰLÉSE</dc:title>
</cp:coreProperties>
</file>