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0/2011.(X.14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i biztosról szóló 41/1997. (IX.10.) önkormányzati rende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államháztartásról szóló 1992. évi XXXVIII. törvény 100/F. § (6) bekezdésében kapott felhatalmazás alapján, az Alkotmány 44/A. § (1) bekezdés b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1. § Dunaújváros Megyei Jogú Város Közgyűlése az önkormányzati biztosról szóló 41/1997. (IX.10.) önkormányzati rendeletét hatályon kívül hel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Ez a rendelet 2011. október 15-én lép hatályba és 2011. november 15-én hatályát vesz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z önkormányzati biztosról szóló 41/1997. (IX.10.) önkormányzati rendelet módosításáról  szóló 44/1998. (XII.2.) önkormányzati rendelet,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2. az önkormányzati biztosról szóló 41/1997. (IX.10.) önkormányzati rendelet módosításáról     szóló 46/2001. (IX.28.) önkormányzati rendelet,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z önkormányzati biztosról szóló 41/1997. (IX.10.) önkormányzati rendelet módosításáról  szóló 11/2004. (II.27.) önkormányzati rendel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serna Gábor s.k.</w:t>
        <w:tab/>
        <w:tab/>
        <w:tab/>
        <w:tab/>
        <w:t>Dr. Kukorelli Sándor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2011. október 14-é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30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x</dc:creator>
  <dc:description/>
  <dc:language>en-US</dc:language>
  <cp:lastModifiedBy>x</cp:lastModifiedBy>
  <cp:lastPrinted>2011-10-06T13:54:00Z</cp:lastPrinted>
  <dcterms:modified xsi:type="dcterms:W3CDTF">2011-10-17T08:45:00Z</dcterms:modified>
  <cp:revision>3</cp:revision>
  <dc:subject/>
  <dc:title>Dunaújváros Megyei Jogú Város Önkormányzata Közgyűlésének</dc:title>
</cp:coreProperties>
</file>