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Dunaújváros  Megyei Jogú Város Önkormányzata Közgyűlésének</w:t>
      </w:r>
    </w:p>
    <w:p>
      <w:pPr>
        <w:pStyle w:val="Heading"/>
        <w:rPr/>
      </w:pPr>
      <w:r>
        <w:rPr/>
        <w:t>61/2011. (XII.16.)</w:t>
      </w:r>
      <w:r>
        <w:rPr>
          <w:rStyle w:val="Lbjegyzetkarakterek"/>
        </w:rPr>
        <w:t xml:space="preserve"> </w:t>
      </w:r>
      <w:r>
        <w:rPr/>
        <w:t>önkormányzati</w:t>
      </w:r>
      <w:r>
        <w:rPr>
          <w:b w:val="false"/>
        </w:rPr>
        <w:t xml:space="preserve"> </w:t>
      </w:r>
      <w:r>
        <w:rPr/>
        <w:t>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közterületeinek nemzeti ünnepeken történő fellobogózás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unaújváros Megyei Jogú Város Közgyűlése a Magyar Köztársaság nemzeti jelképeinek és a Magyar Köztársaságra utaló elnevezésnek a használatáról szóló 1995. évi LXXXIII. törvény 21. § (3) bekezdésében kapott felhatalmazás alapján, az Alkotmány 44/A. § (1) bekezdés b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§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(1)   Dunaújváros nemzeti fellobogózására az alábbi ünnepeken kerül s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   1. március 15-é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    2. augusztus 20-án, és</w:t>
      </w:r>
    </w:p>
    <w:p>
      <w:pPr>
        <w:pStyle w:val="Normal"/>
        <w:ind w:left="371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október 23-án.</w:t>
      </w:r>
    </w:p>
    <w:p>
      <w:pPr>
        <w:pStyle w:val="Normal"/>
        <w:ind w:left="1080" w:hanging="371"/>
        <w:jc w:val="both"/>
        <w:rPr/>
      </w:pPr>
      <w:r>
        <w:rPr>
          <w:rFonts w:cs="Arial" w:ascii="Arial" w:hAnsi="Arial"/>
          <w:sz w:val="22"/>
        </w:rPr>
        <w:t>(2)  Az (1) bekezdésben meghatározott ünnepeken Dunaújváros Megyei Jogú Város Önkormányzatának árbócára fel kell vonni a Magyar Köztársaság lobogóját.</w:t>
      </w:r>
    </w:p>
    <w:p>
      <w:pPr>
        <w:pStyle w:val="Szvegtrzsbehzssal2"/>
        <w:tabs>
          <w:tab w:val="clear" w:pos="709"/>
          <w:tab w:val="left" w:pos="720" w:leader="none"/>
          <w:tab w:val="left" w:pos="108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A közterületek nemzeti színű zászlókkal történő fellobogózását az alábbi    útvonalakon kell elvégezni, a villanypóznák zászlótartó-rúdjára való zászlóki- helyezéssel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1. Március 15-én: Papírgyári út (a papírgyártól kezdve) - Vasmű út - Aranyvölgyi út - Magyar út - Városháza tér - Dózsa György út - Kandó Kálmán tér (6-os számú főútig) - Szórád Márton út - Hunyadi út - és a 48-as emlékműhöz vezető útszakasz,</w:t>
      </w:r>
    </w:p>
    <w:p>
      <w:pPr>
        <w:pStyle w:val="Normal"/>
        <w:ind w:left="1080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ugusztus 20-án: az 1. pontban írt útvonallal megegyezően, azonban a 48-as emlékműhöz vezető útszakasz helyett a Szigeti úton, é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tóber 23-án: az 1. pontban írt útvonallal megegyezően, azonban a 48-as emlékműhöz vezető útszakasz helyett a Temető úton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§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(1) A 2. §-ban említett közterületi útvonalakra a fellobogózást az ünnepet megelőző  nap 16.00 óráig kell elvégezni. </w:t>
      </w:r>
    </w:p>
    <w:p>
      <w:pPr>
        <w:pStyle w:val="Normal"/>
        <w:ind w:left="1080" w:hanging="3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zászlókat az ünnepet követő munkanapon reggel 8.00 órától kezdődően kell beszedni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hanging="1080"/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 §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(1)</w:t>
        <w:tab/>
        <w:t>Ez a rendelet 2011. december 17. napján lép hatály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lyát veszti Dunaújváros középületeinek és közterületeinek állami és nemzeti ünnepeken, továbbá egyéb alkalommal történő fellobogózásáról szóló 7/1996. (III.20.) önkormányzati rende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Cserna Gábor sk. </w:t>
        <w:tab/>
        <w:tab/>
        <w:tab/>
        <w:t xml:space="preserve">                Dr. Kukorelli Sándor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 xml:space="preserve">polgármester </w:t>
        <w:tab/>
        <w:tab/>
        <w:tab/>
        <w:tab/>
        <w:t xml:space="preserve">                 jegyző</w:t>
      </w:r>
      <w:r>
        <w:rPr>
          <w:rFonts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 A rendelet 2011. december 16-án kihirdetésre került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Dr. Kukorelli Sándor s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 xml:space="preserve">       </w:t>
        <w:tab/>
        <w:tab/>
        <w:tab/>
        <w:tab/>
        <w:t xml:space="preserve">                                         jegyző</w:t>
      </w:r>
      <w:r>
        <w:rPr>
          <w:rFonts w:cs="Arial" w:ascii="Arial" w:hAnsi="Arial"/>
          <w:sz w:val="22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30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1622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hanging="432"/>
      <w:jc w:val="center"/>
      <w:outlineLvl w:val="0"/>
    </w:pPr>
    <w:rPr>
      <w:rFonts w:ascii="Arial" w:hAnsi="Arial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42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3:00Z</dcterms:created>
  <dc:creator>User</dc:creator>
  <dc:description/>
  <dc:language>en-US</dc:language>
  <cp:lastModifiedBy>x</cp:lastModifiedBy>
  <cp:lastPrinted>2011-12-15T15:30:00Z</cp:lastPrinted>
  <dcterms:modified xsi:type="dcterms:W3CDTF">2011-12-19T07:53:00Z</dcterms:modified>
  <cp:revision>2</cp:revision>
  <dc:subject/>
  <dc:title>DUNAÚJVÁROS KÖZGYŰLÉSE</dc:title>
</cp:coreProperties>
</file>