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62/2011. (XII. 16.) önkormányzati 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járművek elhelyezésének szabályoz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Közgyűlése az Alkotmány 44/A. § (2) bekezdésében kapott felhatalmazás alapján, az Alkotmány 44/A. § (1) bekezdés a) pontjában meghatározott feladatkörében eljárva a következőket rendeli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1. §</w:t>
      </w:r>
    </w:p>
    <w:p>
      <w:pPr>
        <w:pStyle w:val="WWSzvegtrzs2"/>
        <w:rPr/>
      </w:pPr>
      <w:r>
        <w:rPr/>
        <w:t>A személygépkocsi elhelyezési kötelezettségtől a település sajátosságaira figyelemmel -50%-os eltérés számítandó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a) a sportolás, strandolás céljára szolgáló egységek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a szálláshely szolgáltató egységek, és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c) a Dunaújváros településszerkezeti tervében az „NL” nagyvárosias és a „TV” településközpont vegyes lakóterületeken kereskedelmi, vendéglátó, igazgatási, ellátó, szolgáltató és a nem fekvőbeteg-ellátó gyógykezelő egységek esetében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2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Amennyiben a jogszabályban előírt számú parkolóhely és kerékpár tároló kialakítása az építési telken nem biztosított, úgy az építtető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parkolóhelyet és a kerékpár tárolót – az út kezelőjének hozzájárulásával – a közterületek közlekedésre szánt területének, illetőleg a közforgalom céljára átadott magánút területének felhasználásával megépíti, vagy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b) Dunaújváros Megyei Jogú Város Önkormányzatával (a továbbiakban: Önkormányzat) kötött megállapodás (a továbbiakban: megállapodás) alapján megváltási díjat fizet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3. §</w:t>
      </w:r>
    </w:p>
    <w:p>
      <w:pPr>
        <w:pStyle w:val="WWSzvegtrzs2"/>
        <w:rPr/>
      </w:pPr>
      <w:r>
        <w:rPr/>
        <w:t>(1) A mozgásukban korlátozottak részére létesítendő parkolóhelyek megváltására megállapodást nem lehet köt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2) A parkolóhely és a kerékpár tároló megváltásának lehetőségéről az építtető által benyújtott kérelem és a közútkezelő javaslata alapján a polgármester dönt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3) A kérelem mellékletét képezi a tervdokumentáció, amelynek tartalmaznia kell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beruházás és az ott végzett tevékenység leírását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a helyszínrajzot,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c) a vázlatos alaprajzot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d) kimutatást arról, hogy a jogszabály által meghatározott számú parkolóhelyből és kerékpár tárolóból mennyit lehet elhelyezni az ingatlanon belül és hány valósul meg parkolóhely megváltással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4) A megváltani kívánt parkolóhelyek számával összefüggésben a jogszabály által előírt kötelező fásítás költségét is meg kell fizet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4. §</w:t>
      </w:r>
    </w:p>
    <w:p>
      <w:pPr>
        <w:pStyle w:val="WWSzvegtrzs2"/>
        <w:rPr/>
      </w:pPr>
      <w:r>
        <w:rPr/>
        <w:t>(1) A parkolóhely és a kerékpár tároló megváltásáról az Önkormányzat nevében a polgármester köt megállapodást, amelyben meg kell állapítani legalább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a) a megváltandó parkolóhelyek és a kerékpár tárolók számát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a fizetendő megváltási díjak összegét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befizetés módját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d) a befizetés határidejét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(2) A megváltáshoz kapcsolódó költségek: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parkolóhely megváltás díja bruttó 400 000 Ft/db,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b) a kötelező fásítási költsége bruttó 20 000 Ft/fa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kerékpár tároló megváltási díja bruttó 20 000 Ft/db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3) A megváltási díjat az építési engedély jogerőre emelkedését követő 30 napon belül egy összegben, az Önkormányzat által vezetett bankszámlaszámra kell befizet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4) A 2. § b) pontja szerinti esetben a használatbavételi engedély kiadásának feltétele a megváltási díj befizetésének igazolása is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5) Ha a megváltási díj befizetését követően rendeltetési mód változásra kerül sor és az a parkolóhely és a kerékpár tárolók számának növekedésével jár, úgy a már megváltott parkolóhelyeket és a kerékpár tárolókat be kell számítani és csak a különbözetre kell új megállapodást kötni, amennyiben a jogszabályban előírt feltételek továbbra is biztosítottak.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(6) A befizetett megváltási díjat az Önkormányzat nem fizeti vissza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5. §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1) A megkötött megállapodásokból befolyt megváltási díjakat az Önkormányzat pénzforgalmi számlájához kapcsolódóan, a főkönyvi könyvelésben elkülönítetten kell kezel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2"/>
        </w:rPr>
        <w:t>(2)  A megkötött megállapodásokból befolyt összeg kizárólag a parkolóhelyek és kerékpár tárolók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létesítésének előkészítésére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létesítésére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fenntartására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d) kötelező fásítására használható fel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(3)  Az Önkormányzat nyilvántartást vezet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megkötött megállapodásokról,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b) a befizetett megváltási díjakról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megvalósított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d) a megvalósítandó parkolóhelyek és kerékpártárolók számáról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6. §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2"/>
        </w:rPr>
        <w:t>(1) A 2. § alapján létesített parkolóhelyek tekintetében az építtető sem tulajdonjogot, sem kizárólagos használati jogot nem szerez, azok a továbbiakban közparkolóként funkcionálnak, melyek fenntartásáról az Önkormányzat gondoskodik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(2) Biztosítani kell a saját ingatlanon kialakított parkoló-, valamint rakodóhelyek akadálytalan megközelítését és rendeltetésszerű használatát, a rendeltetési egység üzemelésének teljes időtartama alatt. A parkoló igénybevételének lehetőségét jól láthatóan, figyelemfelkeltően kell jelezni.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(3) A rendszámhoz kötött, a mozgásukban korlátozottak részére kijelölt parkolóhelyeket meg kell szüntetni, de azokat továbbra is a mozgásukban korlátozottak részére kell fenntarta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7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(1) Ez a rendelet a kihirdetését követő napon lép hatályba.</w:t>
      </w:r>
    </w:p>
    <w:p>
      <w:pPr>
        <w:pStyle w:val="WWSzvegtrzs2"/>
        <w:tabs>
          <w:tab w:val="clear" w:pos="709"/>
          <w:tab w:val="left" w:pos="915" w:leader="none"/>
        </w:tabs>
        <w:rPr/>
      </w:pPr>
      <w:r>
        <w:rPr/>
        <w:t>(2) Hatályát veszti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1. Dunaújváros Megyei Jogú Város Közgyűlése 47/2001. (X.12.) önkormányzati rendelete a járművek elhelyezésének szabályozásáról, és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2. Dunaújváros Megyei Jogú Város Közgyűlésének 3/2011. (I. 21.) önkormányzati rendele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a Gábor sk.</w:t>
            </w: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polgármester</w:t>
            </w:r>
            <w:r>
              <w:rPr>
                <w:sz w:val="22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Kukorelli Sándor sk.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  <w:t>Kihirdetési záradék:</w:t>
      </w:r>
    </w:p>
    <w:p>
      <w:pPr>
        <w:pStyle w:val="Normal"/>
        <w:spacing w:before="0" w:after="57"/>
        <w:jc w:val="both"/>
        <w:rPr/>
      </w:pPr>
      <w:r>
        <w:rPr>
          <w:sz w:val="22"/>
        </w:rPr>
        <w:t>A rendelet 2011. december 16-án kihirdetésre került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Kukorelli Sándor sk.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yző</w:t>
            </w:r>
          </w:p>
        </w:tc>
      </w:tr>
    </w:tbl>
    <w:p>
      <w:pPr>
        <w:pStyle w:val="Normal"/>
        <w:tabs>
          <w:tab w:val="clear" w:pos="709"/>
          <w:tab w:val="left" w:pos="870" w:leader="none"/>
        </w:tabs>
        <w:spacing w:before="0" w:after="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30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1:00Z</dcterms:created>
  <dc:creator>x</dc:creator>
  <dc:description/>
  <dc:language>en-US</dc:language>
  <cp:lastModifiedBy>x</cp:lastModifiedBy>
  <cp:lastPrinted>2011-12-15T15:38:00Z</cp:lastPrinted>
  <dcterms:modified xsi:type="dcterms:W3CDTF">2011-12-19T08:01:00Z</dcterms:modified>
  <cp:revision>2</cp:revision>
  <dc:subject/>
  <dc:title>FEDŐLAP</dc:title>
</cp:coreProperties>
</file>