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SAJTÓKÖZLEMÉN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gészségfejlesztési Iroda ünnepélyes megnyitója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013. november 19.</w:t>
      </w:r>
    </w:p>
    <w:tbl>
      <w:tblPr>
        <w:tblW w:w="934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9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nepélyes megnyitót tartottak ma a dunaújvárosi Szent Pantaleon Kórházban abból az alkalomból, hogy megnyitotta kapuját az intézmény Egészségfejlesztési Irodája. A 117 394 731 millió forintos uniós támogatásból egészségre nevelő, szemléletformáló életmódprogramok kerülnek megrendezés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Új Széchenyi Tervnek köszönhetően, a Társadalmi Megújulás Operatív Program „Egészségre nevelő és szemléletformáló életmódprogramok a kistérségben” TÁMOP-6.1.2/11/3 kódszámú pályázaton nyert </w:t>
      </w:r>
      <w:r>
        <w:rPr>
          <w:rFonts w:cs="Verdana" w:ascii="Verdana" w:hAnsi="Verdana"/>
          <w:b/>
          <w:sz w:val="20"/>
          <w:szCs w:val="20"/>
        </w:rPr>
        <w:t xml:space="preserve">117 394 731 millió forintos egyszeri vissza nem térítendő támogatásból </w:t>
      </w:r>
      <w:r>
        <w:rPr>
          <w:rFonts w:cs="Verdana" w:ascii="Verdana" w:hAnsi="Verdana"/>
          <w:sz w:val="20"/>
          <w:szCs w:val="20"/>
        </w:rPr>
        <w:t>a dunaújvárosi Szent Pantaleon Kórház-Rendelőintézet részeként Egészségfejlesztési Iroda kialakítására, működésére kapott támogatást. Cél a Dunaújvárosi kistérségben élő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letmódjának egészségtudatos irányba fordítása, az ezzel kapcsolatos tudásanyag terjesztése és konkrét programok révén egészségi állapotának javítása. A programokba széles körben vonják be a kórház és az alapellátás szakembereit, a kistérségben működő egészségfejlesztő tevékenységgel foglalkozó civil szervezeteket és szolgáltatókat 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ünnepség résztvevőit </w:t>
      </w:r>
      <w:r>
        <w:rPr>
          <w:rFonts w:cs="Verdana" w:ascii="Verdana" w:hAnsi="Verdana"/>
          <w:i/>
          <w:sz w:val="20"/>
          <w:szCs w:val="20"/>
        </w:rPr>
        <w:t>dr. Mészáros Lajos, a kórház főigazgatója</w:t>
      </w:r>
      <w:r>
        <w:rPr>
          <w:rFonts w:cs="Verdana" w:ascii="Verdana" w:hAnsi="Verdana"/>
          <w:sz w:val="20"/>
          <w:szCs w:val="20"/>
        </w:rPr>
        <w:t xml:space="preserve"> köszöntötte. Tájékoztatta a jelenlévőket az Egészségfejlesztési Iroda fontosságáról. Hangsúlyozta az egészséges életmód fontosságát, melyhez az újonnan kialakított iroda munkatársai, szakemberei segítséget adnak a lakosság számá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r. Galambos Dénes, Fejér megyei kormánymegbízott</w:t>
      </w:r>
      <w:r>
        <w:rPr>
          <w:rFonts w:cs="Verdana" w:ascii="Verdana" w:hAnsi="Verdana"/>
          <w:sz w:val="20"/>
          <w:szCs w:val="20"/>
        </w:rPr>
        <w:t xml:space="preserve"> ünnepi beszédében kiemelte az egészségfejlesztő tevékenység fontosságát. Hangsúlyozta, hogy a</w:t>
      </w:r>
      <w:ins w:id="0" w:author="Unknown" w:date="2013-11-13T11:27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d</w:t>
      </w:r>
      <w:ins w:id="1" w:author="Unknown" w:date="2013-11-13T11:27:00Z">
        <w:r>
          <w:rPr>
            <w:rFonts w:cs="Verdana" w:ascii="Verdana" w:hAnsi="Verdana"/>
            <w:sz w:val="20"/>
            <w:szCs w:val="20"/>
          </w:rPr>
          <w:t xml:space="preserve">unaújvárosi </w:t>
        </w:r>
      </w:ins>
      <w:r>
        <w:rPr>
          <w:rFonts w:cs="Verdana" w:ascii="Verdana" w:hAnsi="Verdana"/>
          <w:sz w:val="20"/>
          <w:szCs w:val="20"/>
        </w:rPr>
        <w:t>járásban</w:t>
      </w:r>
      <w:ins w:id="2" w:author="Unknown" w:date="2013-11-13T11:27:00Z">
        <w:r>
          <w:rPr>
            <w:rFonts w:cs="Verdana" w:ascii="Verdana" w:hAnsi="Verdana"/>
            <w:sz w:val="20"/>
            <w:szCs w:val="20"/>
          </w:rPr>
          <w:t xml:space="preserve"> élők </w:t>
        </w:r>
      </w:ins>
      <w:r>
        <w:rPr>
          <w:rFonts w:cs="Verdana" w:ascii="Verdana" w:hAnsi="Verdana"/>
          <w:sz w:val="20"/>
          <w:szCs w:val="20"/>
        </w:rPr>
        <w:t>számos életmód változtató tudásanyaggal lesznek gazdagabbak az Iroda működése által. Konkrét programokon keresztül segítséget, támogatást kapnak az emberek az életmódjuk megváltoztatására, a betegségek megelőzésére. Nagy jelentőséget tulajdonított annak, hogy a projekt kiemelt figyelmet fordít a hátrányos helyzetű emberekre. Megkeresik, elérik azokat a társadalmi csoportokat, amelyek eddig még nem törődtek a megelőzéssel, a szűrővizsgálatokkal, és az életmódváltás előtt állna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r. Máté Ágnes orvos-igazgató, projektmenedzser </w:t>
      </w:r>
      <w:r>
        <w:rPr>
          <w:rFonts w:cs="Verdana" w:ascii="Verdana" w:hAnsi="Verdana"/>
          <w:sz w:val="20"/>
          <w:szCs w:val="20"/>
        </w:rPr>
        <w:t>bemutatta a projektet. Az Egészségfejlesztési Iroda célja a járás területén folyamatos egészségfejlesztési tevékenység működtetése. Bemutatta az együttműködő partnereket (háziorvosok, egészségfejlesztési intézmények, szervezetek, civilek és szolgáltatók), illetve a projekt célcsoportjait (szív-, érrendszeri betegek, időskorúak, lelkibetegek, dohányosok, elhízottak), majd tájékoztatást adott az Egészségfejlesztési Iroda tervezett működéséről, programelemeirő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ünnepélyes köszöntőket követően dr. Galambos Dénes, dr. Mészáros Lajos, és dr. Máté Ágnes megnyitotta az Egészségfejlesztési Irod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237" w:leader="none"/>
      </w:tabs>
      <w:jc w:val="right"/>
      <w:rPr/>
    </w:pPr>
    <w:r>
      <w:rPr/>
      <w:drawing>
        <wp:inline distT="0" distB="0" distL="0" distR="0">
          <wp:extent cx="2179955" cy="67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2940685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eastAsia="hu-HU"/>
                            </w:rPr>
                            <w:t>Szent Pantaleon Kórház-Rendelőintézet Dunaújváros</w:t>
                          </w:r>
                        </w:p>
                        <w:p>
                          <w:pPr>
                            <w:pStyle w:val="DUVONK"/>
                            <w:rPr/>
                          </w:pPr>
                          <w:r>
                            <w:rPr/>
                            <w:t xml:space="preserve">2400 Dunaújváros, Korányi S. u. 4-6. </w:t>
                          </w:r>
                        </w:p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rFonts w:cs="Calibri" w:ascii="Verdana" w:hAnsi="Verdana"/>
                              <w:color w:val="000000"/>
                              <w:sz w:val="16"/>
                              <w:szCs w:val="16"/>
                              <w:lang w:eastAsia="hu-HU"/>
                            </w:rPr>
                            <w:t>Telefo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eastAsia="hu-HU"/>
                            </w:rPr>
                            <w:t>: 06 25/550-300, fax: 06 25/550-301</w:t>
                          </w:r>
                        </w:p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eastAsia="hu-HU"/>
                              </w:rPr>
                              <w:t>www.pantaleon.hu</w:t>
                            </w:r>
                          </w:hyperlink>
                        </w:p>
                        <w:p>
                          <w:pPr>
                            <w:pStyle w:val="Nincstrkz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  <w:lang w:eastAsia="hu-HU"/>
                              </w:rPr>
                              <w:t>www.ujszechenyiterv.gov.h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Verdana" w:hAnsi="Verdana" w:cs="Verdana"/>
                              <w:sz w:val="16"/>
                              <w:szCs w:val="16"/>
                              <w:lang w:eastAsia="hu-HU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eastAsia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56.25pt;mso-wrap-distance-left:9.05pt;mso-wrap-distance-right:9.05pt;mso-wrap-distance-top:0pt;mso-wrap-distance-bottom:0pt;margin-top:-1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eastAsia="hu-HU"/>
                      </w:rPr>
                      <w:t>Szent Pantaleon Kórház-Rendelőintézet Dunaújváros</w:t>
                    </w:r>
                  </w:p>
                  <w:p>
                    <w:pPr>
                      <w:pStyle w:val="DUVONK"/>
                      <w:rPr/>
                    </w:pPr>
                    <w:r>
                      <w:rPr/>
                      <w:t xml:space="preserve">2400 Dunaújváros, Korányi S. u. 4-6. </w:t>
                    </w:r>
                  </w:p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rFonts w:cs="Calibri" w:ascii="Verdana" w:hAnsi="Verdana"/>
                        <w:color w:val="000000"/>
                        <w:sz w:val="16"/>
                        <w:szCs w:val="16"/>
                        <w:lang w:eastAsia="hu-HU"/>
                      </w:rPr>
                      <w:t>Telefo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eastAsia="hu-HU"/>
                      </w:rPr>
                      <w:t>: 06 25/550-300, fax: 06 25/550-301</w:t>
                    </w:r>
                  </w:p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eastAsia="hu-HU"/>
                        </w:rPr>
                        <w:t>www.pantaleon.hu</w:t>
                      </w:r>
                    </w:hyperlink>
                  </w:p>
                  <w:p>
                    <w:pPr>
                      <w:pStyle w:val="Nincstrkz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  <w:lang w:eastAsia="hu-HU"/>
                        </w:rPr>
                        <w:t>www.ujszechenyiterv.gov.h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Verdana" w:hAnsi="Verdana" w:cs="Verdana"/>
                        <w:sz w:val="16"/>
                        <w:szCs w:val="16"/>
                        <w:lang w:eastAsia="hu-HU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eastAsia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5607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lang w:val="en-US" w:eastAsia="en-US"/>
      </w:rPr>
      <w:tab/>
      <w:tab/>
      <w:t xml:space="preserve"> </w:t>
    </w:r>
    <w:r>
      <w:rPr>
        <w:lang w:val="en-US" w:eastAsia="en-US"/>
      </w:rPr>
      <w:drawing>
        <wp:inline distT="0" distB="0" distL="0" distR="0">
          <wp:extent cx="1930400" cy="4381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top w:val="threeDEmboss" w:sz="24" w:space="1" w:color="C2D69B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DUVONKChar">
    <w:name w:val="DUV_ONK Char"/>
    <w:qFormat/>
    <w:rPr>
      <w:rFonts w:ascii="Verdana" w:hAnsi="Verdana" w:eastAsia="Calibri" w:cs="Verdana"/>
      <w:sz w:val="16"/>
      <w:szCs w:val="1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UVONK">
    <w:name w:val="DUV_ONK"/>
    <w:basedOn w:val="Nincstrkz"/>
    <w:qFormat/>
    <w:pPr/>
    <w:rPr>
      <w:rFonts w:ascii="Verdana" w:hAnsi="Verdana" w:cs="Verdana"/>
      <w:sz w:val="16"/>
      <w:szCs w:val="16"/>
    </w:rPr>
  </w:style>
  <w:style w:type="paragraph" w:styleId="NormlLatinVerdana">
    <w:name w:val="Normál + (Latin) Verdana"/>
    <w:basedOn w:val="Normal"/>
    <w:qFormat/>
    <w:pPr>
      <w:jc w:val="both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antaleon.hu/" TargetMode="External"/><Relationship Id="rId3" Type="http://schemas.openxmlformats.org/officeDocument/2006/relationships/hyperlink" Target="http://www.ujszechenyiterv.gov.hu/" TargetMode="External"/><Relationship Id="rId4" Type="http://schemas.openxmlformats.org/officeDocument/2006/relationships/hyperlink" Target="http://www.pantaleon.hu/" TargetMode="External"/><Relationship Id="rId5" Type="http://schemas.openxmlformats.org/officeDocument/2006/relationships/hyperlink" Target="http://www.ujszechenyiterv.gov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3:00Z</dcterms:created>
  <dc:creator>Sándor Judit</dc:creator>
  <dc:description/>
  <cp:keywords/>
  <dc:language>en-US</dc:language>
  <cp:lastModifiedBy>PH</cp:lastModifiedBy>
  <cp:lastPrinted>2013-11-12T12:47:00Z</cp:lastPrinted>
  <dcterms:modified xsi:type="dcterms:W3CDTF">2013-11-20T08:03:00Z</dcterms:modified>
  <cp:revision>2</cp:revision>
  <dc:subject/>
  <dc:title>SAJTÓKÖZLEMÉNY</dc:title>
</cp:coreProperties>
</file>