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datlap középiskolai fellebbezéshez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257810</wp:posOffset>
                </wp:positionV>
                <wp:extent cx="91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20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4530</wp:posOffset>
                </wp:positionH>
                <wp:positionV relativeFrom="paragraph">
                  <wp:posOffset>257810</wp:posOffset>
                </wp:positionV>
                <wp:extent cx="91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20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257810</wp:posOffset>
                </wp:positionV>
                <wp:extent cx="914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20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257810</wp:posOffset>
                </wp:positionV>
                <wp:extent cx="914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0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290</wp:posOffset>
                </wp:positionH>
                <wp:positionV relativeFrom="paragraph">
                  <wp:posOffset>257810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20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730</wp:posOffset>
                </wp:positionH>
                <wp:positionV relativeFrom="paragraph">
                  <wp:posOffset>257810</wp:posOffset>
                </wp:positionV>
                <wp:extent cx="914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20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4610</wp:posOffset>
                </wp:positionH>
                <wp:positionV relativeFrom="paragraph">
                  <wp:posOffset>257810</wp:posOffset>
                </wp:positionV>
                <wp:extent cx="914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20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0</wp:posOffset>
                </wp:positionH>
                <wp:positionV relativeFrom="paragraph">
                  <wp:posOffset>257810</wp:posOffset>
                </wp:positionV>
                <wp:extent cx="91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20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8370</wp:posOffset>
                </wp:positionH>
                <wp:positionV relativeFrom="paragraph">
                  <wp:posOffset>166370</wp:posOffset>
                </wp:positionV>
                <wp:extent cx="4663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3.1pt" to="440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anuló neve: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177800</wp:posOffset>
                </wp:positionV>
                <wp:extent cx="20116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4pt" to="238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zületési helye:</w:t>
        <w:tab/>
        <w:tab/>
        <w:tab/>
        <w:tab/>
        <w:tab/>
        <w:t xml:space="preserve">Születési dátuma: 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0</wp:posOffset>
                </wp:positionH>
                <wp:positionV relativeFrom="paragraph">
                  <wp:posOffset>189230</wp:posOffset>
                </wp:positionV>
                <wp:extent cx="402336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.9pt" to="440.2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Anyja leánykori neve: 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13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8pt" to="101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130</wp:posOffset>
                </wp:positionH>
                <wp:positionV relativeFrom="paragraph">
                  <wp:posOffset>200660</wp:posOffset>
                </wp:positionV>
                <wp:extent cx="4297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8pt" to="440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Gondviselő neve: 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29210</wp:posOffset>
                </wp:positionV>
                <wp:extent cx="914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2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29210</wp:posOffset>
                </wp:positionV>
                <wp:extent cx="914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2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370</wp:posOffset>
                </wp:positionH>
                <wp:positionV relativeFrom="paragraph">
                  <wp:posOffset>29210</wp:posOffset>
                </wp:positionV>
                <wp:extent cx="914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2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810</wp:posOffset>
                </wp:positionH>
                <wp:positionV relativeFrom="paragraph">
                  <wp:posOffset>29210</wp:posOffset>
                </wp:positionV>
                <wp:extent cx="914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2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2690</wp:posOffset>
                </wp:positionH>
                <wp:positionV relativeFrom="paragraph">
                  <wp:posOffset>212090</wp:posOffset>
                </wp:positionV>
                <wp:extent cx="43891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6.7pt" to="440.2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Lakcíme</w:t>
      </w:r>
      <w:r>
        <w:rPr>
          <w:sz w:val="24"/>
        </w:rPr>
        <w:t>:</w:t>
      </w:r>
      <w:r>
        <w:rPr>
          <w:b/>
          <w:sz w:val="36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163195</wp:posOffset>
                </wp:positionV>
                <wp:extent cx="4480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2.85pt" to="440.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Általános iskol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8555</wp:posOffset>
                </wp:positionH>
                <wp:positionV relativeFrom="paragraph">
                  <wp:posOffset>153035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2.05pt" to="441.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Középiskola, amelybe felvételt nyert: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186055</wp:posOffset>
                </wp:positionV>
                <wp:extent cx="3749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4.65pt" to="440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Megfellebbezett középiskola: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3195</wp:posOffset>
                </wp:positionH>
                <wp:positionV relativeFrom="paragraph">
                  <wp:posOffset>6350</wp:posOffset>
                </wp:positionV>
                <wp:extent cx="36576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0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6075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0.5pt" to="427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Választott képzési típus: </w:t>
        <w:tab/>
        <w:tab/>
        <w:tab/>
        <w:tab/>
        <w:tab/>
        <w:tab/>
        <w:t xml:space="preserve">        tagozatkód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970</wp:posOffset>
                </wp:positionV>
                <wp:extent cx="246888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.1pt" to="333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gimnázium, szakközépiskola, szakisko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lasztott képzés, szakmacsoport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5675</wp:posOffset>
                </wp:positionH>
                <wp:positionV relativeFrom="paragraph">
                  <wp:posOffset>8255</wp:posOffset>
                </wp:positionV>
                <wp:extent cx="34747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0.65pt" to="448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imnázium esetében a választott emelt szintű oktatás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7275</wp:posOffset>
                </wp:positionH>
                <wp:positionV relativeFrom="paragraph">
                  <wp:posOffset>49530</wp:posOffset>
                </wp:positionV>
                <wp:extent cx="20116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3.9pt" to="441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amennyiben nem általános tantervű osztályba való jutást fellebbez me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ennyiben több fellebbezést nyújtott be, a középiskolák (illetve tagozatok) rangso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63195</wp:posOffset>
                </wp:positionV>
                <wp:extent cx="55778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85pt" to="440.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137795</wp:posOffset>
                </wp:positionV>
                <wp:extent cx="55778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85pt" to="441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okaim:</w:t>
      </w:r>
    </w:p>
    <w:p>
      <w:pPr>
        <w:pStyle w:val="Normal"/>
        <w:rPr>
          <w:sz w:val="16"/>
        </w:rPr>
      </w:pPr>
      <w:r>
        <w:rPr>
          <w:sz w:val="16"/>
        </w:rPr>
        <w:t>(hátoldalon folytatható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ltezés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.05pt" to="418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  <w:t>aláí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itöltött adatlapot, a középiskolától kapott elutasító határozat kézhezvételétől számított 15 napon belül  (a 15 napba a határozat kézhezvételének napja is beleszámítandó!) nyújthatja be az érintett középiskolának levélben vagy személyesen!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02:00Z</dcterms:created>
  <dc:creator>Farkasné Balázs Ilona</dc:creator>
  <dc:description/>
  <cp:keywords/>
  <dc:language>en-US</dc:language>
  <cp:lastModifiedBy>PMH</cp:lastModifiedBy>
  <cp:lastPrinted>2006-03-10T09:16:00Z</cp:lastPrinted>
  <dcterms:modified xsi:type="dcterms:W3CDTF">2006-03-29T13:02:00Z</dcterms:modified>
  <cp:revision>2</cp:revision>
  <dc:subject/>
  <dc:title>FELLEBBEZÉS</dc:title>
</cp:coreProperties>
</file>