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Arany János Általános Iskola minőségbiztosítási mutatóinak alaku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nőségcéljain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ilárd, biztos alapkészségek, az önálló ismeretszerzés képességének kialakítása, az alkalmazható tudás gyarapítása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Nagy hangsúlyt fektetünk az alapkészségek folyamatos fejlesztésére, hiszen  mind a középiskolai felvételi vizsga követelményei, mind pedig az országos kompetenciamérés ezt várja el tőlünk. Örvendetes, hogy a matematika és a szövegértés eredményei stabilnak mondhatóak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isebb romlás a felső tagozatba lépéskor tapasztalható, a szakrendszerű oktatás bevezetésével, amikor a tanulók terhei amúgy is jelentősen nőnek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matematika tantárgy átlag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</w:p>
        </w:tc>
      </w:tr>
    </w:tbl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</w:t>
      </w:r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3.7pt" filled="f" o:ole="">
            <v:imagedata r:id="rId3" o:title=""/>
          </v:shape>
          <o:OLEObject Type="Embed" ProgID="" ShapeID="ole_rId2" DrawAspect="Content" ObjectID="_1660491598" r:id="rId2"/>
        </w:objec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övegértés átlag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3.7pt" filled="f" o:ole="">
            <v:imagedata r:id="rId5" o:title=""/>
          </v:shape>
          <o:OLEObject Type="Embed" ProgID="" ShapeID="ole_rId4" DrawAspect="Content" ObjectID="_1931967627" r:id="rId4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i/>
          <w:sz w:val="28"/>
          <w:szCs w:val="28"/>
        </w:rPr>
        <w:t>Az országos kompetenciamérés eredménye 2006</w:t>
      </w:r>
      <w:r>
        <w:rPr>
          <w:sz w:val="28"/>
          <w:szCs w:val="28"/>
        </w:rPr>
        <w:t>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A 2006 májusában végzett mérés után a 4. és 8. évfolyam feladatlapjait kellett beküldenünk, amelyből a 4. évfolyam értékelését kaptuk meg.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z alábbi táblázat ennek eredményeit mutatja, s az elért eredmények számunkra örvendetesek, hiszen átlaguk az országos átlagot meghaladja, s az optimális szintet is eléri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z olvasási készség kiépülése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/>
        <w:t>A tanulók százaléka elsajátítási szintek szerint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4"/>
        <w:gridCol w:w="1398"/>
        <w:gridCol w:w="1284"/>
        <w:gridCol w:w="1290"/>
        <w:gridCol w:w="1307"/>
        <w:gridCol w:w="133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zési sz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l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készít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d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d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jez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áli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szág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ntartó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ely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számítási készség kiépülése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A tanulók százaléka elsajátítási szintek szerint 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4"/>
        <w:gridCol w:w="1398"/>
        <w:gridCol w:w="1284"/>
        <w:gridCol w:w="1290"/>
        <w:gridCol w:w="1307"/>
        <w:gridCol w:w="133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zési szin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tla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készítő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zd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d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ejez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timális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szágo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ntartó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ola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ely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t: 204201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szülőkkel való kapcsolattartás folyamatossága a tanulók egyéni fejlődésére, valamint az iskolai élet egészére kiterjedően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gadóórák látogatottsága (átlag)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3.7pt" filled="f" o:ole="">
            <v:imagedata r:id="rId7" o:title=""/>
          </v:shape>
          <o:OLEObject Type="Embed" ProgID="" ShapeID="ole_rId6" DrawAspect="Content" ObjectID="_929415840" r:id="rId6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ülői értekezletek látogatottsága (átlag)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3.7pt" filled="f" o:ole="">
            <v:imagedata r:id="rId9" o:title=""/>
          </v:shape>
          <o:OLEObject Type="Embed" ProgID="" ShapeID="ole_rId8" DrawAspect="Content" ObjectID="_661303383" r:id="rId8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yitott napokon való részvétel (átlag)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szülők érdeklődése a nyitott napok iránt évek óta az alsó tagozatban jellemzőbb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3.7pt" filled="f" o:ole="">
            <v:imagedata r:id="rId11" o:title=""/>
          </v:shape>
          <o:OLEObject Type="Embed" ProgID="" ShapeID="ole_rId10" DrawAspect="Content" ObjectID="_1576042639" r:id="rId10"/>
        </w:objec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aládlátogatások száma (átlag)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Családlátogatást csak a problémás gyermekek szüleinél végeznek az osztályfőnökök, ennek alacsony száma ebből adódik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3.7pt" filled="f" o:ole="">
            <v:imagedata r:id="rId13" o:title=""/>
          </v:shape>
          <o:OLEObject Type="Embed" ProgID="" ShapeID="ole_rId12" DrawAspect="Content" ObjectID="_17775143" r:id="rId12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idegen nyelv és az informatikaoktatás hatékonyságának növelésével a tanulók továbbtanulásának és későbbi, magasabb szintű kimeneti képzettségének megalapozása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vfolyamátlagok angol nyelvből (tagozat)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1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3.7pt" filled="f" o:ole="">
            <v:imagedata r:id="rId15" o:title=""/>
          </v:shape>
          <o:OLEObject Type="Embed" ProgID="" ShapeID="ole_rId14" DrawAspect="Content" ObjectID="_1057513525" r:id="rId14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apfokú nyelvvizsgák száma angolból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tavalyi tanévben örvendetesen megnőtt az alapfokú vizsgát tett tanulók száma. Ezzel jelentősen javult az esélyük a középiskolai felvételi vizsgán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sgafaj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ásb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b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ket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3.7pt" filled="f" o:ole="">
            <v:imagedata r:id="rId17" o:title=""/>
          </v:shape>
          <o:OLEObject Type="Embed" ProgID="" ShapeID="ole_rId16" DrawAspect="Content" ObjectID="_1105932639" r:id="rId16"/>
        </w:objec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gol városi versenyek eredményei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fő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apfokú nyelvvizsgák száma németből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csökkenő tendencia oka, hogy intézményünkben megszűnt a német nyelvi tagozat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sgafaj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rásb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óbel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kett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/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3.7pt" filled="f" o:ole="">
            <v:imagedata r:id="rId19" o:title=""/>
          </v:shape>
          <o:OLEObject Type="Embed" ProgID="" ShapeID="ole_rId18" DrawAspect="Content" ObjectID="_75958749" r:id="rId18"/>
        </w:objec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émet városi verseny eredményei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vételi-mentesség szám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E területen van még mint fejlődnünk a tanulók ez irányú versenyekre való alaposabb felkészítésével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3.7pt" filled="f" o:ole="">
            <v:imagedata r:id="rId21" o:title=""/>
          </v:shape>
          <o:OLEObject Type="Embed" ProgID="" ShapeID="ole_rId20" DrawAspect="Content" ObjectID="_730066406" r:id="rId20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Évfolyamátlagok informatikából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évfoly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/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3.7pt" filled="f" o:ole="">
            <v:imagedata r:id="rId23" o:title=""/>
          </v:shape>
          <o:OLEObject Type="Embed" ProgID="" ShapeID="ole_rId22" DrawAspect="Content" ObjectID="_1951071591" r:id="rId22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b/>
          <w:i/>
          <w:sz w:val="28"/>
          <w:szCs w:val="28"/>
        </w:rPr>
        <w:t>Alapfokú számítógép-kezelői vizsga száma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Minőségcéljaink közül ez az a terület, ahol egyelőre nem értünk el eredményt. Itt mindenképpen fejlődnünk kell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vételi-mentesség szám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versenyekre való alaposabb felkészítéssel sokkal több eredményt kell elérnünk. Emellett természetesen tanulóink jócskán szereznek plusz pontokat a felvételire, ezt azonban ez a táblázat és diagram nem mutatj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  <w:object w:dxaOrig="432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pt;height:143.7pt" filled="f" o:ole="">
            <v:imagedata r:id="rId25" o:title=""/>
          </v:shape>
          <o:OLEObject Type="Embed" ProgID="" ShapeID="ole_rId24" DrawAspect="Content" ObjectID="_821639578" r:id="rId24"/>
        </w:object>
      </w:r>
    </w:p>
    <w:p>
      <w:pPr>
        <w:pStyle w:val="Normal"/>
        <w:ind w:left="360" w:right="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nformatika városi verseny eredményei</w:t>
      </w:r>
      <w:r>
        <w:rPr>
          <w:sz w:val="28"/>
          <w:szCs w:val="28"/>
        </w:rPr>
        <w:t>: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y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fő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gyermek-és ifjúságvédelem erősítése összehangolt intézkedésekkel, megbízható dokumentációs és nyomon követési rendszerrel</w:t>
      </w:r>
    </w:p>
    <w:p>
      <w:pPr>
        <w:pStyle w:val="Normal"/>
        <w:ind w:left="36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A csökkenő gyermeklétszám ellenére problémás eseteink száma nem csökken. Intézményünk dolgozói, az iskolavezetés, az osztályfőnökök, de kiváltképp a gyermek-és ifjúságvédelmi feladatot ellátó pedagógusok nagy erőfeszítéseket tesznek annak érdekében, hogy a problémás, hátrányos helyzetű és veszélyeztetett tanulók helyzete mind családon, mind iskolán belül javuljon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ulasztások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őszám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ulók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asztott órák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4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9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 főre eső mulasztott órák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zolatlan ó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,86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etmegbeszélések szám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/>
        <w:object w:dxaOrig="432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143.7pt" filled="f" o:ole="">
            <v:imagedata r:id="rId27" o:title=""/>
          </v:shape>
          <o:OLEObject Type="Embed" ProgID="" ShapeID="ole_rId26" DrawAspect="Content" ObjectID="_2033100998" r:id="rId26"/>
        </w:objec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édelembe vétel száma: 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/>
        <w:object w:dxaOrig="432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143.7pt" filled="f" o:ole="">
            <v:imagedata r:id="rId29" o:title=""/>
          </v:shape>
          <o:OLEObject Type="Embed" ProgID="" ShapeID="ole_rId28" DrawAspect="Content" ObjectID="_596127203" r:id="rId28"/>
        </w:objec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saládból való kiemelés száma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ociális helyzet:</w:t>
      </w:r>
    </w:p>
    <w:p>
      <w:pPr>
        <w:pStyle w:val="Normal"/>
        <w:ind w:left="36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/200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/2006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/2007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rányos helyzet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élyeztete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család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edülálló szü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apellátásban gondozott tanul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25:00Z</dcterms:created>
  <dc:creator>Kolics Gábor</dc:creator>
  <dc:description/>
  <dc:language>en-US</dc:language>
  <cp:lastModifiedBy>Kolics Gábor</cp:lastModifiedBy>
  <cp:lastPrinted>2007-09-19T18:19:00Z</cp:lastPrinted>
  <dcterms:modified xsi:type="dcterms:W3CDTF">2007-09-22T12:46:00Z</dcterms:modified>
  <cp:revision>2</cp:revision>
  <dc:subject/>
  <dc:title>Az Arany János Általános Iskola minőségbiztosítási mutatóinak alakulása</dc:title>
</cp:coreProperties>
</file>