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MIP értékelés 2007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tézményünk minőségcélja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mányi versenyeken való részvétel növelése, eddigi eredmények megtartása, sikeres szereplés elősegíté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aeredmények javít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ók fegyelmezettségének növelé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Tisztaság ill. állagmegóvás hatékonyságának növelé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él több tanuló tegyen sikeres számítógép kezelői, ill. szoftverüzemeltetői és ECDL vizsgá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zős tanulóink közül többen jelentkezzenek felsőfokú tanulmányokra sikere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t elhagyó tanulók száma csökkenj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A tanulói elégedettség növekedj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lői elégedettség növekedj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chnikai dolgozók elégedettsége növekedj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rok elégedettsége növekedj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őségirányítási rendszer hatékonyan működjön.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Kitűzött minőségcélok megvalósulásának értékelés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9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mányi eredmények folyamatos javítása, bukások számának csökkentése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mányi eredmények átlaga mind a gimnáziumi és szakközépiskolai osztályokban, a 2002-2003-as tanévben csökkent az előző évhez képest. A gimnáziumi osztályokban ez utáni években az eredmények növekedtek. A szakközépiskolai osztályokban a félévi eredmények növekedtek, míg az év végiek nem változtak jelentősen, az elmúlt tanévben csökkenés mutatkozik.  A tantárgyi bukások terén a félévi bukások száma minden tanévben lényegesen magasabb, mint az év végi bukásoké. A gimnáziumi osztályoknál növekedett a bukások száma a diák létszámmal egyidejűleg. A szakközépiskola osztályokban bukások szám a sajnos nem változott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3872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5777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38725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57775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86300" cy="275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mányi versenyeken való részvétel növelése, eddigi eredmények megtartása, sikeres szereplés elősegítése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04-2005-ös tanév OKTV versenyén Informatika I. kategóriában az országos döntőn Horváth Viktor 12.a osztályos tanulónk 2. helyezést ért el. Iskolánk OKTV eredményei között eddigi egyik legjobb eredmény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utoCAD verseny országos döntőjén 7., 11., 12. és 14. helyezést sikerült elérni a 2006-2007-es tanévben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a eredmények javítása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ettségi vizsgákon a gimnáziumi osztályokban nem volt bukás az elmúlt négy tanévben. A szakközépiskolai osztályok esetében a tanulók 7%-a bukott meg az érettségi vizsgán. Az szakmai vizsgákon sajnos az előző három tanévben a sikertelen vizsgák száma meghaladta a 10%-ot a vizsgázók számához viszonyítva, ezen a 2006-2007-es tanévben sem sikerült javítani az írásbeli vizsgákon a bukás 50%-os vol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él több tanuló tegyen sikeres számítógép kezelői, ill. szoftverüzemeltetői és ECDL vizsgát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ánk ECDL vizsgaközpont lett ezzel az összes tanulónk lehetőségei a vizsga megszerzésére növekedtek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zős tanulóink közül többen jelentkezzenek felsőfokú tanulmányokra sikeresen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sőfokú tanulmányokra jelentkező tanulóink száma növekedett, arról visszajelzést nem kaptunk, hogy milyen arányban volt sikeres a felvételijük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cs="Times New Roman" w:ascii="Times New Roman" w:hAnsi="Times New Roman"/>
        </w:rPr>
        <w:t>A tanulói elégedettség növekedjen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ók elégedettsége folyamatosan növekedett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686175" cy="269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cs="Times New Roman" w:ascii="Times New Roman" w:hAnsi="Times New Roman"/>
        </w:rPr>
        <w:t>A szülői elégedettség növekedjen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lők elégedettsége 2004-ben 3%-al csökkent a 2002-es évhez képest. A 2006-ban ez ismét növekedésnek indult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600450" cy="265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cs="Times New Roman" w:ascii="Times New Roman" w:hAnsi="Times New Roman"/>
        </w:rPr>
        <w:t>A technikai dolgozók elégedettsége növekedjen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ottevően nem változott az elégedettségi mutató 2004-ig. 2006-ban kicsit növekedett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05225" cy="2752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cs="Times New Roman" w:ascii="Times New Roman" w:hAnsi="Times New Roman"/>
        </w:rPr>
        <w:t>A tanárok elégedettsége növekedjen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</w:rPr>
        <w:t>Az elégedettségi index sajnos a 2006-os évben 1,79%-al csökkent 2004-es évhez képest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05225" cy="2752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ók fegyelmezettségének növelése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ákok számának növekedésével a fegyelmi problémák is növekedtek, de szerencsére nem arányosan a létszámnövekedéssel. Az igazolatlan hiányzások csökkentése terén még igen sok teendőnk van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aság ill. állagmegóvás hatékonyságának növelése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karító személyzet létszámának csökkenése ellenére a tisztaság az iskolában nem romlott nagymértékben, ez a takarítók sokszor erőn feletti munkájának, valamint a tanulók és pedagógusok odafigyelésének köszönhető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őségirányítási rendszerünk minél hatékonyabb működtetése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őségirányítási rendszerünk működtetése folyamatos, kis lépésekben haladunk előre és fejlesztün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22"/>
        <w:gridCol w:w="2004"/>
        <w:gridCol w:w="1958"/>
        <w:gridCol w:w="1958"/>
        <w:gridCol w:w="1958"/>
        <w:gridCol w:w="950"/>
      </w:tblGrid>
      <w:tr>
        <w:trPr>
          <w:tblHeader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őségcél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érőszám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épzési forma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6-2007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-2008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-200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 felhasználói igényeknek megfelelő magas színvonalú oktatás és szakmai képzés biztosítása.</w:t>
            </w:r>
          </w:p>
        </w:tc>
        <w:tc>
          <w:tcPr>
            <w:tcW w:w="312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szágos kompetenciamérés eredmények alapján az iskola tanulóinak teljesítménye az országos átlaghoz viszonyítva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ázium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/560=0,994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középiskol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/494=1,00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sen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/500=1,04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tárgyi tanulmányi versenyeken sikeresen szereplők aránya: azon tanulók létszáma (főben), akik országos, regionális, vagy megyei szervezésű tantárgyi tanulmányi versenyeken döntőbe jutottak / az adott évfolyam tanulólétszáma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ázium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középiskol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1=0,0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sen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41=0,0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kreditált továbbképzésben résztvevő pedagógusok száma / összes pedagógus aránya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ázium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középiskol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sen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51=0,03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intézmény egy pedagógusára jutó akkreditált továbbképzési óraszám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ázium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középiskol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sen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/51=9,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 tanulóra jutó összes hiányzás, ebből az igazolatlan hiányzás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ázium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3 / 1,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középiskol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 / 3,2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sen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39 / 2,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 középfokú iskolák beiskolázási körzetének kiszélesítése.</w:t>
            </w:r>
          </w:p>
        </w:tc>
        <w:tc>
          <w:tcPr>
            <w:tcW w:w="312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amennyi nem dunaújvárosi állandó lakhellyel, ennek hiányában tartózkodási hellyel rendelkező tanuló / összes tanuló aránya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áziu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/275=0,43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középiskol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/353=0,4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sen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/628=0,4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jér megyén belül állandó lakhellyel, ennek hiányában tartózkodási hellyel rendelkező tanuló / összes tanuló aránya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ázium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/269=0,9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középiskol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/423=0,9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sen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/692=0,9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iskolába jelentkezők száma és a férőhely aránya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ázium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/72=7,6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/72=7,5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középiskol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/93=3,5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/93=3,2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sen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2/165=5,3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/165=5,1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z intézmények tanulómegtartó erejének fokozása, gazdaságos, költséghatékony intézményfenntartás mellett.</w:t>
            </w:r>
          </w:p>
        </w:tc>
        <w:tc>
          <w:tcPr>
            <w:tcW w:w="31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intézményt elhagyó tanuló / összes tanuló aránya (elköltözők kivételével)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ázium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69=0,014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középiskol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423=0,05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sen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/692=0,0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ztályok, kollégiumi-, szakmai képzési csoportok átlaglétszáma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ázium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középiskol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sen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4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uló / pedagógus arányszám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ázium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/13=20,69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középiskol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/38=11,13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sen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/51=13,56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 tanulók számára esélyegyenlőség biztosítása</w:t>
            </w:r>
          </w:p>
        </w:tc>
        <w:tc>
          <w:tcPr>
            <w:tcW w:w="312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repetálásokra, illetve érettségi előkészítőkre fordított összórák / intézmény heti összes óraszám aránya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áziu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középiskol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sen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/1074=0,013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lt szintű érettségire való felkészítő órák száma / intézmény heti összes óraszám aránya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ázium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középiskol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sen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/1074=0,03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köri foglalkozásokra fordított órák száma / intézmény heti összes óraszám aránya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ázium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középiskol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sen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1074=0,009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gen nyelvi és informatikai kötelező tanórák és ilyen képzést nyújtó egyéb foglalkozások iskolai heti összes óraszáma / osztályok száma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ázium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5/8=11,5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középiskol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5/14=6,3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sen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/22=8,2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heti csoportbontásra fordított órák száma / intézmény heti összes óraszám aránya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ázium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5/370=0,2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középiskol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/704=0,2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sen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,5/1074=0,2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informatikai infrastruktúra szabad használatának lehetősége a tanulók számára: rendelkezésre álló gépek számának és a tanórán kívüli informatikai heti órák számának szorzata / összes tanuló aránya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ázium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/269=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középiskol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/423=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sen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/692=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709" w:top="1418" w:footer="116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i Minőségirányítási Program értékelését a nevelőtestület a tanévnyitó értekezleten elfogad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újváros, 2007. szeptember 2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yöngyössy Csaba</w:t>
      </w:r>
    </w:p>
    <w:p>
      <w:pPr>
        <w:pStyle w:val="Normal"/>
        <w:tabs>
          <w:tab w:val="clear" w:pos="709"/>
          <w:tab w:val="left" w:pos="1134" w:leader="none"/>
          <w:tab w:val="left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gazgató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</w:rPr>
            <w:fldChar w:fldCharType="begin"/>
          </w:r>
          <w:r>
            <w:rPr>
              <w:sz w:val="16"/>
              <w:rFonts w:cs="Times New Roman" w:ascii="Times New Roman" w:hAnsi="Times New Roman"/>
            </w:rPr>
            <w:instrText xml:space="preserve"> FILENAME </w:instrText>
          </w:r>
          <w:r>
            <w:rPr>
              <w:sz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rFonts w:cs="Times New Roman" w:ascii="Times New Roman" w:hAnsi="Times New Roman"/>
            </w:rPr>
            <w:t>input.doc</w:t>
          </w:r>
          <w:r>
            <w:rPr>
              <w:sz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</w:rPr>
            <w:t>.doc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 xml:space="preserve">Oldal: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6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>(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9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>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</w:rPr>
            <w:fldChar w:fldCharType="begin"/>
          </w:r>
          <w:r>
            <w:rPr>
              <w:sz w:val="16"/>
              <w:rFonts w:cs="Times New Roman" w:ascii="Times New Roman" w:hAnsi="Times New Roman"/>
            </w:rPr>
            <w:instrText xml:space="preserve"> FILENAME </w:instrText>
          </w:r>
          <w:r>
            <w:rPr>
              <w:sz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rFonts w:cs="Times New Roman" w:ascii="Times New Roman" w:hAnsi="Times New Roman"/>
            </w:rPr>
            <w:t>input.doc</w:t>
          </w:r>
          <w:r>
            <w:rPr>
              <w:sz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</w:rPr>
            <w:t>.doc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 xml:space="preserve">Oldal: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8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>(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9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>)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</w:rPr>
            <w:fldChar w:fldCharType="begin"/>
          </w:r>
          <w:r>
            <w:rPr>
              <w:sz w:val="16"/>
              <w:rFonts w:cs="Times New Roman" w:ascii="Times New Roman" w:hAnsi="Times New Roman"/>
            </w:rPr>
            <w:instrText xml:space="preserve"> FILENAME </w:instrText>
          </w:r>
          <w:r>
            <w:rPr>
              <w:sz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rFonts w:cs="Times New Roman" w:ascii="Times New Roman" w:hAnsi="Times New Roman"/>
            </w:rPr>
            <w:t>input.doc</w:t>
          </w:r>
          <w:r>
            <w:rPr>
              <w:sz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</w:rPr>
            <w:t>.doc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6"/>
            </w:rPr>
            <w:t xml:space="preserve">Oldal: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9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>(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9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>)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369"/>
      <w:gridCol w:w="3072"/>
    </w:tblGrid>
    <w:tr>
      <w:trPr/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4590" w:dyaOrig="20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36.7pt" filled="f" o:ole="">
                <v:imagedata r:id="rId2" o:title=""/>
              </v:shape>
              <o:OLEObject Type="Embed" ProgID="" ShapeID="ole_rId1" DrawAspect="Content" ObjectID="_170144967" r:id="rId1"/>
            </w:object>
          </w:r>
        </w:p>
      </w:tc>
      <w:tc>
        <w:tcPr>
          <w:tcW w:w="436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IMIP – INTÉZMÉNYI MINŐSÉGIRÁNYÍTÁSI PROGRAM ÉRTÉKELÉSE</w:t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yyyy.MM.dd.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026.07.31.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369"/>
      <w:gridCol w:w="3072"/>
    </w:tblGrid>
    <w:tr>
      <w:trPr/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4590" w:dyaOrig="20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36.7pt" filled="f" o:ole="">
                <v:imagedata r:id="rId2" o:title=""/>
              </v:shape>
              <o:OLEObject Type="Embed" ProgID="" ShapeID="ole_rId1" DrawAspect="Content" ObjectID="_1066876605" r:id="rId1"/>
            </w:object>
          </w:r>
        </w:p>
      </w:tc>
      <w:tc>
        <w:tcPr>
          <w:tcW w:w="436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IMIP – INTÉZMÉNYI MINŐSÉGIRÁNYÍTÁSI PROGRAM ÉRTÉKELÉSE</w:t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fldChar w:fldCharType="begin"/>
          </w:r>
          <w:r>
            <w:rPr>
              <w:sz w:val="16"/>
              <w:rFonts w:cs="Times New Roman" w:ascii="Times New Roman" w:hAnsi="Times New Roman"/>
            </w:rPr>
            <w:instrText xml:space="preserve"> DATE \@"yyyy.MM.dd." </w:instrText>
          </w:r>
          <w:r>
            <w:rPr>
              <w:sz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rFonts w:cs="Times New Roman" w:ascii="Times New Roman" w:hAnsi="Times New Roman"/>
            </w:rPr>
            <w:t>2026.07.31.</w:t>
          </w:r>
          <w:r>
            <w:rPr>
              <w:sz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369"/>
      <w:gridCol w:w="3072"/>
    </w:tblGrid>
    <w:tr>
      <w:trPr/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4590" w:dyaOrig="20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36.7pt" filled="f" o:ole="">
                <v:imagedata r:id="rId2" o:title=""/>
              </v:shape>
              <o:OLEObject Type="Embed" ProgID="" ShapeID="ole_rId1" DrawAspect="Content" ObjectID="_247039906" r:id="rId1"/>
            </w:object>
          </w:r>
        </w:p>
      </w:tc>
      <w:tc>
        <w:tcPr>
          <w:tcW w:w="436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IMIP – INTÉZMÉNYI MINŐSÉGIRÁNYÍTÁSI PROGRAM ÉRTÉKELÉSE</w:t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fldChar w:fldCharType="begin"/>
          </w:r>
          <w:r>
            <w:rPr>
              <w:sz w:val="16"/>
              <w:rFonts w:cs="Times New Roman" w:ascii="Times New Roman" w:hAnsi="Times New Roman"/>
            </w:rPr>
            <w:instrText xml:space="preserve"> DATE \@"yyyy.MM.dd." </w:instrText>
          </w:r>
          <w:r>
            <w:rPr>
              <w:sz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rFonts w:cs="Times New Roman" w:ascii="Times New Roman" w:hAnsi="Times New Roman"/>
            </w:rPr>
            <w:t>2026.07.31.</w:t>
          </w:r>
          <w:r>
            <w:rPr>
              <w:sz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4"/>
        </w:tabs>
        <w:ind w:left="2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0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2:34:00Z</dcterms:created>
  <dc:creator>MA</dc:creator>
  <dc:description/>
  <cp:keywords/>
  <dc:language>en-US</dc:language>
  <cp:lastModifiedBy>Attila</cp:lastModifiedBy>
  <cp:lastPrinted>2007-09-26T10:54:00Z</cp:lastPrinted>
  <dcterms:modified xsi:type="dcterms:W3CDTF">2007-09-26T09:59:00Z</dcterms:modified>
  <cp:revision>35</cp:revision>
  <dc:subject/>
  <dc:title>1</dc:title>
</cp:coreProperties>
</file>