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özoktatási intézmények minőségbiztosítási mutató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ózsa György Általános Isko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8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1"/>
        <w:gridCol w:w="2752"/>
        <w:gridCol w:w="2245"/>
        <w:gridCol w:w="2340"/>
        <w:gridCol w:w="3430"/>
      </w:tblGrid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Fenntartói elvárás az intézmény felé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 fenntartói elvárásból adódó intézményi célok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 célok teljesítéséhez kapcsolódó feladat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érőszámok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utatószámok aktuális értéke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ilárd, biztos alapkészségek, az önálló ismeretszerzés képességének kialakítása, az alkalmazható tudás gyarapítás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élunk az alapvető kompetenciák (szövegértés, matematika-logika) fejlesztés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érési és értékelési rendszer kialakítá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rszágos mérés-eredményekhez való viszonyítás</w:t>
            </w:r>
          </w:p>
          <w:p>
            <w:pPr>
              <w:pStyle w:val="Normal"/>
              <w:rPr/>
            </w:pPr>
            <w:r>
              <w:rPr/>
              <w:t>Évismétlésre bukott tanulók aránya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KM 2006 eredménye:</w:t>
            </w:r>
          </w:p>
          <w:p>
            <w:pPr>
              <w:pStyle w:val="Normal"/>
              <w:rPr/>
            </w:pPr>
            <w:r>
              <w:rPr/>
              <w:t xml:space="preserve">8.oszt:  </w:t>
            </w:r>
          </w:p>
          <w:p>
            <w:pPr>
              <w:pStyle w:val="Normal"/>
              <w:rPr/>
            </w:pPr>
            <w:r>
              <w:rPr/>
              <w:t>szövegértés 100,2 %, matematika 98,3 %</w:t>
            </w:r>
          </w:p>
          <w:p>
            <w:pPr>
              <w:pStyle w:val="Normal"/>
              <w:rPr/>
            </w:pPr>
            <w:r>
              <w:rPr/>
              <w:t xml:space="preserve">4. oszt: </w:t>
            </w:r>
          </w:p>
          <w:p>
            <w:pPr>
              <w:pStyle w:val="Normal"/>
              <w:rPr/>
            </w:pPr>
            <w:r>
              <w:rPr/>
              <w:t>magyar 105,1 %,</w:t>
            </w:r>
          </w:p>
          <w:p>
            <w:pPr>
              <w:pStyle w:val="Normal"/>
              <w:rPr/>
            </w:pPr>
            <w:r>
              <w:rPr/>
              <w:t>matematika 110,9 %</w:t>
            </w:r>
          </w:p>
          <w:p>
            <w:pPr>
              <w:pStyle w:val="Normal"/>
              <w:rPr/>
            </w:pPr>
            <w:r>
              <w:rPr/>
              <w:t>gondolkodás 89,7 %</w:t>
            </w:r>
          </w:p>
          <w:p>
            <w:pPr>
              <w:pStyle w:val="Normal"/>
              <w:rPr/>
            </w:pPr>
            <w:r>
              <w:rPr/>
              <w:t>Évismétlő tanuló: 1 fő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 felhasználói igényeknek megfelelő magas színvonalú oktatás biztosítás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élunk a felhasználói igényeknek megfelelő magas színvonalú oktatás biztosítás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tékony tanítási programok alkalmazá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rszágos/megyei /regionális tanulmányi versenyeken döntőbe jutottak</w:t>
            </w:r>
          </w:p>
          <w:p>
            <w:pPr>
              <w:pStyle w:val="Normal"/>
              <w:rPr/>
            </w:pPr>
            <w:r>
              <w:rPr/>
              <w:t>Városi tantárgyi tanulmányi versenyeken 1-5. helyezést elért tanulók száma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öntőbe jutott: 3 f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 fő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ézmények tanuló megtartó erejének fokozása, tanulói létszám stabilizációja, gazdaságos, költség hatékony intézmény fenntartás mellett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élunk a csökkenő gyereklétszám mellett a tanulólétszám stabilizálása, a gazdaságos működtetés megőrzés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rtnerkapcsolatok irányítása, menedzselése, magas színvonalú oktatás biztosítása, optimális gazdálkodá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ézményt elhagyó tanuló/összes tanuló aránya</w:t>
            </w:r>
          </w:p>
          <w:p>
            <w:pPr>
              <w:pStyle w:val="Normal"/>
              <w:rPr/>
            </w:pPr>
            <w:r>
              <w:rPr/>
              <w:t>Osztály/csoport átlaglétszám</w:t>
            </w:r>
          </w:p>
          <w:p>
            <w:pPr>
              <w:pStyle w:val="Normal"/>
              <w:rPr/>
            </w:pPr>
            <w:r>
              <w:rPr/>
              <w:t>Tanuló/pedagógus arány</w:t>
            </w:r>
          </w:p>
          <w:p>
            <w:pPr>
              <w:pStyle w:val="Normal"/>
              <w:rPr/>
            </w:pPr>
            <w:r>
              <w:rPr/>
              <w:t>Intézményi heti óraszám/összes tanuló arány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ávozók aránya:0,4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Átlaglétszám: 25,2 f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5/51=13,8 f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14 óra/705 fő= 1,58 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z idegen nyelv és informatikaoktatás hatékonyságának növelésével a tanulók továbbtanulásának, későbbi, magasabb szintű kimeneti képzettségének megalapozás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élunk az idegen nyelv és informatikaoktatás hatékonyságának növelése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 munkatársak szakmai tudásának fejlesztése</w:t>
            </w:r>
          </w:p>
          <w:p>
            <w:pPr>
              <w:pStyle w:val="Normal"/>
              <w:rPr/>
            </w:pPr>
            <w:r>
              <w:rPr/>
              <w:t>A tehetséggondozás rendszerének kialakítá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erseny-eredmények</w:t>
            </w:r>
          </w:p>
          <w:p>
            <w:pPr>
              <w:pStyle w:val="Normal"/>
              <w:rPr/>
            </w:pPr>
            <w:r>
              <w:rPr/>
              <w:t>Országos méréseredmények</w:t>
            </w:r>
          </w:p>
          <w:p>
            <w:pPr>
              <w:pStyle w:val="Normal"/>
              <w:rPr/>
            </w:pPr>
            <w:r>
              <w:rPr/>
              <w:t>Idegen nyelvi akkreditált nyelvvizsgák száma/8. évfolyamos tanulók száma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árosi 1-5. hely: 19 fő</w:t>
            </w:r>
          </w:p>
          <w:p>
            <w:pPr>
              <w:pStyle w:val="Normal"/>
              <w:rPr/>
            </w:pPr>
            <w:r>
              <w:rPr/>
              <w:t>Megyei forduló: 1.hely 1 fő (angol)</w:t>
            </w:r>
          </w:p>
          <w:p>
            <w:pPr>
              <w:pStyle w:val="Normal"/>
              <w:rPr/>
            </w:pPr>
            <w:r>
              <w:rPr/>
              <w:t xml:space="preserve">Országos forduló: 12. hely 1 fő (angol) </w:t>
            </w:r>
          </w:p>
          <w:p>
            <w:pPr>
              <w:pStyle w:val="Normal"/>
              <w:rPr/>
            </w:pPr>
            <w:r>
              <w:rPr/>
              <w:t>Országos mérés nem volt idegen nyelvből</w:t>
            </w:r>
          </w:p>
          <w:p>
            <w:pPr>
              <w:pStyle w:val="Normal"/>
              <w:rPr/>
            </w:pPr>
            <w:r>
              <w:rPr/>
              <w:t>Nyelvvizsga – alapfok:</w:t>
            </w:r>
          </w:p>
          <w:p>
            <w:pPr>
              <w:pStyle w:val="Normal"/>
              <w:rPr/>
            </w:pPr>
            <w:r>
              <w:rPr/>
              <w:t>Angol nyelv: 18,8 %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 szociálisan hátrányos helyzetű, tanulási nehézségekkel küzdő tanulók felzárkóztatásával az esélyegyenlőség megteremtése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élunk az esélyegyenlőség megteremtés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elzárkóztatási rendszer kialakítása</w:t>
            </w:r>
          </w:p>
          <w:p>
            <w:pPr>
              <w:pStyle w:val="Normal"/>
              <w:rPr/>
            </w:pPr>
            <w:r>
              <w:rPr/>
              <w:t>A munkatársak szakmai tudásának fejleszté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nulástámogatási programok eredményessége</w:t>
            </w:r>
          </w:p>
          <w:p>
            <w:pPr>
              <w:pStyle w:val="Normal"/>
              <w:rPr/>
            </w:pPr>
            <w:r>
              <w:rPr/>
              <w:t>Korrepetálásokon való részvétel</w:t>
            </w:r>
          </w:p>
          <w:p>
            <w:pPr>
              <w:pStyle w:val="Normal"/>
              <w:rPr/>
            </w:pPr>
            <w:r>
              <w:rPr/>
              <w:t>Bukások száma</w:t>
            </w:r>
          </w:p>
          <w:p>
            <w:pPr>
              <w:pStyle w:val="Normal"/>
              <w:rPr/>
            </w:pPr>
            <w:r>
              <w:rPr/>
              <w:t>Tanulószobás/</w:t>
            </w:r>
          </w:p>
          <w:p>
            <w:pPr>
              <w:pStyle w:val="Normal"/>
              <w:rPr/>
            </w:pPr>
            <w:r>
              <w:rPr/>
              <w:t>napközis tanulók eredményességi mutatói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ÉKP: 150 fő</w:t>
            </w:r>
          </w:p>
          <w:p>
            <w:pPr>
              <w:pStyle w:val="Normal"/>
              <w:rPr/>
            </w:pPr>
            <w:r>
              <w:rPr/>
              <w:t xml:space="preserve">Kompetencia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4 % vesz rész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kási arány: 1,7 %</w:t>
            </w:r>
          </w:p>
          <w:p>
            <w:pPr>
              <w:pStyle w:val="Normal"/>
              <w:rPr/>
            </w:pPr>
            <w:r>
              <w:rPr/>
              <w:t>1 fő buká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unaújváros, 2007. szeptember 25.</w:t>
      </w:r>
    </w:p>
    <w:p>
      <w:pPr>
        <w:pStyle w:val="Normal"/>
        <w:jc w:val="right"/>
        <w:rPr/>
      </w:pPr>
      <w:r>
        <w:rPr/>
        <w:t>Korsoveczkiné Balló Erzsébet</w:t>
      </w:r>
    </w:p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28" w:right="0" w:firstLine="708"/>
        <w:jc w:val="both"/>
        <w:rPr/>
      </w:pPr>
      <w:r>
        <w:rPr/>
        <w:t>igazgat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inőségirányítási program működéséről szóló értékelé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Iskolánk 2007-ben átdolgozta minőségirányítási programját, amelyben felülvizsgálta a minőségcélokat. Ezeknek összhangban kell állnia a fenntartó által az ÖMIP-ben, az ágazatra meghatározott célokkal. A minőségcélok változtak, így teljes mértékű összehasonlításra nincs mód az elmúlt évekkel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 xml:space="preserve">Kiindulási pontot jelen esetben 2006/07. tanítási év ad, az elvárt eredményt ehhez viszonyítva fogalmazhatjuk meg.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A minőségcélok esetében optimális mérőszámokat írtunk elő, amelyekhez viszonyítjuk minden évben az aktuális eredményeket. Ezek elérése, illetve túlhaladása eredményességet mutat, míg az ettől való elmaradás azt jelzi, hogy ezen a területen vannak fejlesztési faladataink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</w:rPr>
      </w:pPr>
      <w:r>
        <w:rPr>
          <w:b/>
        </w:rPr>
        <w:t>A mutatótábla részletes értékelése: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9" w:leader="none"/>
        </w:tabs>
        <w:spacing w:lineRule="auto" w:line="360"/>
        <w:ind w:left="1429" w:right="0" w:hanging="360"/>
        <w:jc w:val="both"/>
        <w:rPr/>
      </w:pPr>
      <w:r>
        <w:rPr/>
        <w:t>Minden intézmény legfontosabb feladata a szilárd, biztos alapkészségek, az önálló ismeretszerzés képességének kialakítása, az alkalmazható tudás gyarapítása. Ezekhez feladatunk a kulcskompetenciák fejlesztése, amelyek a szövegértés-szövegalkotási és matematika-logikai kompetenciákat foglalják magukba. Ezeknek a területeknek az eredményességi mutatói a minden évben végrehajtott kompetenciamérések eredményei. Iskolánkban a tanulóink szövegértés-szövegalkotás területen az országos átlag felett  mind 4., mind 8. osztályban az országos átlag felett teljesítettek. A cél az országos átlag felett maradni.</w:t>
      </w:r>
    </w:p>
    <w:p>
      <w:pPr>
        <w:pStyle w:val="Normal"/>
        <w:spacing w:lineRule="auto" w:line="360"/>
        <w:ind w:left="1416" w:right="0" w:hanging="0"/>
        <w:jc w:val="both"/>
        <w:rPr/>
      </w:pPr>
      <w:r>
        <w:rPr/>
        <w:t>Matematikából az eredményük 4. osztályban az országos átlagot meghaladja, míg 8. osztályban elmarad ettől. A cél 8. osztályban az országos átlag elérés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9" w:leader="none"/>
        </w:tabs>
        <w:spacing w:lineRule="auto" w:line="360"/>
        <w:ind w:left="1429" w:right="0" w:hanging="360"/>
        <w:jc w:val="both"/>
        <w:rPr/>
      </w:pPr>
      <w:r>
        <w:rPr/>
        <w:t>A felhasználói igényeknek megfelelő magas színvonalú oktatás biztosítását mutatják a tanulmányi versenyeken elért eredményeink. Országos tanulmányi versenyeken angol nyelvből és matematikából jutottak tanulóink döntőbe. A városi versenyeken a legeredményesebben az angol és német nyelvi versenyen indult tanulóink szerepeltek. Célunk: az indított tanulók felkészítése arra a szintre, hogy a városi versenyeken 1-5. helyen végezzenek a versenyek 70 %-ba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9" w:leader="none"/>
        </w:tabs>
        <w:spacing w:lineRule="auto" w:line="360"/>
        <w:ind w:left="1429" w:right="0" w:hanging="360"/>
        <w:jc w:val="both"/>
        <w:rPr/>
      </w:pPr>
      <w:r>
        <w:rPr/>
        <w:t xml:space="preserve">Intézményünkben kicsi a tanulói fluktuáció, stabil a tanulói létszám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9" w:leader="none"/>
        </w:tabs>
        <w:spacing w:lineRule="auto" w:line="360"/>
        <w:ind w:left="1429" w:right="0" w:hanging="360"/>
        <w:jc w:val="both"/>
        <w:rPr/>
      </w:pPr>
      <w:r>
        <w:rPr/>
        <w:t xml:space="preserve">Az idegen nyelv és az informatika oktatás hatékonyságának növelése a célunk. A versenyeredmények és a nyelvvizsga eredmények jelzik a magas színvonalú munkát ezeken a területeke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9" w:leader="none"/>
        </w:tabs>
        <w:spacing w:lineRule="auto" w:line="360"/>
        <w:ind w:left="1429" w:right="0" w:hanging="360"/>
        <w:jc w:val="both"/>
        <w:rPr/>
      </w:pPr>
      <w:r>
        <w:rPr/>
        <w:t>A szociálisan hátrányos helyzetű, tanulási nehézségekkel küzdő tanulók számára minden tantárgyból szervezünk felzárkóztató és fejlesztő foglalkozásokat. A bukási arány a tavalyi évhez képest 0,6 %-kal nőtt, azonban a tanulószobás bukások száma csökkent. Cél: a tanulástámogatási programokban résztvevők bukási %-a 0 legyen.</w:t>
      </w:r>
    </w:p>
    <w:p>
      <w:pPr>
        <w:pStyle w:val="Normal"/>
        <w:spacing w:lineRule="auto" w:line="360"/>
        <w:ind w:left="709" w:right="0" w:hanging="0"/>
        <w:jc w:val="both"/>
        <w:rPr/>
      </w:pPr>
      <w:r>
        <w:rPr/>
        <w:t xml:space="preserve">Intézményünk minőségirányításért felelős csoportja az elmúlt tanévben elkészítette az IMIP módosítását. Kiegészítette a pedagógusok és a vezetésben résztvevők teljesítményértékelési rendszerével, az intézmény mérési és értékelési rendszerével és az irányított önértékelés rendjével. Az elégedettségmérés 2006/07-es tanévben nem volt, az eljárásrend szerint a megvalósítás 2 évente történik. 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ind w:left="11328" w:right="0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unaújváros, 2007. szeptember 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Korsoveczkiné Balló Erzsébet</w:t>
      </w:r>
    </w:p>
    <w:p>
      <w:pPr>
        <w:pStyle w:val="Normal"/>
        <w:ind w:left="4248" w:right="0" w:firstLine="708"/>
        <w:jc w:val="center"/>
        <w:rPr/>
      </w:pPr>
      <w:r>
        <w:rPr/>
        <w:t>igazgató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rPr/>
    </w:pPr>
    <w:r>
      <w:rPr>
        <w:sz w:val="20"/>
      </w:rPr>
      <w:drawing>
        <wp:inline distT="0" distB="0" distL="0" distR="0">
          <wp:extent cx="601345" cy="353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1345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0"/>
      </w:rPr>
      <w:t>D Ó Z S A   G Y Ö R G Y   Á L T A L Á N O S   I S K O L A</w:t>
    </w:r>
  </w:p>
  <w:p>
    <w:pPr>
      <w:pStyle w:val="Normal"/>
      <w:pBdr>
        <w:top w:val="single" w:sz="4" w:space="1" w:color="000000"/>
        <w:left w:val="single" w:sz="4" w:space="1" w:color="000000"/>
        <w:right w:val="single" w:sz="4" w:space="1" w:color="000000"/>
      </w:pBdr>
      <w:jc w:val="center"/>
      <w:rPr>
        <w:b/>
        <w:b/>
        <w:sz w:val="16"/>
      </w:rPr>
    </w:pPr>
    <w:r>
      <w:rPr>
        <w:b/>
        <w:sz w:val="16"/>
      </w:rPr>
      <w:t>2400 DUNAÚJVÁROS, KÖZTÁRSASÁG U. 14.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rPr>
        <w:b/>
        <w:b/>
        <w:sz w:val="16"/>
      </w:rPr>
    </w:pPr>
    <w:r>
      <w:rPr>
        <w:b/>
        <w:sz w:val="16"/>
      </w:rPr>
      <w:t>TELEFON: 25/413-035,410-021, FAX:25/410-021</w:t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hu-HU" w:eastAsia="zxx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3:36:00Z</dcterms:created>
  <dc:creator>Dózsa György Általános Iskola</dc:creator>
  <dc:description/>
  <dc:language>en-US</dc:language>
  <cp:lastModifiedBy>Tóth Györgyné</cp:lastModifiedBy>
  <cp:lastPrinted>2006-10-02T07:57:00Z</cp:lastPrinted>
  <dcterms:modified xsi:type="dcterms:W3CDTF">2007-09-25T13:37:00Z</dcterms:modified>
  <cp:revision>3</cp:revision>
  <dc:subject/>
  <dc:title>Közoktatási intézmények minőségbiztosítási mutatói</dc:title>
</cp:coreProperties>
</file>