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38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Harrington" w:ascii="Harrington" w:hAnsi="Harrington"/>
                <w:sz w:val="18"/>
              </w:rPr>
              <w:drawing>
                <wp:inline distT="0" distB="0" distL="0" distR="0">
                  <wp:extent cx="58547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árdonyi Géza Általános Isko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403 Dunaújváros, Római krt. 51.,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ahoma" w:ascii="Tahoma" w:hAnsi="Tahoma"/>
                <w:b/>
              </w:rPr>
              <w:t xml:space="preserve"> Pf.: 44.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center" w:pos="3861" w:leader="none"/>
              </w:tabs>
              <w:rPr/>
            </w:pPr>
            <w:r>
              <w:rPr>
                <w:rFonts w:cs="Tahoma" w:ascii="Tahoma" w:hAnsi="Tahoma"/>
                <w:b/>
              </w:rPr>
              <w:tab/>
              <w:tab/>
              <w:t>OM azonosító: 0300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gazgató: 25/423-7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Gazdasági igazgatóhelyettes: 25/421-5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skolatitkár/fax: 25/423-76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 gardonyi@gardonyi-duj.sulinet.h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aújváros Megyei Jogú Város </w:t>
        <w:tab/>
        <w:tab/>
        <w:tab/>
        <w:tab/>
        <w:t xml:space="preserve">   Iktatószám: 372-II/2007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lgármesteri Hivat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os Zsol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zóviv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unaújvá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háza tér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4 0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árgy</w:t>
      </w:r>
      <w:r>
        <w:rPr>
          <w:rFonts w:cs="Arial" w:ascii="Arial" w:hAnsi="Arial"/>
          <w:sz w:val="24"/>
          <w:szCs w:val="24"/>
        </w:rPr>
        <w:t>: Beszámoló a Minőségirányítási Program megvalósulásáró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Fábos Zsol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Gárdonyi Géza Általános Iskolából közölöm intézményünk Minőségirányítási Programjának megvalósulásáról elkészített beszámolón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edagógiai Program intézményünk stratégiai dokumentuma, melynek megvalósulását, végrehajtását az IMIP támogatja. Az IMIP határozza meg intézményünk működésének hosszú távra szóló elemeit. A rövid távú iskolai dokumentumok ennek szellemében készültek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őségcélok megvalósulá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A felhasználási igényeknek megfelelő oktatási szolgáltatás, képzés biztosítá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6/2007-os tanévben a táncművészeti tagozat működtetése mellett 5. évfolyamtól magasabb óraszámban és csoportbontásban tanítottuk a matematikát évfolyamonként 1 osztályban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. osztálytól minden osztályban tanítunk idegen nyelvet, harmadik évfolyamtól egy-egy osztályban emelt szinten, de nem mindenütt bontva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 tagozaton is az általános tantervű osztályainkban mindennaposak a testnevelés órák (ÉKP is)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mpetencia alapú oktatást bevezettük az első, második, és ötödik évfolyamok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edagógiai Programunkban meghatározott értékeket a napi oktatási és nevelési gyakorlatba beépí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itűnő tanulók a 2006/2007-es tanévben:</w:t>
      </w:r>
      <w:r>
        <w:rPr>
          <w:rFonts w:cs="Arial" w:ascii="Arial" w:hAnsi="Arial"/>
          <w:sz w:val="24"/>
          <w:szCs w:val="24"/>
        </w:rPr>
        <w:t xml:space="preserve"> a tanulók 6,6 %-a. Ez a szám 2 %-kal kevesebb az előző tanévinél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redménytelen tanulók a 2006-2007-es tanévben:</w:t>
      </w:r>
      <w:r>
        <w:rPr>
          <w:rFonts w:cs="Arial" w:ascii="Arial" w:hAnsi="Arial"/>
          <w:sz w:val="24"/>
          <w:szCs w:val="24"/>
        </w:rPr>
        <w:t xml:space="preserve"> 5,01 %. Az előző tanévinél 0, 5 %-kal több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újonnan érkező tanulók szinte mindegyike tanulási nehézségekkel küzd. Ez a szám szerencsére alacsony, mert pedagógusaink minden tőlük telhetőt megtettek a felzárkóztatás érdekébe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rszágos kompetencia-mérés az előző évhez hasonló eredményt hozott matematika és szövegértés terén. Az országos átlag szintjét érte el iskolánk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Székesfehérvári Pedagógiai Intézet felmérései alapján hetedik osztályos matematikánk jobb a megyei átlagnál, a szövegértés az átlag körüli szórást mutat a különböző tanulócsoportoknál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Országos szaktárgyi versenyeken helyezett tanulóink voltak történelem, tánc tárgyakból. Tollaslabda csapatunk az ország legeredményesebb iskolai csapata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észséges életmódra, környezet- és természetvédelemre való felkészítés biztosítás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alósulásának mérőszáma az e témakörben megtartott tanórák, iskolai rendezvények és városi akciók résztvevőinek száma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anórá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főnöki órák, biológia, egészségtan, természetismeret, technika, földrajz, etika, kémia, rajz órán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összes tanórák 47 %-a (tervezett 40-45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Egészségmegőrzési Központ által tartott, és drogprevenciós órák:</w:t>
      </w:r>
    </w:p>
    <w:p>
      <w:pPr>
        <w:pStyle w:val="Normal"/>
        <w:ind w:left="732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ztályfőnöki órák 40 %-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maraton futóprogram országos első helyezettje iskolánk: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sz w:val="24"/>
          <w:szCs w:val="24"/>
        </w:rPr>
        <w:t>- összes tanulók 100%-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rogprevenciós klubfoglalkozásokon való részvétel.</w:t>
      </w:r>
    </w:p>
    <w:p>
      <w:pPr>
        <w:pStyle w:val="Normal"/>
        <w:ind w:left="1260" w:firstLine="156"/>
        <w:jc w:val="both"/>
        <w:rPr/>
      </w:pPr>
      <w:r>
        <w:rPr>
          <w:rFonts w:cs="Arial" w:ascii="Arial" w:hAnsi="Arial"/>
          <w:sz w:val="24"/>
          <w:szCs w:val="24"/>
        </w:rPr>
        <w:t>- 7 tanulócsoport 43%-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anórán kívüli programo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skola környezetének folyamatos ápolása: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skola tanulóinak 78 %-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satlakozunk évente kétszer a „városi takarítási nap”-hoz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ab/>
        <w:t>- iskola tanulóinak 100%-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nap szervezése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ab/>
        <w:t>- iskola tanulóinak 100%-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satlakozunk a PET műanyagpalack-zsugorító programhoz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ab/>
        <w:t>- iskola tanulóinak 13%-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yamatos kapcsolat az Egészségmegőrzési Központ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áborok szervezé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900" w:firstLine="51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dei iskola </w:t>
        <w:tab/>
        <w:tab/>
        <w:t>3  osztály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ítábor</w:t>
        <w:tab/>
        <w:tab/>
        <w:t>1  osztály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zánkótábor</w:t>
        <w:tab/>
        <w:tab/>
        <w:t>1  osztály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Kerékpáros tábor</w:t>
        <w:tab/>
        <w:t>1  osztály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Gyalogos tábor</w:t>
        <w:tab/>
        <w:t>1  osztály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yári tábor</w:t>
        <w:tab/>
        <w:tab/>
        <w:t>1  osztály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pközis tábor      32  fő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degen nyelv és informatika oktatás hatékonyságának növelé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érőszám</w:t>
      </w:r>
      <w:r>
        <w:rPr>
          <w:rFonts w:cs="Arial" w:ascii="Arial" w:hAnsi="Arial"/>
          <w:sz w:val="24"/>
          <w:szCs w:val="24"/>
        </w:rPr>
        <w:t>: a versenyeredmények megtartása, javítása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önböző szervezésű idegen nyelvi versenyeken iskolánk tanulóinak 11%-a vett részt, /a létszám 439 fő/a résztvevők 45%-a ért el helyezést.(tervezett 11-12%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ka oktatás a hatodik évfolyamon 0,5, a hetedik és a nyolcadik évfolyamon heti 1 órában történt. A versenyeken tanulóink részt vettek, az előző évhez viszonyítva eredményesebb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helyezés miatt több tanulót vettek fel felvételi nélkül középiskolá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sznos szabadidős tevékenység kialakítá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érőszám</w:t>
      </w:r>
      <w:r>
        <w:rPr>
          <w:rFonts w:cs="Arial" w:ascii="Arial" w:hAnsi="Arial"/>
          <w:sz w:val="24"/>
          <w:szCs w:val="24"/>
        </w:rPr>
        <w:t>: a versenyeken, szabadidős tevékenységeken résztvevők szá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ínterei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kirándulások, színház-, mozilátogatás, túrák, múzeumlátogatások, korcsolyapálya és uszodai programok, könyvtári programok (lásd tanév végi beszámoló), DÖK-programok (tervezett a tanulók 87-90%-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tári kínálatunk új internet elérhetőséggel bővü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6/2007-os tanévben a programokon a tanulók 93%-a vett részt. A programok kedveltek, tanulóink öntevékenysége a programok szervezésében kiemelked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uljon tanulóink iskolán belüli és kívüli viselkedéskultúrá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érőszám</w:t>
      </w:r>
      <w:r>
        <w:rPr>
          <w:rFonts w:cs="Arial" w:ascii="Arial" w:hAnsi="Arial"/>
          <w:sz w:val="24"/>
          <w:szCs w:val="24"/>
        </w:rPr>
        <w:t>: társadalmi környezet visszajelzése, statisztika eredmény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4/2005-ös tanév iskolai magatartási átlaga: 4,00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5-2006-os tanév iskolai magatartási átlaga: 4,05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6/2007-es tanév iskolai magatartási átlaga: 4,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keresés, betelefonálás tanulóink viselkedése miatt a 2004-2005-ös tanévben 3 volt, a 2005-2006-os tanévben 2, az elmúlt tanévben 1 (a hulladékgyűjtés alkalmával szétszóródott papírhulladék miat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tív visszajelzés számunkra, ha különböző nem iskolai rendezvényeken tanulóink dicséretet kapnak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z előző évekhez hasonlóan rendszeresen dicséretet kapnak tanulóink fegyelmezett magatartásuk miatt  a Bartókban tartott előadásokon és a múzeumi valamint az MMK foglalkozásokon tanúsított jó viselkedésüké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ézményünk tanulói megtartóerejének fokozása, tanulói létszám stabilizáció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érőszám:</w:t>
      </w:r>
      <w:r>
        <w:rPr>
          <w:rFonts w:cs="Arial" w:ascii="Arial" w:hAnsi="Arial"/>
          <w:sz w:val="24"/>
          <w:szCs w:val="24"/>
        </w:rPr>
        <w:t xml:space="preserve"> Az elköltözők kivételével, ne legyen lemorzsolód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be járó tanulók létszáma 438 fő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z előző tanévben 530 fő volt. A különbség az elballagó 8. osztályok létszámából adódott, valamint az elköltözők létszámáb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égedetlenség miatt tanuló nem távozott az iskolából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07. szeptember 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Dankó Gyulá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igazgató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őségirányítás-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  <w:u w:val="single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1:00Z</dcterms:created>
  <dc:creator>Iskolatitkár</dc:creator>
  <dc:description/>
  <cp:keywords/>
  <dc:language>en-US</dc:language>
  <cp:lastModifiedBy>Ildikó</cp:lastModifiedBy>
  <cp:lastPrinted>2007-09-26T14:01:00Z</cp:lastPrinted>
  <dcterms:modified xsi:type="dcterms:W3CDTF">2007-09-26T12:01:00Z</dcterms:modified>
  <cp:revision>2</cp:revision>
  <dc:subject/>
  <dc:title>Gárdonyi Géza Általános Iskola</dc:title>
</cp:coreProperties>
</file>