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MINŐSÉGBIZTOSÍTÁSI CSOPORT BESZÁMOLÓJA A 2006/2007-ES TANÉVBEN VÉGZETT MUNKÁJÁRÓL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minőségbiztosítási csoportra kemény munka várt az elmúlt tanévben. A törvényi szabályozás meghatározta az IMIP új elemeit, melyet 2007. március 31-éig kellett megküldenünk a fenntartónak jóváhagyás céljábó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csoport a 2005/2006-os tanévben végzett irányított önértékelés alapján készítette el a 2006/2007-es tanévre szóló munkatervé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zeptemberben időben ütemeztük a feladatok egyes szakaszait, és kijelöltük azok felelőseit. Az első féléves munka az intézmény megfelelőségének vizsgálatával, a partneri igény-és elégedettségméréssel telt el. Területeit az alábbiak szerint jelöltü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pedagógus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szülő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tanuló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technikai munkatárs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ó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középisko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fenntartó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któberben új kérdőíveket készítettünk, alapul véve az előző tanévekben használtak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vemberben elkészítettük a mérés eljárásrendjét, szempontjait, módszertani táblázatát, és kihelyeztük minőségbiztosítási táblánkra, hogy a kollégák menet közben is számon tudják tartani, melyik munkafázisnál járunk. Közben elkészültek az IMIP-ben meghatározott minőségcéljaink (olvasás-szövegértés, matematika-logika, idegen nyelv, informatika-jártasság) megvalósításának eredményei is, a felmérések összesítései. Ezeket a folyamatos fejlesztés érdekében az országos mérésekhez viszonyítju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cemberben illetve januárban a kérdőívek feldolgozási időszaka következett, amely szintén hatalmas munka egy ilyen nagy intézménynél. A közel 600 különféle kérdőív értékelésében nagy segítségünkre voltak informatikus kollégáin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redményeinket félévi értekezletünkön szóban ismertettük, s január végéig írásos beszámolót is készítettünk, melyben kiemeltük erősségeinket és fejlesztendő területeinket, melyekre intézkedési terveket készítettünk. A tanulók tájékoztatásában a diákönkormányzat és az osztályfőnökök segítettek bennünket, a szülőket pedig a szülői szervezet tájékoztatta az eredményekrő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második félévben fokozottan készültünk a közoktatási törvény módosításaiból adódó feladatainkra: a vezetői és pedagógus teljesítményértékelés kidolgozásár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árciusra elkészítettük és beillesztettük az IMIP-be a teljesítményértékelés folyamatleírását, eljárásrendjét, szempontjait és az értékelés rendjé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ősítése: </w:t>
      </w:r>
    </w:p>
    <w:p>
      <w:pPr>
        <w:pStyle w:val="Normal"/>
        <w:jc w:val="both"/>
        <w:rPr/>
      </w:pPr>
      <w:r>
        <w:rPr>
          <w:sz w:val="32"/>
          <w:szCs w:val="32"/>
        </w:rPr>
        <w:t>„</w:t>
      </w:r>
      <w:r>
        <w:rPr>
          <w:i/>
          <w:sz w:val="32"/>
          <w:szCs w:val="32"/>
        </w:rPr>
        <w:t>Megfelelő alapossággal, konkrét szempontok szerint kidolgozott értékelési rendszer jellemzi a dokumentumot.”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Április végére befejeztük az IMIP módosítását, melyben a törvényi módosítások mellett az új ÖMIP-nek való megfelelés is fontos szempont vol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z év végi teendők között szerepelt a minőségfejlesztési tevékenységek áttekintése, az IMIP által előírt feladatok, tevékenységek értékelése. A minőségcélok teljesítésével a fenntartó által előírt pedagógiai és szervezeti célok alakulását követtük nyomon, s ahol szükséges volt, újabb célokat tűztünk ki. Számba vettük a megelőző és helyesbítő tevékenységeket ill. a fejlesztésre irányuló javaslatok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ájusban szaktanácsadói véleményezésre küldtük iskolánk új IMIP-jét. Igen jó véleményezést kaptunk, a néhány jogszabály-módosításból adódó hiányosságunkat pedig még június folyamán pótoltu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éleményezése: 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z IMIP a jelenlegi ÖMIP új elvárásait igyekezett maximálisan figyelembe venni. Azt is meg kell jegyezni, hogy kifejezett érdemei vannak, s a jogszabály-módosítás előtti korszak kiemelkedő IMIP-jének számít. Külön érdeme a partnerekre és a továbbképzésekre való fókuszálás. Ezek jelzik, hogy a minőségi pedagógusi munkát igen hangsúlyosan kezelik. Az is látszódik, hogy egy határozottan tanulóközpontú iskoláról van szó, ahol az oktatás minőségének javítása a legfőbb cél.”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névzáró értekezletünkön a dolgozói kört tájékoztattuk a kapott eredményekről, az egész évben végzett munkáról, a következő tanév terveiről. Az iskolában is meg kell tanulnunk együtt élni a kereslet-kínálati piac diktálta követelményekkel. A hagyományos vezetési metódusok helyét át kell vennie az adatok és tények elemzésén alapuló szakmai gondolkodásnak. A jövőkép a ténylegesen elért eredményekkel összevetve a siker egyik mércéje Ezért legfontosabb feladataink: a világosan megfogalmazott célok és az elfogadási kritériumok, a „piac” igényeinek regisztrálása, a „piac” és a szervezet belső igényeinek megfelelő állandó szervezetfejlesztés, a szervezet működésével kapcsolatos adatok gyűjtése és feldolgozás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felmérések kapcsán levontuk következtetéseinket, és a fejlesztés érdekében terveket készítünk. Azonban minden terv annyit ér, amennyi megvalósul belőle. Az pedig, hogy a tervhez képest mit teljesítettünk, az ellenőrzés és értékelés során dől el. Ennek függvényében kell döntenünk arról, hogy tevékenységünket a korábbiak szerint folytatjuk, vagy valamilyen módosításra van szükség a PDCA-ciklus alkalmazásáv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vábbi feladataink közé tartozik, hogy IMIP-ünket évente értékeljük, , és az értékelést nyilvánosságra hozzuk honlapunko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gy örömünkre szolgál, hogy iskolánk igazgatója támogatja minőségbiztosítási továbbképzéseken való részvételünket. Ennek keretében vehettünk rész az elmúlt tanévben havi rendszerességgel a Fejér Megyei Pedagógiai Intézet által szervezett minőségügyi továbbképzéseken, ahol minőségfejlesztésben jártas kollégák adták át tapasztalataikat, és szaktanácsadó segítette munkánkat. Az eltelt tanévben a vezetői és pedagógus teljesítményértékelés szempontrendszerével és folyamatával, valamint a belső audit témájával foglalkoztunk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méljük, hogy ez a hasznos továbbképzés az idei tanévben is folytatódni fog, hiszen a minőségbiztosítási munkához megfelelően képzett szakemberekre van szükség. Így valósítható csak meg minőségfejlesztésünk célja, így adhatunk csak garanciát arra, hogy a társadalmi és helyi igényeknek megfelelő szolgáltatást nyújtun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unaújváros, 2007. szeptember 2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olics Gáborn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minőségirányítás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18:00Z</dcterms:created>
  <dc:creator>Kolics Gábor</dc:creator>
  <dc:description/>
  <dc:language>en-US</dc:language>
  <cp:lastModifiedBy>Kolics Gábor</cp:lastModifiedBy>
  <dcterms:modified xsi:type="dcterms:W3CDTF">2008-02-24T13:44:00Z</dcterms:modified>
  <cp:revision>2</cp:revision>
  <dc:subject/>
  <dc:title>A MINŐSÉGBIZTOSÍTÁSI CSOPORT BESZÁMOLÓJA A 2006/2007-ES TANÉVBEN VÉGZETT MUNKÁJÁRÓL</dc:title>
</cp:coreProperties>
</file>