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02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2"/>
      </w:tblGrid>
      <w:tr>
        <w:trPr/>
        <w:tc>
          <w:tcPr>
            <w:tcW w:w="9302" w:type="dxa"/>
            <w:tcBorders>
              <w:top w:val="double" w:sz="20" w:space="0" w:color="000000"/>
              <w:left w:val="double" w:sz="20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unaújváros Megyei Jogú Város Önkormányzat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közoktatási intézményrendszere működésének</w:t>
            </w:r>
          </w:p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pacing w:before="120" w:after="120"/>
              <w:ind w:left="0" w:right="0" w:hanging="0"/>
              <w:jc w:val="center"/>
              <w:rPr/>
            </w:pPr>
            <w:r>
              <w:rPr/>
              <w:t>MINŐSÉGIRÁNYÍTÁSI PROGRAMJ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004-2009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007. évi felülvizsgála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ind w:left="0" w:right="0" w:hanging="0"/>
        <w:rPr>
          <w:caps w:val="false"/>
          <w:smallCaps w:val="false"/>
        </w:rPr>
      </w:pPr>
      <w:r>
        <w:rPr>
          <w:caps w:val="false"/>
          <w:smallCaps w:val="false"/>
        </w:rPr>
        <w:t>Elfogadva: 157/2007. (IV. 12.) KH. számú határozattal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Tartalomjegyzék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386"/>
        <w:gridCol w:w="1559"/>
        <w:gridCol w:w="1202"/>
      </w:tblGrid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I.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evezetés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4. oldal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Minőségpolitika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5. oldal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Az ÖMIP tartalma, elkészítése, eljárásrendje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6. oldal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3.1.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Előzmények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6. oldal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3.2.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Eljárásrend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7. oldal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3.3.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ÖMIP tartalma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7. oldal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3.3.1.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A fenntartó elvárásai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7. oldal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3.3.2.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Az egyes intézményeknek a fenntartói elvárásokkal kapcsolatos feladatai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8. oldal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Folyamatok, minőségcélok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8. oldal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4.1.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Folyamatok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8. oldal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4.1.1.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Fő folyamat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8. oldal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4.1.2.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Vezetési folyamatok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8. oldal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4.1.3.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Támogató folyamatok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9. oldal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4.2.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Minőségcélok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9. oldal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4.2.1.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Ágazati célok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9. oldal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4.2.2.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Minőségcélok intézménytípusonként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0. oldal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4.2.2.1.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Óvodák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2. oldal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4.2.2.2.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Általános iskolák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2. oldal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4.2.2.3.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Középiskolák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2. oldal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4.2.2.4.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Pedagógiai szakszolgálatok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2. oldal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4.2.2.5.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Alapfokú művészetoktatási intézmény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2. oldal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Fenntartói ellenőrzési terv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2. oldal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5.1.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Önértékelés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3. oldal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5.1.1.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Intézményvezetők ciklusvégi beszámoltatásának szempontjai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3. oldal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5.1.2.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Az intézmények 4 évenkénti beszámoltatásának szempontjai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4. oldal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5.1.3.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Az intézményvezetés teljesítményének értékelése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4. oldal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5.1.3.1.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A teljesítményértékelés személyi hatálya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4. oldal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5.1.3.2.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A teljesítményértékelés módszerei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4. oldal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5.1.3.3.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A teljesítményértékelés eljárásrendje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5. oldal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5.1.3.4.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A teljesítményértékelés szempontjai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5. oldal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5.2.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Fenntartói ellenőrzések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5. oldal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5.2.1.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Szakmai ellenőrzések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5. oldal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5.2.2.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Törvényességi ellenőrzések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6. oldal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5.2.3.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Pénzügyi ellenőrzések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7. oldal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5.2.4.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Mérések és értékelések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7. oldal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Kapcsolatrendszer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8. oldal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6.1.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Óvodai kapcsolatrendszer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8. oldal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6.1.1.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Gyermekvédelem területén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8. oldal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6.1.2.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Közművelődés területén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9. oldal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6.1.3.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Munkaerő-gazdálkodás területén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9. oldal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6.1.4.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Egészségügy területén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9. oldal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6.2.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Az általános iskolai kapcsolatrendszer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9. oldal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6.2.1.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Gyermek- és ifjúságvédelem területén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9. oldal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6.2.2.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Szociálpolitika területén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20. oldal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6.2.3.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Munkaerő-gazdálkodás területén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20. oldal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6.2.4.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Közművelődés területén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20. oldal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6.3.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A középiskolai kapcsolatrendszer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20. oldal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6.3.1.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Gyermek- és ifjúságvédelem területén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21. oldal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6.3.2.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Szociálpolitika területén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21. oldal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6.3.3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Munkaerő-gazdálkodás területén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21. oldal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6.3.4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Közművelődés területén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21. oldal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6.3.5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Egészségügy területén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21. oldal</w:t>
            </w:r>
          </w:p>
        </w:tc>
      </w:tr>
      <w:tr>
        <w:trPr/>
        <w:tc>
          <w:tcPr>
            <w:tcW w:w="800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Záradék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22. oldal</w:t>
            </w:r>
          </w:p>
        </w:tc>
      </w:tr>
      <w:tr>
        <w:trPr/>
        <w:tc>
          <w:tcPr>
            <w:tcW w:w="64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Óvodai minőségcélok</w:t>
            </w:r>
          </w:p>
        </w:tc>
        <w:tc>
          <w:tcPr>
            <w:tcW w:w="27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 számú melléklet</w:t>
            </w:r>
          </w:p>
        </w:tc>
      </w:tr>
      <w:tr>
        <w:trPr/>
        <w:tc>
          <w:tcPr>
            <w:tcW w:w="64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Általános Iskolai minőségcélok</w:t>
            </w:r>
          </w:p>
        </w:tc>
        <w:tc>
          <w:tcPr>
            <w:tcW w:w="27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2. számú melléklet</w:t>
            </w:r>
          </w:p>
        </w:tc>
      </w:tr>
      <w:tr>
        <w:trPr/>
        <w:tc>
          <w:tcPr>
            <w:tcW w:w="64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Középiskolai minőségcélok</w:t>
            </w:r>
          </w:p>
        </w:tc>
        <w:tc>
          <w:tcPr>
            <w:tcW w:w="27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3. számú melléklet</w:t>
            </w:r>
          </w:p>
        </w:tc>
      </w:tr>
      <w:tr>
        <w:trPr/>
        <w:tc>
          <w:tcPr>
            <w:tcW w:w="64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Szakszolgálatok minőségcéljai</w:t>
            </w:r>
          </w:p>
        </w:tc>
        <w:tc>
          <w:tcPr>
            <w:tcW w:w="27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4. számú melléklet</w:t>
            </w:r>
          </w:p>
        </w:tc>
      </w:tr>
      <w:tr>
        <w:trPr/>
        <w:tc>
          <w:tcPr>
            <w:tcW w:w="64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Alapfokú művészeti intézmények minőségcéljai</w:t>
            </w:r>
          </w:p>
        </w:tc>
        <w:tc>
          <w:tcPr>
            <w:tcW w:w="27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5. számú melléklet</w:t>
            </w:r>
          </w:p>
        </w:tc>
      </w:tr>
      <w:tr>
        <w:trPr/>
        <w:tc>
          <w:tcPr>
            <w:tcW w:w="64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Intézményvezetői értékelőlap</w:t>
            </w:r>
          </w:p>
        </w:tc>
        <w:tc>
          <w:tcPr>
            <w:tcW w:w="27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6. számú melléklet</w:t>
            </w:r>
          </w:p>
        </w:tc>
      </w:tr>
      <w:tr>
        <w:trPr/>
        <w:tc>
          <w:tcPr>
            <w:tcW w:w="64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Általánosan javasolt belső ellenőrzési program</w:t>
            </w:r>
          </w:p>
        </w:tc>
        <w:tc>
          <w:tcPr>
            <w:tcW w:w="27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7. számú melléklet</w:t>
            </w:r>
          </w:p>
        </w:tc>
      </w:tr>
      <w:tr>
        <w:trPr/>
        <w:tc>
          <w:tcPr>
            <w:tcW w:w="64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Fenntartói ellenőrzések ütemezése</w:t>
            </w:r>
          </w:p>
        </w:tc>
        <w:tc>
          <w:tcPr>
            <w:tcW w:w="27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8. számú melléklet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br w:type="page"/>
      </w: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Önkormányza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özoktatási intézményrendszere működésének</w:t>
      </w:r>
    </w:p>
    <w:p>
      <w:pPr>
        <w:pStyle w:val="Heading2"/>
        <w:keepNext w:val="true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/>
      </w:pPr>
      <w:r>
        <w:rPr/>
        <w:t>minőségirányítási programj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24"/>
        </w:rPr>
        <w:t xml:space="preserve">2007. </w:t>
      </w:r>
      <w:r>
        <w:rPr>
          <w:rFonts w:cs="Arial" w:ascii="Arial" w:hAnsi="Arial"/>
          <w:b/>
          <w:sz w:val="24"/>
        </w:rPr>
        <w:t>évi</w:t>
      </w:r>
      <w:r>
        <w:rPr>
          <w:rFonts w:cs="Arial" w:ascii="Arial" w:hAnsi="Arial"/>
          <w:b/>
          <w:caps/>
          <w:sz w:val="24"/>
        </w:rPr>
        <w:t xml:space="preserve"> </w:t>
      </w:r>
      <w:r>
        <w:rPr>
          <w:rFonts w:cs="Arial" w:ascii="Arial" w:hAnsi="Arial"/>
          <w:b/>
          <w:sz w:val="24"/>
        </w:rPr>
        <w:t>felülvizsgálat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fogadta:</w:t>
      </w:r>
    </w:p>
    <w:p>
      <w:pPr>
        <w:pStyle w:val="Normal"/>
        <w:ind w:left="1418" w:right="0" w:hanging="1418"/>
        <w:rPr/>
      </w:pPr>
      <w:r>
        <w:rPr>
          <w:rFonts w:cs="Arial" w:ascii="Arial" w:hAnsi="Arial"/>
          <w:sz w:val="24"/>
        </w:rPr>
        <w:tab/>
        <w:t>Dunaújváros Megyei Jogú Város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Közgyűlése 157/2007. (IV. 12.) KH. számú határozatával</w:t>
      </w:r>
    </w:p>
    <w:p>
      <w:pPr>
        <w:pStyle w:val="Normal"/>
        <w:ind w:left="1418" w:right="0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right="0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tálya kiterjed:</w:t>
      </w:r>
    </w:p>
    <w:p>
      <w:pPr>
        <w:pStyle w:val="Normal"/>
        <w:ind w:left="1418" w:right="0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right="0" w:hanging="1418"/>
        <w:jc w:val="both"/>
        <w:rPr/>
      </w:pPr>
      <w:r>
        <w:rPr>
          <w:rFonts w:cs="Arial" w:ascii="Arial" w:hAnsi="Arial"/>
          <w:sz w:val="24"/>
        </w:rPr>
        <w:tab/>
        <w:t>Dunaújváros Megyei Jogú Város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Önkormányzata fenntartásában működő közoktatási intézményekre.</w:t>
      </w:r>
    </w:p>
    <w:p>
      <w:pPr>
        <w:pStyle w:val="Normal"/>
        <w:ind w:left="1418" w:right="0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right="0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hirdetése a hatálya alá tartozó közoktatási intézmények számára:</w:t>
      </w:r>
    </w:p>
    <w:p>
      <w:pPr>
        <w:pStyle w:val="Normal"/>
        <w:ind w:left="1418" w:right="0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right="0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007. április 13.</w:t>
      </w:r>
    </w:p>
    <w:p>
      <w:pPr>
        <w:pStyle w:val="Normal"/>
        <w:ind w:left="1418" w:right="0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right="0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tályba lépése:</w:t>
      </w:r>
    </w:p>
    <w:p>
      <w:pPr>
        <w:pStyle w:val="Normal"/>
        <w:ind w:left="1418" w:right="0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right="0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007. szeptember 1.</w:t>
      </w:r>
    </w:p>
    <w:p>
      <w:pPr>
        <w:pStyle w:val="Normal"/>
        <w:ind w:left="1418" w:right="0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right="0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rvényessége:</w:t>
      </w:r>
    </w:p>
    <w:p>
      <w:pPr>
        <w:pStyle w:val="Normal"/>
        <w:ind w:left="1418" w:right="0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6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9. augusztus 31.</w:t>
      </w:r>
    </w:p>
    <w:p>
      <w:pPr>
        <w:pStyle w:val="Normal"/>
        <w:ind w:left="1418" w:right="0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right="0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right="0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right="0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észítette:</w:t>
      </w:r>
    </w:p>
    <w:p>
      <w:pPr>
        <w:pStyle w:val="Normal"/>
        <w:ind w:left="1418" w:right="0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right="0" w:hanging="1418"/>
        <w:jc w:val="both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Dunaújváros Megyei Jogú Város Polgármesteri Hivatala</w:t>
      </w:r>
    </w:p>
    <w:p>
      <w:pPr>
        <w:pStyle w:val="Normal"/>
        <w:ind w:left="1418" w:right="0" w:hanging="1418"/>
        <w:jc w:val="both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 xml:space="preserve">munkacsoportja </w:t>
      </w:r>
    </w:p>
    <w:p>
      <w:pPr>
        <w:pStyle w:val="Normal"/>
        <w:ind w:left="1418" w:right="0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right="0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right="0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ind w:left="1418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tabs>
          <w:tab w:val="clear" w:pos="708"/>
          <w:tab w:val="left" w:pos="284" w:leader="none"/>
        </w:tabs>
        <w:ind w:left="284" w:right="0" w:hanging="0"/>
        <w:rPr/>
      </w:pPr>
      <w:r>
        <w:rPr/>
        <w:t>1.</w:t>
        <w:tab/>
        <w:t>Bevezetés</w:t>
      </w:r>
    </w:p>
    <w:p>
      <w:pPr>
        <w:pStyle w:val="Normal"/>
        <w:ind w:left="284" w:right="0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A közoktatásról szóló 1993. évi LXXIX. törvény (továbbiakban: közoktatási törvény) 85.§ (7) bekezdése rendelkezésének megfelelően Dunaújváros Megyei Jogú Város Közgyűlése 121/2004. (IV.22.) KH számú határozatával fogadta el Dunaújváros Megyei Jogú Város Önkormányzata közoktatási intézményrendszere működésének minőségirányítási programját (továbbiakban: ÖMIP)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 xml:space="preserve">Ezt követően, a közoktatási törvény 85. § (7) bekezdésének megfelelően, az ÖMIP-el összhangban készítették el a helyi önkormányzat által fenntartott nevelési-oktatási intézmények a saját, intézményi minőségirányítási programjukat (továbbiakban: IMIP), melyet a fenntartó 351/2004. (XI. 18.) KH számú határozatával hagyott jóvá. 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Szvegtrzs2"/>
        <w:tabs>
          <w:tab w:val="clear" w:pos="708"/>
          <w:tab w:val="left" w:pos="0" w:leader="none"/>
        </w:tabs>
        <w:rPr/>
      </w:pPr>
      <w:r>
        <w:rPr/>
        <w:t xml:space="preserve">A közoktatási törvény 2006. évi módosítását követően az IMIP kötelező tartalmára nézve jelentős bővítéseket tartalmaz a törvény 40.§ (11) bekezdése, amely miatt a minőségirányítási programjukat módosítani kötelesek az intézmények. Tekintettel az IMIP és az ÖMIP összhangjára, szükségessé vált az intézményi programok módosítása előtt elvégezni az ÖMIP felülvizsgálatát. </w:t>
      </w:r>
    </w:p>
    <w:p>
      <w:pPr>
        <w:pStyle w:val="Szvegtrzs2"/>
        <w:tabs>
          <w:tab w:val="clear" w:pos="708"/>
          <w:tab w:val="left" w:pos="0" w:leader="none"/>
        </w:tabs>
        <w:rPr/>
      </w:pPr>
      <w:r>
        <w:rPr/>
      </w:r>
    </w:p>
    <w:p>
      <w:pPr>
        <w:pStyle w:val="Szvegtrzs2"/>
        <w:tabs>
          <w:tab w:val="clear" w:pos="708"/>
          <w:tab w:val="left" w:pos="0" w:leader="none"/>
        </w:tabs>
        <w:rPr/>
      </w:pPr>
      <w:r>
        <w:rPr/>
        <w:t>Jelen felülvizsgálat célja egyrészt a közoktatási törvény módosításából eredő változásoknak való megfelelés, másrészt az ÖMIP bevezetését követően eltelt kettő tanév minőségirányítás területén nyert tapasztalatainak hasznosítása.</w:t>
      </w:r>
    </w:p>
    <w:p>
      <w:pPr>
        <w:pStyle w:val="Szvegtrzs2"/>
        <w:rPr/>
      </w:pPr>
      <w:r>
        <w:rPr/>
      </w:r>
    </w:p>
    <w:p>
      <w:pPr>
        <w:pStyle w:val="Normal"/>
        <w:ind w:left="284" w:right="0" w:hanging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0" w:hanging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ind w:left="284" w:right="0" w:hanging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rPr/>
      </w:pPr>
      <w:r>
        <w:rPr/>
        <w:t>A Dunaújváros Megyei Jogú Város Közgyűlése 121/2004. (IV.22.) KH. számú határozattal elfogadva:</w:t>
      </w:r>
    </w:p>
    <w:p>
      <w:pPr>
        <w:pStyle w:val="Normal"/>
        <w:ind w:left="284" w:right="0" w:hanging="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right="0" w:hanging="1"/>
        <w:jc w:val="both"/>
        <w:rPr/>
      </w:pP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>2. Minőségpolitika</w:t>
      </w:r>
    </w:p>
    <w:p>
      <w:pPr>
        <w:pStyle w:val="Normal"/>
        <w:ind w:left="567" w:right="0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behzssal3"/>
        <w:rPr/>
      </w:pPr>
      <w:r>
        <w:rPr/>
        <w:t>Dunaújváros Megyei Jogú Város  meghatározó szerepet tölt be Fejér megye és az egész régió oktatási szerkezetében. Fontosnak tartjuk Dunaújváros iskolaváros jellegének fenntartását, és a közoktatásnak, mint a közszolgáltatás minőségének folyamatos javítását. A közoktatás helyi minőségét a közoktatási intézmények, a szolgáltatást igénybe vevők, valamint a szakmai szervezetek bevonásával határozzuk meg.</w:t>
      </w:r>
    </w:p>
    <w:p>
      <w:pPr>
        <w:pStyle w:val="Normal"/>
        <w:ind w:left="284" w:right="0" w:hanging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0" w:hanging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üldetésünk, hogy a rendelkezésünkre álló összes eszközzel, valamint újabb erőforrások rendszeres feltárásával, illetve bevonásával minőségi oktatási szolgáltatást biztosítsunk polgáraink számára. Tesszük ezt annak érdekében, hogy a fiatalok és a szülők nemzedékei folyamatosan megújuló, értékes és versenyképes tudást szerezhessenek.</w:t>
      </w:r>
    </w:p>
    <w:p>
      <w:pPr>
        <w:pStyle w:val="Normal"/>
        <w:ind w:left="284" w:right="0" w:hanging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0" w:hanging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zen cél elérése érdekében Önkormányzati Minőségirányítási Programot (ÖMIP) készítünk és működtetünk, melyben meghatározzuk a közoktatási rendszer egészére, illetve az egyes intézményekre vonatkozó minőségi folyamatokat és célokat. A Minőségirányítási Program célja a közoktatás-irányítással kapcsolatos különböző elvárások legmagasabb színvonalú kielégítése, a közoktatás-irányítási folyamatok külső és belső vevői elégedettséget kiváltó, költségtakarékos megszervezése. Az Önkormányzati Minőségirányítási Program végrehajtása során az önkormányzat közoktatás-irányításért felelős szervezeti egysége  Dunaújváros Megyei Jogú Város Önkormányzat Polgármesteri Hivatala MSZ EN ISO 9001:2001 szabványnak megfelelő minőségirányítási  rendszerben foglaltakat alkalmazza, valamint épít az önkormányzati közoktatási rendszer szabályozó belső és külső dokumentumokra.</w:t>
      </w:r>
    </w:p>
    <w:p>
      <w:pPr>
        <w:pStyle w:val="Normal"/>
        <w:ind w:left="284" w:right="0" w:hanging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0" w:hanging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0" w:hanging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0" w:hanging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0" w:hanging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2004. 03. 31.</w:t>
      </w:r>
    </w:p>
    <w:p>
      <w:pPr>
        <w:pStyle w:val="Normal"/>
        <w:ind w:left="284" w:right="0" w:hanging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0" w:hanging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0" w:hanging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left="284" w:right="0" w:hanging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0" w:hanging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0" w:hanging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>Dr. Kálmán András</w:t>
      </w:r>
    </w:p>
    <w:p>
      <w:pPr>
        <w:pStyle w:val="Normal"/>
        <w:ind w:left="284" w:right="0" w:hanging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 xml:space="preserve">      polgármester”</w:t>
      </w:r>
    </w:p>
    <w:p>
      <w:pPr>
        <w:pStyle w:val="Normal"/>
        <w:ind w:left="284" w:right="0" w:hanging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0" w:hanging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ind w:left="284" w:right="0" w:hanging="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Az ÖMIP felülvizsgálatának tartalma, elkészítése, eljárásrendj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right="0" w:hanging="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3.1. Előzmények </w:t>
      </w:r>
    </w:p>
    <w:p>
      <w:pPr>
        <w:pStyle w:val="Normal"/>
        <w:ind w:left="284" w:right="0" w:hanging="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2"/>
        <w:rPr/>
      </w:pPr>
      <w:r>
        <w:rPr/>
        <w:t>A közoktatási törvény 2006. évi módosítását követően az IMIP kötelező tartalmára nézve jelentős bővítéseket tartalmaz a törvény 40.§ (11) bekezdése:</w:t>
      </w:r>
    </w:p>
    <w:p>
      <w:pPr>
        <w:pStyle w:val="Szvegtrzs2"/>
        <w:rPr/>
      </w:pPr>
      <w:r>
        <w:rPr/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i/>
          <w:sz w:val="24"/>
        </w:rPr>
        <w:t>„</w:t>
      </w:r>
      <w:r>
        <w:rPr>
          <w:i/>
          <w:sz w:val="24"/>
        </w:rPr>
        <w:t xml:space="preserve">40.§ </w:t>
      </w:r>
      <w:r>
        <w:rPr>
          <w:b w:val="false"/>
          <w:i/>
          <w:sz w:val="24"/>
        </w:rPr>
        <w:t xml:space="preserve"> </w:t>
      </w:r>
      <w:r>
        <w:rPr>
          <w:i/>
          <w:sz w:val="24"/>
        </w:rPr>
        <w:t>(11)</w:t>
      </w:r>
      <w:r>
        <w:rPr>
          <w:b w:val="false"/>
          <w:i/>
          <w:sz w:val="24"/>
        </w:rPr>
        <w:t xml:space="preserve"> Az intézményi minőségirányítási program határozza meg az intézmény működésének hosszú távra szóló elveit és a megvalósítását szolgáló elképzeléseket. Az intézményi minőségirányítási programban meg kell határozni az intézmény működésének folyamatát, ennek keretei között a vezetési, tervezési, ellenőrzési, mérési, értékelési feladatok végrehajtását. Az intézményi minőségirányítási programnak tartalmaznia kell az intézményben vezetői feladatokat ellátók, továbbá a pedagógus munkakörben foglalkoztatottak teljesítményértékelésének szempontjait és az értékelés rendjét. A minőségirányítási programban rögzíteni kell a teljes körű intézményi önértékelés periódusát, módszereit és a fenntartói minőségirányítási rendszerrel való kapcsolatát. A minőségirányítási program végrehajtása során figyelembe kell venni az országos mérés és értékelés eredményeit. A nevelőtestület a szülői szervezet (közösség) véleményének kikérésével évente értékeli az intézményi minőségirányítási program végrehajtását, az országos mérés, értékelés eredményeit, figyelembe véve a tanulók egyéni fejlődését és az egyes osztályok teljesítményét. Az értékelés alapján meg kell határozni azokat az intézkedéseket, amelyek biztosítják, hogy a közoktatási intézmény szakmai célkitűzései és az intézmény működése folyamatosan közeledjenek egymáshoz. A nevelőtestület és a szülői szervezet (közösség) értékelését és a javasolt intézkedéseket meg kell küldeni a fenntartónak. A javasolt intézkedések a fenntartó jóváhagyásával válnak érvényessé. A fenntartónak az értékelést és a javasolt intézkedéseket a honlapján, honlap hiányában a helyben szokásos módon nyilvánosságra kell hoznia.”</w:t>
      </w:r>
    </w:p>
    <w:p>
      <w:pPr>
        <w:pStyle w:val="Normal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zvegtrzs2"/>
        <w:rPr/>
      </w:pPr>
      <w:r>
        <w:rPr/>
        <w:t>A módosítás miatt új elemként kell megjelennie a következőknek az intézményi minőségirányítási programban:</w:t>
      </w:r>
    </w:p>
    <w:p>
      <w:pPr>
        <w:pStyle w:val="Szvegtrzs2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a vezetői feladatokat ellátók, valamint a pedagógus-munkakörben  foglalkoztatottak teljesítményértékelési szempontjai, az értékelés rendje,</w:t>
      </w:r>
    </w:p>
    <w:p>
      <w:pPr>
        <w:pStyle w:val="Szvegtrzs2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a teljes körű intézményi önértékelési periódus, és ennek módszerei,</w:t>
      </w:r>
    </w:p>
    <w:p>
      <w:pPr>
        <w:pStyle w:val="Szvegtrzs2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a fenntartói minőségirányítási rendszerrel való kapcsolat,</w:t>
      </w:r>
    </w:p>
    <w:p>
      <w:pPr>
        <w:pStyle w:val="Szvegtrzs2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az országos mérés és értékelés eredményeinek figyelembe vételi rendje a minőségirányítási program végrehajtása során,</w:t>
      </w:r>
    </w:p>
    <w:p>
      <w:pPr>
        <w:pStyle w:val="Szvegtrzs2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az intézményi minőségirányítási program végrehajtásának éves értékelése során a nevelőtestület és a szülői szervezet (közösség) véleményének kikérésével értékel az intézmény,</w:t>
      </w:r>
    </w:p>
    <w:p>
      <w:pPr>
        <w:pStyle w:val="Szvegtrzs2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az éves értékelésnek figyelembe kell venni az országos mérés, értékelés eredményeit, továbbá a tanulók egyéni fejlődését és az egyes osztályok teljesítményét,</w:t>
      </w:r>
    </w:p>
    <w:p>
      <w:pPr>
        <w:pStyle w:val="Szvegtrzs2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az értékelés alapján kell meghatározni azokat az intézkedéseket, amelyek biztosítják, hogy a közoktatási intézmény szakmai célkitűzései és az intézmény működése folyamatosan közeledjenek egymáshoz,</w:t>
      </w:r>
    </w:p>
    <w:p>
      <w:pPr>
        <w:pStyle w:val="Szvegtrzs2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a nevelőtestület és a szülői szervezet (közösség) értékelését és a javasolt intézkedéseket meg kell küldeni a fenntartónak,</w:t>
      </w:r>
    </w:p>
    <w:p>
      <w:pPr>
        <w:pStyle w:val="Szvegtrzs2"/>
        <w:rPr/>
      </w:pPr>
      <w:r>
        <w:rPr/>
      </w:r>
      <w:r>
        <w:br w:type="page"/>
      </w:r>
    </w:p>
    <w:p>
      <w:pPr>
        <w:pStyle w:val="Szvegtrzs2"/>
        <w:rPr/>
      </w:pPr>
      <w:r>
        <w:rPr/>
        <w:t>Fenntartói intézkedést igénylő rendelkezések a közoktatási törvényben:</w:t>
      </w:r>
    </w:p>
    <w:p>
      <w:pPr>
        <w:pStyle w:val="Szvegtrzs2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a javasolt intézkedések a fenntartó jóváhagyásával válnak érvényessé,</w:t>
      </w:r>
    </w:p>
    <w:p>
      <w:pPr>
        <w:pStyle w:val="Szvegtrzs2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a fenntartó köteles az értékelést és a javasolt intézkedéseket a honlapján (ennek hiányában a helyben szokásos módon) nyilvánosságra hozni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 közoktatási törvény 40.§ (11) bekezdésének hatályba léptetése: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b w:val="false"/>
          <w:i/>
          <w:sz w:val="24"/>
        </w:rPr>
        <w:t>„</w:t>
      </w:r>
      <w:r>
        <w:rPr>
          <w:i/>
          <w:sz w:val="24"/>
        </w:rPr>
        <w:t>133. § (5)</w:t>
      </w:r>
      <w:r>
        <w:rPr>
          <w:b w:val="false"/>
          <w:i/>
          <w:sz w:val="24"/>
        </w:rPr>
        <w:t xml:space="preserve"> A 2006. évi LXXI. törvény 9. §-ával megállapított Kt. 40. §-ának (11) bekezdése alapján első ízben a 2008/2009. évet kell értékelnie a közoktatási intézményeknek, az iskolák 2007. március 31-ig küldik meg a fenntartónak a minőségirányítási programjukat, jóváhagyás céljából. Az oktatásért felelős miniszter a 2008/2009. tanév értékelésének hozzáférhetővé tételéről köteles első ízben gondoskodni. Ettől az időponttól kezdődően kötelező a 2006. évi LXXI. törvény 16. §-ával megállapított Kt. 99. §-ának (5) bekezdésében meghatározottak szerint végezni a tizedik évfolyamon a mérést. A 2006. évi LXXI. törvény 16. §-ával megállapított Kt. 99. §-ának (7) bekezdésében foglaltak szerint a 2006/2007. tanévben végzett országos mérés, értékelés alapján lehet első ízben felhívni a fenntartó figyelmét arra, hogy intézkedés megtételére van szükség.”</w:t>
      </w:r>
    </w:p>
    <w:p>
      <w:pPr>
        <w:pStyle w:val="Normal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nek értelmében a közoktatási intézmények a 2008/2009-es tanévet értékelik majd először az IMIP-ben lefektetett elvek szerin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Oktatási Hivatal (korábban: OKÉV) első ízben a 2006/2007-es tanévben végzett országos mérés, értékelés alapján hívhatja fel a fenntartó figyelmét arra, hogy egy általa fenntartott közoktatási intézmény tekintetében intézkedés megtételére van szükség.</w:t>
      </w:r>
    </w:p>
    <w:p>
      <w:pPr>
        <w:pStyle w:val="Normal"/>
        <w:ind w:left="284" w:right="0" w:hanging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0" w:hanging="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2. Eljárásrend</w:t>
      </w:r>
    </w:p>
    <w:p>
      <w:pPr>
        <w:pStyle w:val="Normal"/>
        <w:ind w:left="0" w:right="0" w:hanging="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0" w:hanging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oktatási és kulturális iroda, valamint a koordinációs iroda munkatársai, továbbá az intézmények minőségirányítási szakemberei részvételével 3 team alakult, akik külön-külön foglalkoztak az óvodai, az általános és a középiskolai minőségcélokkal és a hozzá tartozó mérőszámokkal az ÖMIP felülvizsgálata során. A felülvizsgált ÖMIP tervezetét pedig valamennyi intézmény megkapta véleményezésre.</w:t>
      </w:r>
    </w:p>
    <w:p>
      <w:pPr>
        <w:pStyle w:val="Normal"/>
        <w:ind w:left="0" w:right="0" w:hanging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0" w:hanging="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3. ÖMIP tartalma</w:t>
      </w:r>
    </w:p>
    <w:p>
      <w:pPr>
        <w:pStyle w:val="Normal"/>
        <w:ind w:left="284" w:right="0" w:hanging="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0" w:hanging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ÖMIP a jogszabályi előírást követve az önkormányzati közoktatási rendszer egészére meghatározza az alábbiakat:</w:t>
      </w:r>
    </w:p>
    <w:p>
      <w:pPr>
        <w:pStyle w:val="Normal"/>
        <w:ind w:left="284" w:right="0" w:hanging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0" w:hanging="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3.1. A fenntartó elvárásai:</w:t>
      </w:r>
    </w:p>
    <w:p>
      <w:pPr>
        <w:pStyle w:val="Normal"/>
        <w:ind w:left="284" w:right="0" w:hanging="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right="0" w:hanging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fenntartó elvárása valamennyi intézménnyel szemben: </w:t>
      </w:r>
    </w:p>
    <w:p>
      <w:pPr>
        <w:pStyle w:val="Normal"/>
        <w:ind w:left="284" w:right="0" w:hanging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a módosított minőségirányítási programot a közoktatási törvény 40.§ (11) bekezdésében előírt tartalommal, a szülői szervezet (közösség) véleményével együtt nyújtsa be fenntartói jóváhagyásra,</w:t>
      </w:r>
    </w:p>
    <w:p>
      <w:pPr>
        <w:pStyle w:val="Heading7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az IMIP ellenőrzési, mérési és értékelési rendszer meghatározó módon járuljon hozzá ahhoz, hogy az intézmény az elvárásoknak megfelelően teljesítse a jogi és szakmai követelményeket,</w:t>
      </w:r>
    </w:p>
    <w:p>
      <w:pPr>
        <w:pStyle w:val="Normal"/>
        <w:ind w:left="284" w:right="0" w:hanging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az intézményekben működtetett minőségirányítási rendszer megfelelő információt szolgáltasson az intézménynek és fenntartójának az állandó minőségjavításhoz,</w:t>
      </w:r>
    </w:p>
    <w:p>
      <w:pPr>
        <w:pStyle w:val="Heading7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az intézmény a minőségirányítási program végrehajtásának értékelése (a továbbiakban: önértékelés) keretében vizsgálja meg azt, hogy az intézményi minőségpolitika és minőségfejlesztési rendszer betöltötte-e a célját,</w:t>
      </w:r>
    </w:p>
    <w:p>
      <w:pPr>
        <w:pStyle w:val="Heading7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az IMIP-ben meghatározott módon pedagógus és/vagy alkalmazotti teljesítményértékelési rendszert működtessen önértékelési tevékenysége részeként,</w:t>
      </w:r>
    </w:p>
    <w:p>
      <w:pPr>
        <w:pStyle w:val="Heading7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az önértékelés az intézményi feltételek, a folyamatok és a kimenetek egymásra gyakorolt hatásának rendszeres vizsgálatára épüljön, amelynek során vizsgálni és értékelni köteles a nevelési-oktatási intézmény eredményességét, így különösen a nevelési, illetve pedagógiai programban megfogalmazottak teljesülését, az intézményi nevelési, tanítási és tanulásirányítási módszerek, az alkalmazott tankönyvek, taneszközök, fejlesztő eszközök beválását, a teljesítményértékelés gyakorlatát, a szülők, a tanulók elégedettségét,</w:t>
      </w:r>
    </w:p>
    <w:p>
      <w:pPr>
        <w:pStyle w:val="Heading7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az intézmény működtessen belső ellenőrzési rendszert, valamint folytasson folyamatba épített, előzetes és utólagos vezetői ellenőrzést.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enntartó további elvárásait az ágazati és intézménytípusonként megfogalmazott minőségcélokban fogalmazta meg.</w:t>
      </w:r>
    </w:p>
    <w:p>
      <w:pPr>
        <w:pStyle w:val="Normal"/>
        <w:ind w:left="0" w:right="0" w:hanging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intézménytípusokra vonatkozó minőségcélokat az intézmények képviselői javaslatai alapján a teamek fogalmazták me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0" w:hanging="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3.2. Az egyes intézményeknek a fenntartói elvárásokkal kapcsolatos feladatai:</w:t>
      </w:r>
    </w:p>
    <w:p>
      <w:pPr>
        <w:pStyle w:val="Normal"/>
        <w:ind w:left="0" w:right="0" w:firstLine="28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2"/>
        <w:rPr/>
      </w:pPr>
      <w:r>
        <w:rPr/>
        <w:t>A minőségpolitika a minőségcélok mellett, - attól különállóan - fogalmazza meg a minőségcélok megvalósítására vonatkozó intézményi feladatokat a közoktatás egész helyi rendszerére.</w:t>
      </w:r>
    </w:p>
    <w:p>
      <w:pPr>
        <w:pStyle w:val="Szvegtrzsbehzssal3"/>
        <w:ind w:left="0" w:right="0" w:hanging="1"/>
        <w:rPr/>
      </w:pPr>
      <w:r>
        <w:rPr/>
        <w:t>A fenntartó által az intézmények számára ágazatonként meghatározott feladatokat az intézmények bedolgozzák az Intézményi Minőségirányítási Programokba. Az intézményi feladatok meghatározása továbbra is a minőségcélokkal és a melléjük rendelt mérőszámokkal történik meg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eladatok teljesítéséről az intézményvezetők minden nevelési év, illetve tanév végén számolnak be a nevelési év végi, illetve tanév végi intézményi, és a minőségirányítási feladatok végrehajtásáról szóló beszámolóikba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 xml:space="preserve">      </w:t>
      </w:r>
      <w:r>
        <w:rPr>
          <w:rFonts w:cs="Arial" w:ascii="Arial" w:hAnsi="Arial"/>
          <w:b/>
          <w:sz w:val="24"/>
        </w:rPr>
        <w:t>4. Folyamatok, minőségcélok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right="0" w:hanging="1"/>
        <w:jc w:val="both"/>
        <w:rPr/>
      </w:pPr>
      <w:r>
        <w:rPr>
          <w:rFonts w:cs="Arial" w:ascii="Arial" w:hAnsi="Arial"/>
          <w:b/>
          <w:sz w:val="24"/>
        </w:rPr>
        <w:t>4.1. Folyamatok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284" w:right="0" w:hanging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0" w:hanging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inőségirányítási rendszerek alapja a folyamatok meghatározása. A 2004-ben elfogadott ÖMIP szerint az oktatási intézmények folyamatai az alábbiak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4.1.1.  Fő folyamat:</w:t>
      </w:r>
      <w:r>
        <w:rPr>
          <w:rFonts w:cs="Arial" w:ascii="Arial" w:hAnsi="Arial"/>
          <w:sz w:val="24"/>
        </w:rPr>
        <w:t xml:space="preserve">  óvodai nevelés, iskolai nevelés-oktatás</w:t>
      </w:r>
    </w:p>
    <w:p>
      <w:pPr>
        <w:pStyle w:val="Normal"/>
        <w:ind w:left="709" w:right="0" w:hanging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" w:right="0" w:hanging="1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4.1.2.  Vezetési folyamatok: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Tervezés, fejlesztés,</w:t>
      </w:r>
    </w:p>
    <w:p>
      <w:pPr>
        <w:pStyle w:val="Normal"/>
        <w:ind w:left="709" w:right="0" w:hanging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Vezetői ellenőrzés, értékelés,</w:t>
      </w:r>
    </w:p>
    <w:p>
      <w:pPr>
        <w:pStyle w:val="Normal"/>
        <w:ind w:left="709" w:right="0" w:hanging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működés személyi és tárgyi erőforrásainak biztosítása,</w:t>
      </w:r>
    </w:p>
    <w:p>
      <w:pPr>
        <w:pStyle w:val="Normal"/>
        <w:ind w:left="709" w:right="0" w:hanging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artnerekkel való kapcsolattartás.</w:t>
      </w:r>
    </w:p>
    <w:p>
      <w:pPr>
        <w:pStyle w:val="Normal"/>
        <w:ind w:left="709" w:right="0" w:hanging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4.1.3.  Támogató folyamatok: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okumentumok, feljegyzések kezelése,</w:t>
      </w:r>
    </w:p>
    <w:p>
      <w:pPr>
        <w:pStyle w:val="Normal"/>
        <w:ind w:left="709" w:right="0" w:hanging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Információáramlás biztosítása,</w:t>
      </w:r>
    </w:p>
    <w:p>
      <w:pPr>
        <w:pStyle w:val="Normal"/>
        <w:ind w:left="709" w:right="0" w:hanging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Takarítás, karbantartás,</w:t>
      </w:r>
    </w:p>
    <w:p>
      <w:pPr>
        <w:pStyle w:val="Normal"/>
        <w:ind w:left="709" w:right="0" w:hanging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Intézményi beszállítók minősítés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4. 2. Minőségcélok</w:t>
      </w:r>
    </w:p>
    <w:p>
      <w:pPr>
        <w:pStyle w:val="Normal"/>
        <w:ind w:left="284" w:right="0" w:hanging="1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left="284" w:right="0" w:hanging="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2.1. Ágazati célok</w:t>
      </w:r>
    </w:p>
    <w:p>
      <w:pPr>
        <w:pStyle w:val="Normal"/>
        <w:ind w:left="284" w:right="0" w:hanging="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2"/>
        <w:rPr/>
      </w:pPr>
      <w:r>
        <w:rPr/>
        <w:t>Dunaújváros Megyei Jogú Város Önkormányzata közoktatási intézményrendszere tekintetében folyamatosan ellenőrzi és értékeli az intézkedési tervben megfogalmazott célok teljesülését. A változó igényekhez és feltételekhez, a jogszabályi követelményekhez alkalmazkodva, a folyamatos fejlesztés lehetőségeit keresve, a feladatok minél magasabb szinten történő ellátása érdekében az önkormányzat ágazati hosszú távú céljait a következőkben fogalmazza meg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alap- és középfokú oktatásban növeljük az idegen nyelv és az informatika oktatás hatékonyságát. A nyelvoktatás hatékonyságának növelése érdekében a középiskoláinkban nyelvi előkészítő osztályok működtetését a továbbiakban is támogatju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örekszünk arra, hogy a Nemzeti Fejlesztési Tervben megfogalmazottakkal összhangban az intézmények fejlesztésére minél több külső forrást vonjunk be, különös tekintettel az Európai Uniós tagság következtében megnyílt pályázati lehetőségek kihasználásá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oktatási intézmények működési feltételeinek biztosítása érdekében az önkormányzat éves költségvetésében pályázati önrészt biztosítunk - a mindenkori anyagi lehetőségek függvényében - az intézmények számá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emelt hangsúlyt fektetünk a humán erőforrás fejlesztésére: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vezetők kiválasztására,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vezetők továbbképzésére,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pedagógusok továbbképzésre, különös tekintettel a hiányszakmákra,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z európai uniós pályázatok írására, szakemberek felkészítésére,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inőségirányítási szakemberek képzésé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indenkori munkaerő-piaci igényekhez legjobban alkalmazkodó szakképzési kínálatot alakítunk k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űvészeti képzést alap- és középfokon egymásra épülő rendszerként működtetjük azokban a művészeti ágakban, ahol az együttműködés biztosítható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inőségi szakmai munka érdekében a szakos ellátottság jelenlegi helyzetét megtartjuk, növeljük a képzettségi szintet a képzési kínálatnak megfelelő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égióban közoktatási feladatainak ellátásában továbbra is kiemelt szerepet kívánunk betölteni, ezért az iskolaváros jelleg minél tökéletesebb megvalósítása érdekében a teljes iskolaszerkezetet működtetjük az óvodától a középfokú képzési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zabad férőhelyek figyelembe vételével – a szülői igények minél teljesebb körű kielégítése érdekében - biztosítjuk az önkormányzati intézményhálózat keretei között a nem dunaújvárosi gyermekek és tanulók fogadásá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egyei fejlesztési terv végrehajtásáról rendszeresen egyeztetünk Dunaújváros Megyei Jogú Város és Fejér Megye Önkormányzata közöt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árosi kollégiumi hálózat működtetésével törekszünk a mindenkori igények kielégítésé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emelt feladatként kezeljük a tehetséggondozást, a képességfejlesztést, a felzárkóztatást, a szociokulturális hátránnyal rendelkező csoportok esélyegyenlőségének biztosításá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önkormányzat lehetőségeihez mérten mindent megtesz alkalmas lehetőségek és megfelelő módszerek keresésére a halmozottan hátrányos helyzetű gyermekek, tanulók nevelésében és oktatásában a diszkriminációmentes oktatási gyakorlat támogatásá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önkormányzat kiemelt fontosságúnak tekinti a gyermek- és ifjúságvédelem erősítését, az e területen dolgozók együttműködésé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vábbra is segítjük a városi szintű munkaközösségek működésé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2.2. Minőségcélok intézménytípusonként</w:t>
      </w:r>
    </w:p>
    <w:p>
      <w:pPr>
        <w:pStyle w:val="Normal"/>
        <w:ind w:left="709" w:right="0" w:hanging="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/>
      </w:pPr>
      <w:r>
        <w:rPr/>
        <w:t xml:space="preserve">A feladatok teljesítésének mérését szolgáló lehetséges indikátorok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ézményi mutatók: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jelentkezések és felvettek aránya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körzeten kívüliek száma, aránya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férőhely kihasználtság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velés és fejlesztés: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fejlesztő programok és az azokban résztvevők száma</w:t>
      </w:r>
    </w:p>
    <w:p>
      <w:pPr>
        <w:pStyle w:val="Normal"/>
        <w:tabs>
          <w:tab w:val="clear" w:pos="708"/>
          <w:tab w:val="left" w:pos="567" w:leader="none"/>
        </w:tabs>
        <w:ind w:left="709" w:right="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óralátogatások száma (vezetői, vezető-helyettesi, munkaközösség-vezetői, illetve egyéb)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intézményen belüli tapasztalatcserék és továbbképzések szám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umánerőforrás: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továbbképzési normatív támogatás felhasználása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továbbképzések száma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pedagógusok szakmai végezettsége: - törvényi megfelelés, alapképzettség</w:t>
      </w:r>
    </w:p>
    <w:p>
      <w:pPr>
        <w:pStyle w:val="Normal"/>
        <w:ind w:left="0" w:right="0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- másoddiplomák száma, koherenciá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- szakvizsgázottak száma, arány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edményesség: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továbbtanulási mutatók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yelvvizsgák száma és aránya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vizsgaeredmények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versenyeredmények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bemeneti-kimeneti mutatók, hozzáadott érték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igazolt és igazolatlan hiányzások száma és aránya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lemorzsolódók szám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tékonyság: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lmaradt és szakszerűtlen helyettesítések száma, aránya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képzésekre fordított összeg és aránya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férőhely kihasználtság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soportok, osztályok átlaglétszáma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z intézmény költségvetésének forrásbővítése (pályázatok, támogatások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zetés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zakmai dokumentumok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gazdálkodás tervszerűsége, törvényessége és hatékonysága</w:t>
      </w:r>
    </w:p>
    <w:p>
      <w:pPr>
        <w:pStyle w:val="Normal"/>
        <w:ind w:left="567" w:right="0" w:hanging="14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z intézményvezető szakmai eredményei (továbbképzés, tanulás, publikációk stb.)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vezetői beszámoló és önértékelés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z intézmény szervezeti kultúrája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bevételi lehetőségek és azok kihasználásának arány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ársadalmi hatások: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pedagógusok részvétele a közéletben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z intézmény kapcsolatai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artneri elégedettség</w:t>
      </w:r>
    </w:p>
    <w:p>
      <w:pPr>
        <w:pStyle w:val="Normal"/>
        <w:ind w:left="0" w:right="0" w:hanging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0" w:hanging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ösen meghatározott folyamatok alapján, az intézménytípusok sajátosságait figyelembe véve kerültek meghatározásra a mérhető minőségcélok és a hozzá tartozó mérőszámok. (lásd: 1-5. sz. mellékletek)</w:t>
      </w:r>
    </w:p>
    <w:p>
      <w:pPr>
        <w:pStyle w:val="Normal"/>
        <w:ind w:left="0" w:right="0" w:hanging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amennyi intézmény működése során köteles az ágazat számára megfogalmazott minőségcélokat figyelembe venni. Az intézményi minőségirányítási programban az egyes intézmények vezetőinek le kell írniuk az ÖMIP-hez való kapcsolódás területeit, valamint azt, hogy az 1-5. számú mellékletekben megfogalmazott, konkrét minőségcélok közül melyik az a 4-5 cél, amelyet kiemelten hangsúlyosan kezelnek, és amelyekre kialakítják a mérőszámok dokumentációját is. Az intézmények kötelesek a számukra meghatározott ágazati minőségcélok közül az első minőségcélt kiemelt fontossággal kezelni, és kialakítani a mérőszámok dokumentációját. A középiskolák az ellátott feladatok függvényében az alábbi bontásban kötelesek a mérőszámok dokumentációját kialakítani: külön-külön az általános iskolai, a gimnáziumi, a szakközépiskolai, a szakiskolai, a speciális szakiskolai, valamint a szakmai képzésre, továbbá a kollégiumi ellátásra. Ezen csoportokon belül a nappali, valamint az esti, levelező képzés dokumentációját szintén külön szükséges kialakítani.</w:t>
      </w:r>
    </w:p>
    <w:p>
      <w:pPr>
        <w:pStyle w:val="Normal"/>
        <w:ind w:left="0" w:right="0" w:hanging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0" w:hanging="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ind w:left="284" w:right="0" w:hanging="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2.2.1. Óvodák</w:t>
      </w:r>
    </w:p>
    <w:p>
      <w:pPr>
        <w:pStyle w:val="Normal"/>
        <w:ind w:left="284" w:right="0" w:hanging="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behzssal3"/>
        <w:ind w:left="0" w:right="0" w:hanging="1"/>
        <w:rPr/>
      </w:pPr>
      <w:r>
        <w:rPr/>
        <w:t>Az óvodai team az óvodai nevelés fő folyamatához 6 minőségcélt határozott meg, az egyes minőségcélokhoz mérőszámokat rendelve.</w:t>
      </w:r>
    </w:p>
    <w:p>
      <w:pPr>
        <w:pStyle w:val="Normal"/>
        <w:ind w:left="0" w:right="0" w:hanging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inőségcélok és mérőszámok részletes bemutatása 1. számú mellékletként csatolva található.</w:t>
      </w:r>
    </w:p>
    <w:p>
      <w:pPr>
        <w:pStyle w:val="Szvegtrzsbehzssal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284" w:right="0" w:hanging="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2.2.2. Általános iskolák</w:t>
      </w:r>
    </w:p>
    <w:p>
      <w:pPr>
        <w:pStyle w:val="Normal"/>
        <w:ind w:left="284" w:right="0" w:hanging="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behzssal3"/>
        <w:ind w:left="0" w:right="0" w:hanging="1"/>
        <w:rPr/>
      </w:pPr>
      <w:r>
        <w:rPr/>
        <w:t>Az általános iskolai team az általános iskolák részére 9 minőségcélt fogalmazott meg, az egyes minőségcélokhoz mérőszámokat rendelve.</w:t>
      </w:r>
    </w:p>
    <w:p>
      <w:pPr>
        <w:pStyle w:val="Normal"/>
        <w:ind w:left="0" w:right="0" w:hanging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inőségcélok és mérőszámok részletes bemutatása 2. számú mellékletként csatolva található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right="0" w:hanging="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2.2.3. Középiskolák</w:t>
      </w:r>
    </w:p>
    <w:p>
      <w:pPr>
        <w:pStyle w:val="Normal"/>
        <w:ind w:left="284" w:right="0" w:hanging="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behzssal3"/>
        <w:ind w:left="0" w:right="0" w:hanging="1"/>
        <w:rPr/>
      </w:pPr>
      <w:r>
        <w:rPr/>
        <w:t xml:space="preserve">Középiskolai  team ülésen került meghatározásra a középiskolák 6 minőségcélja és a mérésükre alkalmas mérőszámok. </w:t>
      </w:r>
    </w:p>
    <w:p>
      <w:pPr>
        <w:pStyle w:val="Normal"/>
        <w:ind w:left="0" w:right="0" w:hanging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épiskolai minőségcélokat részletesen bemutató dokumentum 3. számú mellékletként csatolva található.</w:t>
      </w:r>
    </w:p>
    <w:p>
      <w:pPr>
        <w:pStyle w:val="Normal"/>
        <w:ind w:left="284" w:right="0" w:hanging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0" w:hanging="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2.2.4. Pedagógiai szakszolgálatok</w:t>
      </w:r>
    </w:p>
    <w:p>
      <w:pPr>
        <w:pStyle w:val="Normal"/>
        <w:ind w:left="284" w:right="0" w:hanging="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behzssal3"/>
        <w:ind w:left="0" w:right="0" w:hanging="1"/>
        <w:rPr/>
      </w:pPr>
      <w:r>
        <w:rPr/>
        <w:t>A pedagógiai szakszolgálatok számára 6 minőségcél került megfogalmazásra, minden egyes minőségcélhoz mérőszámok rendelésével.</w:t>
      </w:r>
    </w:p>
    <w:p>
      <w:pPr>
        <w:pStyle w:val="Normal"/>
        <w:ind w:left="0" w:right="0" w:hanging="1"/>
        <w:jc w:val="both"/>
        <w:rPr/>
      </w:pPr>
      <w:r>
        <w:rPr>
          <w:rFonts w:cs="Arial" w:ascii="Arial" w:hAnsi="Arial"/>
          <w:sz w:val="24"/>
        </w:rPr>
        <w:t>A minőségcélok és mérőszámok részletes bemutatása 4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 számú mellékletben található.</w:t>
      </w:r>
    </w:p>
    <w:p>
      <w:pPr>
        <w:pStyle w:val="Normal"/>
        <w:ind w:left="284" w:right="0" w:hanging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0" w:hanging="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2.2.5. Alapfokú művészetoktatási intézmény</w:t>
      </w:r>
    </w:p>
    <w:p>
      <w:pPr>
        <w:pStyle w:val="Normal"/>
        <w:ind w:left="284" w:right="0" w:hanging="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behzssal3"/>
        <w:ind w:left="0" w:right="0" w:hanging="1"/>
        <w:rPr/>
      </w:pPr>
      <w:r>
        <w:rPr/>
        <w:t>Az alapfokú művészeti iskola számára 6 minőségcél került megfogalmazásra, minden egyes minőségcélhoz mérőszámok rendelésével.</w:t>
      </w:r>
    </w:p>
    <w:p>
      <w:pPr>
        <w:pStyle w:val="Normal"/>
        <w:ind w:left="0" w:right="0" w:hanging="1"/>
        <w:jc w:val="both"/>
        <w:rPr/>
      </w:pPr>
      <w:r>
        <w:rPr>
          <w:rFonts w:cs="Arial" w:ascii="Arial" w:hAnsi="Arial"/>
          <w:sz w:val="24"/>
        </w:rPr>
        <w:t>A minőségcélok és mérőszámok részletes bemutatása 5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 számú mellékletben található.</w:t>
      </w:r>
    </w:p>
    <w:p>
      <w:pPr>
        <w:pStyle w:val="Normal"/>
        <w:ind w:left="284" w:right="0" w:hanging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</w:t>
        <w:tab/>
        <w:t>Fenntartói ellenőrzési terv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lenőrzés az intézményi működést vizsgálja abból a szempontból, hogy az megfelel-e a központi, a helyi és az intézményi normáknak. Az ellenőrzések tulajdonképpeni célja a megelőzés. Az ellenőrzéseket az intézmények munkarendjében tervezhetően, előreláthatóan kell szabályozni. Az ellenőrzések által feltárt hiányosságok, szabálytalanságok, jogszerűtlenségek megszüntetése érdekében tett hibajavító tevékenységek elvégzését és azok eredményességét utóellenőrzéssel kell kontrollál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2"/>
        <w:rPr/>
      </w:pPr>
      <w:r>
        <w:rPr/>
        <w:t>A közoktatási törvény 85.§ (7) bekezdése szerint az önkormányzati minőségirányítási programon kell leírni a szakmai, törvényességi, pénzügyi ellenőrzések rendjét, amit a 102.§ bővít a hatékonyság, az eredményesség, a gyermek- és ifjúságvédelmi tevékenység, illetve a tanuló- és gyermekbalesetek megelőzése érdekében tett intézkedések ellenőrzésével. Az intézmények szakmai ellenőrzését a 107.§ részletezi, a törvény itt határozza meg az intézmény és a dolgozók értékelésének lehetőségeit is. A 121.§ (1) bekezdés 5.) és 9.) pontja külön definiálja az ellenőrzés és értékelés fogalmát, ami alapján az önkormányzati minőségirányítási programban el kell különíteni egymástól az ellenőrzési és mérési-értékelési tevékenységeke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fenntartók által végzett pénzügyi ellenőrzések nagy része a törvényességi ellenőrzésekhez kapcsolódik, hiszen a költségvetésben meghatározott pénzeszközök jogszabályoknak megfelelő felhasználását vizsgálja. A pénzügyi és törvényességi intézményellenőrzések éves munkaterv alapján történnek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olgármesteri Hivatal érintett szakirodái felelősek a közoktatási intézmények törvényes működésének ellenőrzéséért, amit az intézmények szakmai önállóságát tiszteletben tartva, az intézményeket segítve végeznek. A szakirodák információkat nem mindig és nem elsősorban ellenőrzések útján szerzik, hanem különböző információs csatornákon keresztül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right="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ézmények felújítási, karbantartási igénye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right="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iskolázási adat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right="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isztikai adat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right="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ézményvezetői beszámoló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right="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rtekezleti jegyzőkönyv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right="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ézményvezetői értekezletek, megbeszélések stb.</w:t>
      </w:r>
    </w:p>
    <w:p>
      <w:pPr>
        <w:pStyle w:val="Normal"/>
        <w:ind w:left="284" w:right="0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2"/>
        <w:rPr/>
      </w:pPr>
      <w:r>
        <w:rPr/>
        <w:t>Az ellenőrzések megvalósulhatnak intézményi önértékelés formájában és fenntartói ellenőrzéssel.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1. Önértékelés</w:t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2"/>
        <w:rPr/>
      </w:pPr>
      <w:r>
        <w:rPr/>
        <w:t>Önértékelés során az intézmény az alább részletezett szempontsorok alapján köteles beszámolóját elkészíteni: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1.1. Intézményvezetők ciklusvégi beszámoltatásának szempontjai</w:t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) Az intézmények szakmai munkájának színvonala</w:t>
      </w:r>
    </w:p>
    <w:p>
      <w:pPr>
        <w:pStyle w:val="BodyTextIndent"/>
        <w:spacing w:before="0" w:after="0"/>
        <w:ind w:left="1134" w:right="0" w:hanging="142"/>
        <w:rPr>
          <w:rFonts w:ascii="Arial" w:hAnsi="Arial" w:cs="Arial"/>
        </w:rPr>
      </w:pPr>
      <w:r>
        <w:rPr>
          <w:rFonts w:cs="Arial" w:ascii="Arial" w:hAnsi="Arial"/>
        </w:rPr>
        <w:t>- az intézmény típusa, nagysága (gyermek/tanulói, alkalmazotti létszám, kapacitás kihasználtság, telephelyek stb.)</w:t>
      </w:r>
    </w:p>
    <w:p>
      <w:pPr>
        <w:pStyle w:val="Normal"/>
        <w:ind w:left="1134" w:right="0" w:hanging="14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z intézmény rendje, karbantartottsága</w:t>
      </w:r>
    </w:p>
    <w:p>
      <w:pPr>
        <w:pStyle w:val="Normal"/>
        <w:ind w:left="1134" w:right="0" w:hanging="14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bemeneti-kimeneti mutatók</w:t>
      </w:r>
    </w:p>
    <w:p>
      <w:pPr>
        <w:pStyle w:val="Normal"/>
        <w:ind w:left="1134" w:right="0" w:hanging="14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artnerek elégedettségi mutatói</w:t>
      </w:r>
    </w:p>
    <w:p>
      <w:pPr>
        <w:pStyle w:val="TableContents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ind w:left="0" w:right="0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) Az intézmény gazdálkodásának színvonala</w:t>
      </w:r>
    </w:p>
    <w:p>
      <w:pPr>
        <w:pStyle w:val="Normal"/>
        <w:ind w:left="993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költségvetésben előírt előirányzatok betartása</w:t>
      </w:r>
    </w:p>
    <w:p>
      <w:pPr>
        <w:pStyle w:val="Normal"/>
        <w:ind w:left="993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működési bevétel realizálása</w:t>
      </w:r>
    </w:p>
    <w:p>
      <w:pPr>
        <w:pStyle w:val="Normal"/>
        <w:ind w:left="993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z adatszolgáltatás pontossága, határideje</w:t>
      </w:r>
    </w:p>
    <w:p>
      <w:pPr>
        <w:pStyle w:val="Normal"/>
        <w:ind w:left="993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beszámolási kötelezettség teljesítésének színvonala, határidő betartás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) Az intézményvezető személyéhez kapcsolható tényezők</w:t>
      </w:r>
    </w:p>
    <w:p>
      <w:pPr>
        <w:pStyle w:val="Normal"/>
        <w:ind w:left="1134" w:right="0" w:hanging="14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belső ellenőrzési tevékenység</w:t>
      </w:r>
    </w:p>
    <w:p>
      <w:pPr>
        <w:pStyle w:val="Normal"/>
        <w:ind w:left="1134" w:right="0" w:hanging="14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dminisztráció</w:t>
      </w:r>
    </w:p>
    <w:p>
      <w:pPr>
        <w:pStyle w:val="Normal"/>
        <w:ind w:left="1134" w:right="0" w:hanging="14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vagyonvédelem, munkavédelem</w:t>
      </w:r>
    </w:p>
    <w:p>
      <w:pPr>
        <w:pStyle w:val="BodyTextIndent"/>
        <w:spacing w:before="0" w:after="0"/>
        <w:ind w:left="1134" w:right="0" w:hanging="142"/>
        <w:rPr>
          <w:rFonts w:ascii="Arial" w:hAnsi="Arial" w:cs="Arial"/>
        </w:rPr>
      </w:pPr>
      <w:r>
        <w:rPr>
          <w:rFonts w:cs="Arial" w:ascii="Arial" w:hAnsi="Arial"/>
        </w:rPr>
        <w:t>- a fenntartóval való kapcsolattartás minősége (adatszolgáltatás pontossága, határidő betartása, a fenntartói elvárások érvényesítése)</w:t>
      </w:r>
    </w:p>
    <w:p>
      <w:pPr>
        <w:pStyle w:val="Normal"/>
        <w:ind w:left="1134" w:right="0" w:hanging="14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munkáltatói hatáskör eredményessége</w:t>
      </w:r>
    </w:p>
    <w:p>
      <w:pPr>
        <w:pStyle w:val="Normal"/>
        <w:ind w:left="1134" w:right="0" w:hanging="14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magasabb vezetői pályán eltöltött idő</w:t>
      </w:r>
    </w:p>
    <w:p>
      <w:pPr>
        <w:pStyle w:val="Normal"/>
        <w:ind w:left="1134" w:right="0" w:hanging="14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vezető szakmai fejlődése, publikációi</w:t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1.2. Az intézmények 4 évenkénti beszámoltatásának szempontjai</w:t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993" w:right="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) A pedagógia tevékenység szervezésének vizsgálata</w:t>
      </w:r>
    </w:p>
    <w:p>
      <w:pPr>
        <w:pStyle w:val="Normal"/>
        <w:ind w:left="1276" w:right="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zemélyi feltételek</w:t>
      </w:r>
    </w:p>
    <w:p>
      <w:pPr>
        <w:pStyle w:val="Normal"/>
        <w:ind w:left="1276" w:right="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Tárgyi feltételek</w:t>
      </w:r>
    </w:p>
    <w:p>
      <w:pPr>
        <w:pStyle w:val="Sz3fvegt3frzsbeh3fz3fssal2"/>
        <w:ind w:left="1276" w:right="0" w:hanging="283"/>
        <w:rPr>
          <w:rFonts w:ascii="Arial" w:hAnsi="Arial" w:cs="Arial"/>
        </w:rPr>
      </w:pPr>
      <w:r>
        <w:rPr>
          <w:rFonts w:cs="Arial" w:ascii="Arial" w:hAnsi="Arial"/>
        </w:rPr>
        <w:t>- A pedagógiai munka szervezése, a tanügyi dokumentumban meghatá-rozottak érvényesülésének vizsgálata</w:t>
      </w:r>
    </w:p>
    <w:p>
      <w:pPr>
        <w:pStyle w:val="Normal"/>
        <w:ind w:left="993" w:right="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) Tanügyi nyilvántartások megléte, vezetése</w:t>
      </w:r>
    </w:p>
    <w:p>
      <w:pPr>
        <w:pStyle w:val="Normal"/>
        <w:ind w:left="993" w:right="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) A belső szabályzatok elkészítésének és érvényesülésének vizsgálata</w:t>
      </w:r>
    </w:p>
    <w:p>
      <w:pPr>
        <w:pStyle w:val="Normal"/>
        <w:ind w:left="993" w:right="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) Az intézményi fórumok működésének vizsgálata</w:t>
      </w:r>
    </w:p>
    <w:p>
      <w:pPr>
        <w:pStyle w:val="Normal"/>
        <w:ind w:left="993" w:right="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.) Munkajogi kérdések</w:t>
      </w:r>
    </w:p>
    <w:p>
      <w:pPr>
        <w:pStyle w:val="Normal"/>
        <w:ind w:left="993" w:right="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.) Az intézmény típusából adódó specialitások vizsgálata</w:t>
      </w:r>
    </w:p>
    <w:p>
      <w:pPr>
        <w:pStyle w:val="Normal"/>
        <w:ind w:left="993" w:right="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.) Statisztikai adatok, feladatmutatók</w:t>
      </w:r>
    </w:p>
    <w:p>
      <w:pPr>
        <w:pStyle w:val="Normal"/>
        <w:ind w:left="993" w:right="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.) Az intézmény keresettsége, a hozzáadott érték mérése (bemeneti és kimeneti mutatók), a minőségbiztosítási adatok, partnerek elégedettség mérése</w:t>
      </w:r>
    </w:p>
    <w:p>
      <w:pPr>
        <w:pStyle w:val="Normal"/>
        <w:ind w:left="993" w:right="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) Alapkészségek és önálló tanulási technikák fejlesztésének eredményei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5.1.3. Az intézményvezetés teljesítményének értékelése </w:t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2"/>
        <w:rPr/>
      </w:pPr>
      <w:r>
        <w:rPr/>
        <w:t>Az ÖMIP meghatározza az intézményi vezetők ellenőrzésének, mérésének és értékelésének alapjait, ezen belül a vezetők kiválasztásának szempontjait, a teljesítményértékelés tárgyát, időszakát, módszereit, időintervallumoka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1.3.1. A teljesítményértékelés személyi hatálya</w:t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2"/>
        <w:rPr/>
      </w:pPr>
      <w:r>
        <w:rPr/>
        <w:t>A teljesítményértékelés személyi hatálya kiterjed valamennyi Dunaújváros Megyei Jogú Város Önkormányzata által fenntartott nevelési-oktatási intézmény vezetőjére:</w:t>
      </w:r>
    </w:p>
    <w:p>
      <w:pPr>
        <w:pStyle w:val="Szvegtrzs2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óvodavezetőr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általános iskolák igazgatóir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özépiskolák igazgatóir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akszolgálatok igazgatóir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apfokú művészeti intézmény igazgatójára.</w:t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1.3.2. A teljesítményértékelés módszerei</w:t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intézmény belső erőforrásait felhasználv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önértékelés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ntestületi szintű értékelés,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ülső erőforrások felhasználásával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9" w:leader="none"/>
          <w:tab w:val="left" w:pos="1134" w:leader="none"/>
        </w:tabs>
        <w:ind w:left="1069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lkért külső szakértő(k) által végzett értékelés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9" w:leader="none"/>
          <w:tab w:val="left" w:pos="1134" w:leader="none"/>
        </w:tabs>
        <w:ind w:left="1069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tósági ellenőrzés(ek) megállapításai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1.3.3. A teljesítményértékelés eljárásrendje</w:t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2"/>
        <w:rPr/>
      </w:pPr>
      <w:r>
        <w:rPr/>
        <w:t>Az intézményvezető ütemezett teljesítményértékeléséről a fenntartó gondoskodik az ÖMIP alapján.</w:t>
      </w:r>
    </w:p>
    <w:p>
      <w:pPr>
        <w:pStyle w:val="Szvegtrzs2"/>
        <w:rPr/>
      </w:pPr>
      <w:r>
        <w:rPr/>
        <w:t xml:space="preserve">Az intézményvezetői önértékelést, illetve az intézményvezető tantestületi szintű értékelését a fenntartón kívül az alábbiak kezdeményezhetik: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intézményi közalkalmazotti tanács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antestület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intézmény vezetőség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írásos felkérést követő 30 napon belül az intézmény vezetője elkészíti az önértékelést a 6. számú mellékletben található „INTÉZMÉNYVEZETŐI ÉRTÉKLŐ LAP” kitöltésével és nyilvánosságra hozza azt a teljes tantestület számára, valamint megküldi a fenntartónak, függetlenül a vizsgálat kezdeményezőjétől. Egy vezetői ciklus alatt a felsorolt csoportok legfeljebb egy-egy alkalommal kérhetik fel önértékelésre az intézmény vezetőjé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gyéb teljesítményértékelések mellett az intézményvezető a vezetői ciklus utolsó évében (ÖMIP 5.1.1. pontja), illetve 4 évenként (ÖMIP 5.1.2. pontja) komplex önértékelést végez, mely tantestületi nyilvánosságot ka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intézményvezető teljesítményértékelésével kapcsolatban keletkezett dokumentumokra az intézmény adatkezelési szabályzata vonatkozik. </w:t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1.3.4. A teljesítményértékelés szempontjai</w:t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2"/>
        <w:rPr/>
      </w:pPr>
      <w:r>
        <w:rPr/>
        <w:t>A teljesítményértékelés során vizsgált intézményvezetői feladatok a PDCA ciklus szerint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11" w:leader="none"/>
        </w:tabs>
        <w:ind w:left="1211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vezés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11" w:leader="none"/>
        </w:tabs>
        <w:ind w:left="1211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égrehajtás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11" w:leader="none"/>
        </w:tabs>
        <w:ind w:left="1211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lenőrzés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11" w:leader="none"/>
        </w:tabs>
        <w:ind w:left="1211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avatkozás (visszacsatolás, szükséges módosítások) </w:t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2"/>
        <w:rPr/>
      </w:pPr>
      <w:r>
        <w:rPr/>
        <w:t>Az értékelésbe bevont folyamatok, tevékenységek, amelyekben az intézményvezetői feladatok érvényesülését értékeljük (lásd 6. sz. melléklet):</w:t>
      </w:r>
    </w:p>
    <w:p>
      <w:pPr>
        <w:pStyle w:val="Szvegtrzs2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intézmény jogszerű működésének biztosítás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őforrások felhasználás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rvezeti struktúra és kultúr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dagógiai munka, folyamatok vezetése, fejlesztés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őségirányítá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2. Fenntartói ellenőrzések</w:t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2.1. Szakmai ellenőrzések</w:t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right="0" w:hanging="0"/>
        <w:rPr/>
      </w:pPr>
      <w:r>
        <w:rPr/>
        <w:t>A fenntartó szakmai ellenőrzést a közoktatási törvény 107.§ (1) bekezdésében előírtaknak megfelelően az Országos Szakértői névjegyzékben szereplő szakértővel végeztet a mindenkori éves költségvetés függvényében, eseti jelleggel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A fenntartó szakmai ellenőrzések során az alábbi területek kijelölését tartja indokoltnak: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ind w:left="284" w:right="0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.) Intézményvezetői megbízás lejártakor a szakmai munka ellenőrzése. 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) Pedagógiai és nevelési programok, helyi tantervek módosítása és jóváhagyása (a jogszabályi előírásoknak és/vagy a fenntartó döntéseinek megfelelően)</w:t>
      </w:r>
    </w:p>
    <w:p>
      <w:pPr>
        <w:pStyle w:val="TableContents"/>
        <w:ind w:left="284" w:right="0" w:hanging="284"/>
        <w:rPr/>
      </w:pPr>
      <w:r>
        <w:rPr>
          <w:rFonts w:cs="Arial" w:ascii="Arial" w:hAnsi="Arial"/>
          <w:lang w:val="hu-HU"/>
        </w:rPr>
        <w:t xml:space="preserve">c.) </w:t>
      </w:r>
      <w:r>
        <w:rPr>
          <w:rFonts w:cs="Arial" w:ascii="Arial" w:hAnsi="Arial"/>
        </w:rPr>
        <w:t>Tantárgyi mérésekkel a pedagógiai munka hatásosságának és hatékonyságának vizsgálata</w:t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2.2. Törvényességi ellenőrzések</w:t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/>
      </w:pPr>
      <w:r>
        <w:rPr/>
        <w:t>Törvényességi vizsgálat során ellenőrizendő területek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.) Pedagógiai tevékenység szervezése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Sz3fvegt3frzs2"/>
        <w:numPr>
          <w:ilvl w:val="0"/>
          <w:numId w:val="14"/>
        </w:numPr>
        <w:tabs>
          <w:tab w:val="clear" w:pos="708"/>
          <w:tab w:val="left" w:pos="644" w:leader="none"/>
        </w:tabs>
        <w:ind w:left="644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zemélyi feltételek: </w:t>
      </w:r>
    </w:p>
    <w:p>
      <w:pPr>
        <w:pStyle w:val="Sz3fvegt3frzs2"/>
        <w:ind w:left="1134" w:right="0" w:hanging="141"/>
        <w:jc w:val="left"/>
        <w:rPr>
          <w:rFonts w:ascii="Arial" w:hAnsi="Arial" w:cs="Arial"/>
        </w:rPr>
      </w:pPr>
      <w:r>
        <w:rPr>
          <w:rFonts w:cs="Arial" w:ascii="Arial" w:hAnsi="Arial"/>
        </w:rPr>
        <w:t>- az intézményvezetés szerkezete,</w:t>
      </w:r>
    </w:p>
    <w:p>
      <w:pPr>
        <w:pStyle w:val="Sz3fvegt3frzs2"/>
        <w:numPr>
          <w:ilvl w:val="0"/>
          <w:numId w:val="14"/>
        </w:numPr>
        <w:tabs>
          <w:tab w:val="clear" w:pos="708"/>
          <w:tab w:val="left" w:pos="1353" w:leader="none"/>
        </w:tabs>
        <w:ind w:left="1353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létszámok, </w:t>
      </w:r>
    </w:p>
    <w:p>
      <w:pPr>
        <w:pStyle w:val="Sz3fvegt3frzs2"/>
        <w:numPr>
          <w:ilvl w:val="0"/>
          <w:numId w:val="14"/>
        </w:numPr>
        <w:tabs>
          <w:tab w:val="clear" w:pos="708"/>
          <w:tab w:val="left" w:pos="1353" w:leader="none"/>
        </w:tabs>
        <w:ind w:left="1353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képesítési követelmények (alapfeladatok, egyéb alkalmazottak)</w:t>
      </w:r>
    </w:p>
    <w:p>
      <w:pPr>
        <w:pStyle w:val="Normal"/>
        <w:ind w:left="2268" w:right="0" w:hanging="19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Tárgyi feltételek: a kötelező eszköz- és felszerelési jegyzékben foglaltak időarányos megléte</w:t>
      </w:r>
    </w:p>
    <w:p>
      <w:pPr>
        <w:pStyle w:val="Normal"/>
        <w:ind w:left="426" w:right="0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pedagógiai munka szervezése, a tanügyi dokumentumokban meghatározottak megvalósulásának vizsgálata:</w:t>
      </w:r>
    </w:p>
    <w:p>
      <w:pPr>
        <w:pStyle w:val="Normal"/>
        <w:ind w:left="0" w:right="0" w:firstLine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lapító okirat</w:t>
      </w:r>
    </w:p>
    <w:p>
      <w:pPr>
        <w:pStyle w:val="Normal"/>
        <w:ind w:left="0" w:right="0" w:firstLine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edagógiai program, nevelési program</w:t>
      </w:r>
    </w:p>
    <w:p>
      <w:pPr>
        <w:pStyle w:val="Normal"/>
        <w:ind w:left="0" w:right="0" w:firstLine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unkaterv</w:t>
      </w:r>
    </w:p>
    <w:p>
      <w:pPr>
        <w:pStyle w:val="Normal"/>
        <w:ind w:left="0" w:right="0" w:firstLine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tantárgyfelosztás</w:t>
      </w:r>
    </w:p>
    <w:p>
      <w:pPr>
        <w:pStyle w:val="Normal"/>
        <w:ind w:left="0" w:right="0" w:firstLine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tanulói órarend</w:t>
      </w:r>
    </w:p>
    <w:p>
      <w:pPr>
        <w:pStyle w:val="Normal"/>
        <w:ind w:left="0" w:right="0" w:firstLine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intézményi beszámoló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b.) Tanügyi nyilvántartások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0" w:right="0"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felvételi napló</w:t>
      </w:r>
    </w:p>
    <w:p>
      <w:pPr>
        <w:pStyle w:val="Normal"/>
        <w:ind w:left="0" w:right="0"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beírási napló</w:t>
      </w:r>
    </w:p>
    <w:p>
      <w:pPr>
        <w:pStyle w:val="Normal"/>
        <w:ind w:left="0" w:right="0"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törzslap</w:t>
      </w:r>
    </w:p>
    <w:p>
      <w:pPr>
        <w:pStyle w:val="Normal"/>
        <w:ind w:left="0" w:right="0"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bizonyítványok nyilvántartása, őrzése</w:t>
      </w:r>
    </w:p>
    <w:p>
      <w:pPr>
        <w:pStyle w:val="Normal"/>
        <w:ind w:left="0" w:right="0"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iákigazolványok nyilvántartása</w:t>
      </w:r>
    </w:p>
    <w:p>
      <w:pPr>
        <w:pStyle w:val="Normal"/>
        <w:ind w:left="0" w:right="0"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jegyzőkönyvek (értekezlet, vizsga, baleseti stb.)</w:t>
      </w:r>
    </w:p>
    <w:p>
      <w:pPr>
        <w:pStyle w:val="Hangingindent"/>
        <w:tabs>
          <w:tab w:val="clear" w:pos="567"/>
        </w:tabs>
        <w:spacing w:before="0" w:after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- naplók (osztálynapló, helyettesítési napló, csoportnapló, foglalkozási napló, tanulói ellenőrző, sportnapló stb.)</w:t>
      </w:r>
    </w:p>
    <w:p>
      <w:pPr>
        <w:pStyle w:val="Normal"/>
        <w:ind w:left="0" w:right="0"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nyakönyv, törzskönyv</w:t>
      </w:r>
    </w:p>
    <w:p>
      <w:pPr>
        <w:pStyle w:val="Normal"/>
        <w:ind w:left="0" w:right="0"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zükséges szakvélemények</w:t>
      </w:r>
    </w:p>
    <w:p>
      <w:pPr>
        <w:pStyle w:val="Normal"/>
        <w:ind w:left="0" w:right="0"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irattári terv (érkeztetés, iktatás, nyilvántartás, selejtezés)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.) Belső szabályzatok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0" w:right="0"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zervezeti és Működési szabályzat és mellékletei</w:t>
      </w:r>
    </w:p>
    <w:p>
      <w:pPr>
        <w:pStyle w:val="Normal"/>
        <w:ind w:left="0" w:right="0"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házirend</w:t>
      </w:r>
    </w:p>
    <w:p>
      <w:pPr>
        <w:pStyle w:val="Normal"/>
        <w:ind w:left="0" w:right="0"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belső ellenőrzési terv</w:t>
      </w:r>
    </w:p>
    <w:p>
      <w:pPr>
        <w:pStyle w:val="Normal"/>
        <w:ind w:left="0" w:right="0"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továbbképzési ter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.) Munkajogi kérdések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0" w:right="0"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zemélyi anyagok (kinevezés, munkaköri leírás, átsorolások stb.)</w:t>
      </w:r>
    </w:p>
    <w:p>
      <w:pPr>
        <w:pStyle w:val="Normal"/>
        <w:ind w:left="0" w:right="0"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zabadságolási terv és nyilvántartás</w:t>
      </w:r>
    </w:p>
    <w:p>
      <w:pPr>
        <w:pStyle w:val="Normal"/>
        <w:ind w:left="0" w:right="0"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setleges munkaügyi bírósági pere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e.) Intézményi fórumok működése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f.) Statisztikai adatok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g.) Intézményi specialitások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2.3. Pénzügyi ellenőrzések</w:t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lenőrzések által érintett területek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ormatívák felhasználásának utólagos ellenőrzése</w:t>
      </w:r>
    </w:p>
    <w:p>
      <w:pPr>
        <w:pStyle w:val="Normal"/>
        <w:ind w:left="0" w:right="0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a költségvetés felhasználásának ellenőrzése </w:t>
      </w:r>
    </w:p>
    <w:p>
      <w:pPr>
        <w:pStyle w:val="BodyTextIndent"/>
        <w:spacing w:before="0" w:after="0"/>
        <w:ind w:left="567" w:right="0" w:hanging="283"/>
        <w:rPr>
          <w:rFonts w:ascii="Arial" w:hAnsi="Arial" w:cs="Arial"/>
        </w:rPr>
      </w:pPr>
      <w:r>
        <w:rPr>
          <w:rFonts w:cs="Arial" w:ascii="Arial" w:hAnsi="Arial"/>
        </w:rPr>
        <w:t>- étkezési díjakhoz kapcsolódó kedvezmények, juttatások, támogatások felhasználása</w:t>
      </w:r>
    </w:p>
    <w:p>
      <w:pPr>
        <w:pStyle w:val="Normal"/>
        <w:ind w:left="0" w:right="0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szköznyilvántartás</w:t>
      </w:r>
    </w:p>
    <w:p>
      <w:pPr>
        <w:pStyle w:val="Normal"/>
        <w:ind w:left="0" w:right="0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nyagnyilvántartás (raktárral rendelkező intézmények)</w:t>
      </w:r>
    </w:p>
    <w:p>
      <w:pPr>
        <w:pStyle w:val="Normal"/>
        <w:ind w:left="0" w:right="0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leltározás</w:t>
      </w:r>
    </w:p>
    <w:p>
      <w:pPr>
        <w:pStyle w:val="Normal"/>
        <w:ind w:left="0" w:right="0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zemélyi és dologi kiadási előirányzatok betartásának vizsgálata</w:t>
      </w:r>
    </w:p>
    <w:p>
      <w:pPr>
        <w:pStyle w:val="Normal"/>
        <w:ind w:left="0" w:right="0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óraadók jogszabálynak megfelelő alkalmazása</w:t>
      </w:r>
    </w:p>
    <w:p>
      <w:pPr>
        <w:pStyle w:val="Normal"/>
        <w:ind w:left="0" w:right="0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túlóradíj számfejtésének ellenőrzése</w:t>
      </w:r>
    </w:p>
    <w:p>
      <w:pPr>
        <w:pStyle w:val="Normal"/>
        <w:ind w:left="0" w:right="0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tankönyvtámogatás felhasználásának dokumentálása</w:t>
      </w:r>
    </w:p>
    <w:p>
      <w:pPr>
        <w:pStyle w:val="Normal"/>
        <w:ind w:left="0" w:right="0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étkeztetés nyilvántartása</w:t>
      </w:r>
    </w:p>
    <w:p>
      <w:pPr>
        <w:pStyle w:val="Normal"/>
        <w:ind w:left="0" w:right="0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zakirodalom vásárlásához nyújtott támogatás felhasználásának ellenőrzése</w:t>
      </w:r>
    </w:p>
    <w:p>
      <w:pPr>
        <w:pStyle w:val="Normal"/>
        <w:ind w:left="0" w:right="0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ügyelet, készenlét (kollégium)</w:t>
      </w:r>
    </w:p>
    <w:p>
      <w:pPr>
        <w:pStyle w:val="Normal"/>
        <w:ind w:left="0" w:right="0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vagyongazdálkodással kapcsolatos szerződések vizsgálata</w:t>
      </w:r>
    </w:p>
    <w:p>
      <w:pPr>
        <w:pStyle w:val="Normal"/>
        <w:ind w:left="0" w:right="0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zakmai feladatok ellátására vonatkozó szerződések és megbízások vizsgálata</w:t>
      </w:r>
    </w:p>
    <w:p>
      <w:pPr>
        <w:pStyle w:val="Normal"/>
        <w:ind w:left="0" w:right="0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gyéb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okumentum 7. sz. melléklete tartalmazza az általánosan javasolt belső ellenőrzési programot a felügyeleti jellegű pénzügyi-gazdasági ellenőrzéshez. A részletes ellenőrzési feladatok módosulhatnak a vizsgált intézmény típusától, illetve az ellenőrzés során feltárt hibák mélységétől függő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2.4. Mérések és értékelések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2"/>
        <w:rPr/>
      </w:pPr>
      <w:r>
        <w:rPr/>
        <w:t>Az értékelés alapja nemcsak mérés lehet, hanem pl. dokumentumelemzés, megfigyelés, interjú, kérdőív és más eszközök 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oktatási intézményekben az alábbi területeken folytatott mérési és értékelési tevékenységeket tartjuk kiemelten fontosnak az önkormányzat közoktatási minőségpolitikájának megvalósítása érdekében:</w:t>
      </w:r>
    </w:p>
    <w:p>
      <w:pPr>
        <w:pStyle w:val="Normal"/>
        <w:ind w:left="0" w:right="0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46" w:leader="none"/>
        </w:tabs>
        <w:ind w:left="1146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Általános értelmi képesség mérés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46" w:leader="none"/>
        </w:tabs>
        <w:ind w:left="1146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ntárgyi mérések, pedagógiai munka hatékonyság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46" w:leader="none"/>
        </w:tabs>
        <w:ind w:left="1146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gyéb reprezentatív (tantárgyakhoz, életkorhoz kötött) mérések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46" w:leader="none"/>
        </w:tabs>
        <w:ind w:left="1146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ézmények félévi és tanév végi beszámoló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46" w:leader="none"/>
        </w:tabs>
        <w:ind w:left="1146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róvizsgák jegyzőkönyvei.</w:t>
      </w:r>
    </w:p>
    <w:p>
      <w:pPr>
        <w:pStyle w:val="Sz3fvegt3frzs2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Szvegtrzs2"/>
        <w:rPr/>
      </w:pPr>
      <w:r>
        <w:rPr/>
        <w:t>a.) Hatékonyság:</w:t>
      </w:r>
    </w:p>
    <w:p>
      <w:pPr>
        <w:pStyle w:val="Normal"/>
        <w:ind w:left="426" w:right="0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bemeneti-időközi-kimeneti mutatók mérése és összehasonlító elemzése</w:t>
      </w:r>
    </w:p>
    <w:p>
      <w:pPr>
        <w:pStyle w:val="Normal"/>
        <w:ind w:left="426" w:right="0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z időközi és kimeneti mérések mutatóinak és a szakfeladatra fordított költségek-nek (óraszámok, tanulók száma, tanulócsoportok száma stb.) összevetésével a hatékonyság mértékének megállapítása.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) Eredményesség:</w:t>
      </w:r>
    </w:p>
    <w:p>
      <w:pPr>
        <w:pStyle w:val="Normal"/>
        <w:ind w:left="426" w:right="0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z alapító okiratokban és a pedagógiai programokban megfogalmazott célok teljesülésének vizsgálata (abszolút mutatók)</w:t>
      </w:r>
    </w:p>
    <w:p>
      <w:pPr>
        <w:pStyle w:val="Normal"/>
        <w:ind w:left="426" w:right="0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gyéb területeken végzett reprezentatív mérések (tantárgyakhoz, életkorhoz kötötten) összevetése az országos eredményekkel (relatív mutatók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) Gyermek és ifjúságvédelmi tevékenység:</w:t>
      </w:r>
    </w:p>
    <w:p>
      <w:pPr>
        <w:pStyle w:val="Normal"/>
        <w:ind w:left="426" w:right="0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tevékenységgel kapcsolatos adminisztráció, adatbázis naprakész vezetése, nyilvántartása</w:t>
      </w:r>
    </w:p>
    <w:p>
      <w:pPr>
        <w:pStyle w:val="Normal"/>
        <w:ind w:left="426" w:right="0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civil és társadalmi szervezetek által végzett mérések segítése, eredményeik elemzés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) Gyermek- és tanulóbalesetek megelőzését érintő intézkedések:</w:t>
      </w:r>
    </w:p>
    <w:p>
      <w:pPr>
        <w:pStyle w:val="Normal"/>
        <w:ind w:left="426" w:right="0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gyermek- és tanulóbalesetek számának intézményenkénti kimutatása tanévenként</w:t>
      </w:r>
    </w:p>
    <w:p>
      <w:pPr>
        <w:pStyle w:val="Normal"/>
        <w:ind w:left="426" w:right="0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balesetek megelőzését szolgáló intézkedések eredményesség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4" w:leader="none"/>
        </w:tabs>
        <w:ind w:left="704" w:right="0" w:hanging="4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pcsolatrendszer</w:t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behzssal3"/>
        <w:ind w:left="0" w:right="0" w:hanging="1"/>
        <w:rPr/>
      </w:pPr>
      <w:r>
        <w:rPr/>
        <w:t>Az ágazatokkal való kapcsolatrendszer feltérképezésére a jogszabály megjelöli az általa legfontosabbnak tartott területeket. Az egyes intézménytípusok esetében az ÖMIP elkészítése során a teamek a jogszabálynak megfelelően, a sajátosságokat figyelembe véve, eltérő szerkezetben alakították ki javaslataika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2"/>
        <w:rPr/>
      </w:pPr>
      <w:r>
        <w:rPr/>
        <w:t>Jelen dokumentum a jogi szabályozásra figyelemmel a gyermek- és ifjúságvédelem, a szociálpolitika, a munkaerő-gazdálkodás, a közművelődés és az egészségügy területekkel való kapcsolataira koncentrál.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1. Óvodai kapcsolatrendszer</w:t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óvodai team a kapcsolattartás fontosabb szerveit azonosította az egyes ágazatokban az alábbiak szerint: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5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8"/>
      </w:tblGrid>
      <w:tr>
        <w:trPr/>
        <w:tc>
          <w:tcPr>
            <w:tcW w:w="8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1.1. Gyermekvédelem területén:</w:t>
            </w:r>
          </w:p>
        </w:tc>
      </w:tr>
      <w:tr>
        <w:trPr/>
        <w:tc>
          <w:tcPr>
            <w:tcW w:w="88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Nevelési Tanácsadó Intézet</w:t>
            </w:r>
          </w:p>
        </w:tc>
      </w:tr>
      <w:tr>
        <w:trPr/>
        <w:tc>
          <w:tcPr>
            <w:tcW w:w="88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Logopédiai Intézet</w:t>
            </w:r>
          </w:p>
        </w:tc>
      </w:tr>
      <w:tr>
        <w:trPr/>
        <w:tc>
          <w:tcPr>
            <w:tcW w:w="88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Családsegítő és Gyermekjóléti Szolgálat</w:t>
            </w:r>
          </w:p>
        </w:tc>
      </w:tr>
      <w:tr>
        <w:trPr/>
        <w:tc>
          <w:tcPr>
            <w:tcW w:w="88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Gyógypedagógiai Központ</w:t>
            </w:r>
          </w:p>
        </w:tc>
      </w:tr>
      <w:tr>
        <w:trPr/>
        <w:tc>
          <w:tcPr>
            <w:tcW w:w="88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Országos Mozgásvizsgáló Rehabilitációs Bizottság</w:t>
            </w:r>
          </w:p>
        </w:tc>
      </w:tr>
      <w:tr>
        <w:trPr/>
        <w:tc>
          <w:tcPr>
            <w:tcW w:w="88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Országos Autizmus Kutatócsoport</w:t>
            </w:r>
          </w:p>
        </w:tc>
      </w:tr>
      <w:tr>
        <w:trPr/>
        <w:tc>
          <w:tcPr>
            <w:tcW w:w="88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DMJV PH Szociális és Egészségügyi Iroda</w:t>
            </w:r>
          </w:p>
        </w:tc>
      </w:tr>
      <w:tr>
        <w:trPr/>
        <w:tc>
          <w:tcPr>
            <w:tcW w:w="88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Gyámhivatal</w:t>
            </w:r>
          </w:p>
        </w:tc>
      </w:tr>
      <w:tr>
        <w:trPr/>
        <w:tc>
          <w:tcPr>
            <w:tcW w:w="88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DMJV Jegyzője</w:t>
            </w:r>
          </w:p>
        </w:tc>
      </w:tr>
    </w:tbl>
    <w:p>
      <w:pPr>
        <w:pStyle w:val="Normal"/>
        <w:ind w:left="284" w:right="0" w:hanging="0"/>
        <w:jc w:val="both"/>
        <w:rPr/>
      </w:pPr>
      <w:r>
        <w:rPr/>
      </w:r>
    </w:p>
    <w:tbl>
      <w:tblPr>
        <w:tblW w:w="885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8"/>
      </w:tblGrid>
      <w:tr>
        <w:trPr/>
        <w:tc>
          <w:tcPr>
            <w:tcW w:w="8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1.2. Közművelődés területén:</w:t>
            </w:r>
          </w:p>
        </w:tc>
      </w:tr>
      <w:tr>
        <w:trPr/>
        <w:tc>
          <w:tcPr>
            <w:tcW w:w="88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Bartók Kamaraszínház és Művészetek Háza</w:t>
            </w:r>
          </w:p>
        </w:tc>
      </w:tr>
      <w:tr>
        <w:trPr/>
        <w:tc>
          <w:tcPr>
            <w:tcW w:w="88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Munkásművelődési Központ Kht.</w:t>
            </w:r>
          </w:p>
        </w:tc>
      </w:tr>
      <w:tr>
        <w:trPr/>
        <w:tc>
          <w:tcPr>
            <w:tcW w:w="88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Intercisa Múzeum</w:t>
            </w:r>
          </w:p>
        </w:tc>
      </w:tr>
    </w:tbl>
    <w:p>
      <w:pPr>
        <w:pStyle w:val="Normal"/>
        <w:ind w:left="284" w:right="0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5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8"/>
      </w:tblGrid>
      <w:tr>
        <w:trPr/>
        <w:tc>
          <w:tcPr>
            <w:tcW w:w="8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1.3. Munkaerő-gazdálkodás területén:</w:t>
            </w:r>
          </w:p>
        </w:tc>
      </w:tr>
      <w:tr>
        <w:trPr/>
        <w:tc>
          <w:tcPr>
            <w:tcW w:w="88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Munkaügyi Központ Dunaújvárosi Kirendeltsége</w:t>
            </w:r>
          </w:p>
        </w:tc>
      </w:tr>
      <w:tr>
        <w:trPr/>
        <w:tc>
          <w:tcPr>
            <w:tcW w:w="88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DMJV Polgármesteri Hivatal Koordinációs Iroda</w:t>
            </w:r>
          </w:p>
        </w:tc>
      </w:tr>
      <w:tr>
        <w:trPr/>
        <w:tc>
          <w:tcPr>
            <w:tcW w:w="8858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4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/>
            </w:pPr>
            <w:r>
              <w:rPr/>
              <w:t>6.1.4. Egészségügy területén</w:t>
            </w:r>
          </w:p>
        </w:tc>
      </w:tr>
      <w:tr>
        <w:trPr/>
        <w:tc>
          <w:tcPr>
            <w:tcW w:w="88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iskolaorvos/üzemorvos</w:t>
            </w:r>
          </w:p>
        </w:tc>
      </w:tr>
      <w:tr>
        <w:trPr/>
        <w:tc>
          <w:tcPr>
            <w:tcW w:w="88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védőnői szolgálat</w:t>
            </w:r>
          </w:p>
        </w:tc>
      </w:tr>
      <w:tr>
        <w:trPr/>
        <w:tc>
          <w:tcPr>
            <w:tcW w:w="88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óvodaorvos</w:t>
            </w:r>
          </w:p>
        </w:tc>
      </w:tr>
      <w:tr>
        <w:trPr/>
        <w:tc>
          <w:tcPr>
            <w:tcW w:w="88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Állami Népegészségügyi és Tisztiorvosi Szolgálat</w:t>
            </w:r>
          </w:p>
        </w:tc>
      </w:tr>
    </w:tbl>
    <w:p>
      <w:pPr>
        <w:pStyle w:val="Normal"/>
        <w:ind w:left="284" w:right="0" w:hanging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0" w:hanging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eam a szociálpolitika területét nem nevesítette külön, belefoglalta a gyermekvédelembe.</w:t>
      </w:r>
    </w:p>
    <w:p>
      <w:pPr>
        <w:pStyle w:val="Normal"/>
        <w:ind w:left="284" w:right="0" w:hanging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0" w:hanging="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2. Az általános iskolai kapcsolatrendszer</w:t>
      </w:r>
    </w:p>
    <w:p>
      <w:pPr>
        <w:pStyle w:val="Normal"/>
        <w:ind w:left="284" w:right="0" w:hanging="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behzssal3"/>
        <w:rPr/>
      </w:pPr>
      <w:r>
        <w:rPr/>
        <w:t>Az általános iskolai team az egyes ágazatokon belül meghatározta a legfontosabb kapcsolattartó szerveket, a kapcsolattartás tartalmát és néhány esetben értékelését is, az alábbiak szerint:</w:t>
      </w:r>
    </w:p>
    <w:p>
      <w:pPr>
        <w:pStyle w:val="Normal"/>
        <w:ind w:left="284" w:right="0" w:hanging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0" w:hanging="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2.1. Gyermek- és ifjúságvédelem területén:</w:t>
      </w:r>
    </w:p>
    <w:p>
      <w:pPr>
        <w:pStyle w:val="Normal"/>
        <w:ind w:left="284" w:right="0" w:hanging="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5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260"/>
        <w:gridCol w:w="2761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aládsegítő és Gyermekjóléti Szolgála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íziskezelés, tanácsadás, esetelemző megbeszélések pedagógusoknak, kapcsolattartás ifjúságvédelmi felelőssel, veszélyeztető okok megszüntetése;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ind w:left="214" w:right="0" w:hanging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folyamatos, jó kapcsolat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evelési Tanácsadó Intézet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yámhivata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illeszkedési-magatartási, valamint tanulási problémák, kapcsolattartá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édelembevétel;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dőrség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bálysértés, bűncselekmény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dőrség fokozott jelenléte az iskolák környékén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MJV Jegyzőj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bálysértési eljárás kezde-ményezése tankötelezettség megszegése esetén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MJV PH Szociális és Egészségügyi Irod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rendszeres gyermekvédelmi támogatás, gyermek- és ifjúságvédelmi felelőssel kapcsolattartás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ind w:left="284" w:right="0" w:hanging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0" w:hanging="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2.2. Szociálpolitika területén</w:t>
      </w:r>
    </w:p>
    <w:p>
      <w:pPr>
        <w:pStyle w:val="Normal"/>
        <w:ind w:left="284" w:right="0" w:hanging="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5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260"/>
        <w:gridCol w:w="2761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MJV PH Szociális és Egészségügyi Irod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tankönyvsegély, étkezési támogatás, segélyezés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ind w:left="284" w:right="0" w:hanging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0" w:hanging="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2.3. Munkaerő-gazdálkodás területén</w:t>
      </w:r>
    </w:p>
    <w:p>
      <w:pPr>
        <w:pStyle w:val="Normal"/>
        <w:ind w:left="284" w:right="0" w:hanging="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5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260"/>
        <w:gridCol w:w="2761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MJV PH Koordinációs Irod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bejelentés, kiközvetítés, átirányítás; koordinálás; alapítványi támogatás.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unkaügyi Központ Dunaújvárosi Kirendeltség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koordinálás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ind w:left="284" w:right="0" w:hanging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0" w:hanging="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2.4. Közművelődés területén</w:t>
      </w:r>
    </w:p>
    <w:p>
      <w:pPr>
        <w:pStyle w:val="Normal"/>
        <w:ind w:left="284" w:right="0" w:hanging="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5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260"/>
        <w:gridCol w:w="2761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kásművelődési Központ Kht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állítás, rendezvények.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tók Kamaraszínház és Művészetek Ház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érleti előadások, közönségszervezők útján propaganda, rendezvények látogatása.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ózsa Mozicentrum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ényelt film külön vetítése.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ózsef Attila Könyvtá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nyvtári órák tartása.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cisa Múzeum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átogatás, tárlatvezetés, kiállítás, programszervezés.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ándor Frigyes Zeneiskol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helyezett koncertek, hangszerbemutatók.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MJV PH Oktatási és Kulturális Iroda, valamint Ifjúsági és Sportiroda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ajánlat, rendezvények támogatása.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284" w:right="0" w:hanging="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right="0" w:hanging="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3. A középiskolai kapcsolatrendszer</w:t>
      </w:r>
    </w:p>
    <w:p>
      <w:pPr>
        <w:pStyle w:val="Normal"/>
        <w:ind w:left="284" w:right="0" w:hanging="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behzssal3"/>
        <w:rPr/>
      </w:pPr>
      <w:r>
        <w:rPr/>
        <w:t>A középiskolai team az egyes területekhez kapcsolódóan a kapcsolattartás módjára helyezte a hangsúlyt, illetve fejlesztési igényeket fogalmazott meg az alábbiak szerint:</w:t>
      </w:r>
    </w:p>
    <w:p>
      <w:pPr>
        <w:pStyle w:val="Normal"/>
        <w:ind w:left="284" w:right="0" w:hanging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ind w:left="284" w:right="0" w:hanging="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3.1. Gyermek- és ifjúságvédelem területén</w:t>
      </w:r>
    </w:p>
    <w:p>
      <w:pPr>
        <w:pStyle w:val="Normal"/>
        <w:ind w:left="284" w:right="0" w:hanging="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behzssal3"/>
        <w:rPr/>
      </w:pPr>
      <w:r>
        <w:rPr/>
        <w:t>Az intézmények az Szervezeti és működési szabályzatban meghatározott módon leginkább a gyermek- és ifjúságvédelmi felelősök útján (ritkábban osztályfőnökök útján) tartják a kapcsolatot a gyermek/tanuló lakhely szerinti illetékes önkormányzattal, Dunaújváros Megyei Jogú Város Polgármesteri Hivatala Szociális és Egészségügyi Irodájával, a Gyámhivatallal, az Egészségmegőrzési Központtal, a Nevelési Tanácsadó Intézettel, a Családsegítő és Gyermekjóléti Szolgálattal. Kialakultak a jó gyakorlatok, a tanulók érdekében munkálkodók összehangoltan tevékenykednek.</w:t>
      </w:r>
    </w:p>
    <w:p>
      <w:pPr>
        <w:pStyle w:val="Normal"/>
        <w:ind w:left="1418" w:right="0" w:hanging="1134"/>
        <w:jc w:val="both"/>
        <w:rPr/>
      </w:pPr>
      <w:r>
        <w:rPr>
          <w:rFonts w:cs="Arial" w:ascii="Arial" w:hAnsi="Arial"/>
          <w:b/>
          <w:sz w:val="24"/>
          <w:u w:val="single"/>
        </w:rPr>
        <w:t>Javaslat:</w:t>
      </w:r>
      <w:r>
        <w:rPr>
          <w:rFonts w:cs="Arial" w:ascii="Arial" w:hAnsi="Arial"/>
          <w:sz w:val="24"/>
        </w:rPr>
        <w:t xml:space="preserve"> Problémás esetekben jó lenne egy szociálpedagógus és/vagy iskolapszichológus az intézményben, illetve a Közoktatási törvény által javasolt egy teljes gyermek- és ifjúságvédelmi felelős (a jelenlegi ½ álláshely helyett) minél előbbi biztosítása.</w:t>
      </w:r>
    </w:p>
    <w:p>
      <w:pPr>
        <w:pStyle w:val="Normal"/>
        <w:ind w:left="1418" w:right="0" w:hanging="113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1418" w:right="0" w:hanging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3.2. Szociálpolitika területén</w:t>
      </w:r>
    </w:p>
    <w:p>
      <w:pPr>
        <w:pStyle w:val="Normal"/>
        <w:ind w:left="1418" w:right="0" w:hanging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intézmények többsége szintén a gyermek- és ifjúságvédelmi felelősök útján tartja a kapcsolatot, és láttatja el a feladatot.</w:t>
      </w:r>
    </w:p>
    <w:p>
      <w:pPr>
        <w:pStyle w:val="Normal"/>
        <w:ind w:left="1418" w:right="0" w:hanging="1134"/>
        <w:jc w:val="both"/>
        <w:rPr/>
      </w:pPr>
      <w:r>
        <w:rPr>
          <w:rFonts w:cs="Arial" w:ascii="Arial" w:hAnsi="Arial"/>
          <w:b/>
          <w:sz w:val="24"/>
          <w:u w:val="single"/>
        </w:rPr>
        <w:t>Javaslat:</w:t>
      </w:r>
      <w:r>
        <w:rPr>
          <w:rFonts w:cs="Arial" w:ascii="Arial" w:hAnsi="Arial"/>
          <w:sz w:val="24"/>
        </w:rPr>
        <w:t xml:space="preserve">  Ugyanaz, mint előző pontban: problémás esetekben jó lenne egy szociálpedagógus az intézményben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1418" w:right="0" w:hanging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3.3. Munkaerő-gazdálkodás területén</w:t>
      </w:r>
    </w:p>
    <w:p>
      <w:pPr>
        <w:pStyle w:val="Normal"/>
        <w:ind w:left="1418" w:right="0" w:hanging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ézményvezetői feladat. Néha nehéz biztosítani egy-egy egyetemi végzettségű szakos tanárt. A továbbképzési keretből megoldják az alkalmazásban állók továbbképzését, a közoktatási törvény által előírt kötelező továbbképzéseket.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3.4. Közművelődés területén</w:t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intézményekben egy ezzel a feladattal megbízott pedagógus, illetve az osztályfőnökök tartják igény szerint a város, illetve más helységek kulturális intézményeivel (színházak, mozi, városi könyvtár stb.) a kapcsolatot.</w:t>
      </w:r>
    </w:p>
    <w:p>
      <w:pPr>
        <w:pStyle w:val="Normal"/>
        <w:ind w:left="1418" w:right="0" w:hanging="1134"/>
        <w:jc w:val="both"/>
        <w:rPr/>
      </w:pPr>
      <w:r>
        <w:rPr>
          <w:rFonts w:cs="Arial" w:ascii="Arial" w:hAnsi="Arial"/>
          <w:b/>
          <w:sz w:val="24"/>
          <w:u w:val="single"/>
        </w:rPr>
        <w:t>Javaslat:</w:t>
      </w:r>
      <w:r>
        <w:rPr>
          <w:rFonts w:cs="Arial" w:ascii="Arial" w:hAnsi="Arial"/>
          <w:sz w:val="24"/>
        </w:rPr>
        <w:t xml:space="preserve"> a közoktatási törvény által javasolt szabadidő-szervező minél előbbi biztosítása.</w:t>
      </w:r>
    </w:p>
    <w:p>
      <w:pPr>
        <w:pStyle w:val="Normal"/>
        <w:ind w:left="1418" w:right="0" w:hanging="113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1418" w:right="0" w:hanging="1134"/>
        <w:jc w:val="both"/>
        <w:rPr/>
      </w:pPr>
      <w:r>
        <w:rPr>
          <w:rFonts w:cs="Arial" w:ascii="Arial" w:hAnsi="Arial"/>
          <w:b/>
          <w:sz w:val="24"/>
        </w:rPr>
        <w:t>6.3.5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Egészségügy területén</w:t>
      </w:r>
    </w:p>
    <w:p>
      <w:pPr>
        <w:pStyle w:val="Normal"/>
        <w:ind w:left="1418" w:right="0" w:hanging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iskolai egészségügyi ellátás a jogszabályban meghatározott módon és formában történik az intézményekben. Ezek az alábbi területekre terjednek ki: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ind w:left="644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anulók általános egészségügyi szűrés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ind w:left="644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anulók felvételi szakmai-alkalmassági vizsgálat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ind w:left="644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gyermekek kötelező védőoltásokban való részesítés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ind w:left="644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venkénti alkalmassági vizsgálatok elvégzés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ind w:left="644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üdőszűrés megszervezés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ind w:left="644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gászati szűrővizsgálat.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telező orvosi vizsgálatokat az iskolák úgy szervezik, hogy az a tanítást a lehető legkisebb mértékben zavarja. Az intézmények többségében egy pedagógus (többnyire a kapcsolattartással megbízott igazgató-helyettes) hivatalos feljegyzést vezet az orvosi vizsgálatok időpontjáról, és ő tájékoztatja az érintett osztályfőnököket az aktuális egészségügyi ellátásról.</w:t>
      </w:r>
    </w:p>
    <w:p>
      <w:pPr>
        <w:pStyle w:val="Normal"/>
        <w:ind w:left="1418" w:right="0" w:hanging="1134"/>
        <w:jc w:val="both"/>
        <w:rPr/>
      </w:pPr>
      <w:r>
        <w:rPr>
          <w:rFonts w:cs="Arial" w:ascii="Arial" w:hAnsi="Arial"/>
          <w:b/>
          <w:sz w:val="24"/>
          <w:u w:val="single"/>
        </w:rPr>
        <w:t>Javaslat:</w:t>
      </w:r>
      <w:r>
        <w:rPr>
          <w:rFonts w:cs="Arial" w:ascii="Arial" w:hAnsi="Arial"/>
          <w:sz w:val="24"/>
        </w:rPr>
        <w:t xml:space="preserve"> Az orvosok egészségügyi ellenőrzéseinek hatékonyságát növelni lehetne, ha a kiszűrt problémákat dokumentálnák (pl. a felfedezett lyukas fogat), és nyomon követnék a tanuló egészség-helyreállító tevékenységét. Az orvosok nem követik kellőképpen nyomon a tanulók egészségügyi állapotát.</w:t>
      </w:r>
    </w:p>
    <w:p>
      <w:pPr>
        <w:pStyle w:val="Normal"/>
        <w:ind w:left="1418" w:right="0" w:hanging="113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1418" w:right="0" w:hanging="113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1418" w:right="0" w:hanging="113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Záradék:</w:t>
      </w:r>
    </w:p>
    <w:p>
      <w:pPr>
        <w:pStyle w:val="Normal"/>
        <w:ind w:left="1418" w:right="0" w:hanging="113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önkormányzati minőségirányítási program felülvizsgálata Dunaújváros Megyei Jogú Város Képviselőtestülete 157/2007. (IV. 12.) KH. számú határozatával vált jogerőssé, az abban foglaltak, a közoktatási intézményre vonatkozóan kötelező érvényűek azzal a kiegészítéssel, hogy a már bevezetett, vagy kiépítés alatt álló minőségügyi rendszerek továbbműködtethetők, szinkronba hozva jelen programmal.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gram érvényessége: 2009. augusztus 31.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gram felülvizsgálatának tervezett időpontja: 2009. május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1. sz. melléklet</w:t>
      </w:r>
    </w:p>
    <w:p>
      <w:pPr>
        <w:pStyle w:val="Heading1"/>
        <w:keepNext w:val="true"/>
        <w:tabs>
          <w:tab w:val="clear" w:pos="708"/>
          <w:tab w:val="left" w:pos="0" w:leader="none"/>
        </w:tabs>
        <w:spacing w:before="120" w:after="120"/>
        <w:ind w:left="0" w:right="0" w:hanging="0"/>
        <w:jc w:val="center"/>
        <w:rPr/>
      </w:pPr>
      <w:r>
        <w:rPr/>
        <w:t>Óvodai minőségcélok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Szvegtrzsbehzssal2"/>
        <w:ind w:left="284" w:right="0" w:hanging="284"/>
        <w:rPr/>
      </w:pPr>
      <w:r>
        <w:rPr/>
        <w:t>1.</w:t>
      </w:r>
      <w:r>
        <w:rPr>
          <w:b/>
        </w:rPr>
        <w:tab/>
      </w:r>
      <w:r>
        <w:rPr/>
        <w:t>Minél több gyermek váljon alkalmassá az iskolai élet megkezdésére a tanköteles korú gyermekek közül.</w:t>
      </w:r>
    </w:p>
    <w:p>
      <w:pPr>
        <w:pStyle w:val="Normal"/>
        <w:ind w:left="2127" w:right="0" w:hanging="1701"/>
        <w:jc w:val="both"/>
        <w:rPr/>
      </w:pPr>
      <w:r>
        <w:rPr>
          <w:rFonts w:cs="Arial" w:ascii="Arial" w:hAnsi="Arial"/>
          <w:sz w:val="24"/>
          <w:u w:val="single"/>
        </w:rPr>
        <w:t>Mérőszám</w:t>
      </w:r>
      <w:r>
        <w:rPr>
          <w:rFonts w:cs="Arial" w:ascii="Arial" w:hAnsi="Arial"/>
          <w:sz w:val="24"/>
        </w:rPr>
        <w:t>: - óvodában visszamaradt gyermekek száma/ tanköteles korú gyermekek száma óvodai egységenként és intézményi szinten</w:t>
      </w:r>
    </w:p>
    <w:p>
      <w:pPr>
        <w:pStyle w:val="Normal"/>
        <w:ind w:left="284" w:right="0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/>
      </w:pPr>
      <w:r>
        <w:rPr/>
        <w:t>2. Biztonságos és egészséges óvodai környezet fenntartása.</w:t>
      </w:r>
    </w:p>
    <w:p>
      <w:pPr>
        <w:pStyle w:val="Normal"/>
        <w:ind w:left="2127" w:right="0" w:hanging="1701"/>
        <w:jc w:val="both"/>
        <w:rPr/>
      </w:pPr>
      <w:r>
        <w:rPr>
          <w:rFonts w:cs="Arial" w:ascii="Arial" w:hAnsi="Arial"/>
          <w:sz w:val="24"/>
          <w:u w:val="single"/>
        </w:rPr>
        <w:t>Mérőszám</w:t>
      </w:r>
      <w:r>
        <w:rPr>
          <w:rFonts w:cs="Arial" w:ascii="Arial" w:hAnsi="Arial"/>
          <w:sz w:val="24"/>
        </w:rPr>
        <w:t>: - óvodapedagógusok, pedagógiai munkát közvetlenül segítő alkalmazottak fluktuációja óvodai egységenként és intézményi szint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03" w:leader="none"/>
        </w:tabs>
        <w:ind w:left="2203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yermekbalesetek száma/ összes gyermek száma óvodai egységenként és intézményi szint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03" w:leader="none"/>
        </w:tabs>
        <w:ind w:left="2203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óvodai alkalmazottak baleseteinek száma/ összes dolgozó aránya egységenként és intézményi szinten</w:t>
      </w:r>
    </w:p>
    <w:p>
      <w:pPr>
        <w:pStyle w:val="Normal"/>
        <w:ind w:left="1843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2"/>
        <w:ind w:left="284" w:right="0" w:hanging="284"/>
        <w:rPr/>
      </w:pPr>
      <w:r>
        <w:rPr/>
        <w:t>3.</w:t>
        <w:tab/>
        <w:t>Gyermekközpontúság elmélyítése.</w:t>
      </w:r>
    </w:p>
    <w:p>
      <w:pPr>
        <w:pStyle w:val="Normal"/>
        <w:ind w:left="2127" w:right="0" w:hanging="1701"/>
        <w:jc w:val="both"/>
        <w:rPr/>
      </w:pPr>
      <w:r>
        <w:rPr>
          <w:rFonts w:cs="Arial" w:ascii="Arial" w:hAnsi="Arial"/>
          <w:sz w:val="24"/>
          <w:u w:val="single"/>
        </w:rPr>
        <w:t>Mérőszám:</w:t>
      </w:r>
      <w:r>
        <w:rPr>
          <w:rFonts w:cs="Arial" w:ascii="Arial" w:hAnsi="Arial"/>
          <w:sz w:val="24"/>
        </w:rPr>
        <w:t xml:space="preserve">  - az óvodát elhagyó gyermekek száma / összes gyermek száma óvodai egységenként és intézményi szinten (elköltözők kivételével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61" w:leader="none"/>
        </w:tabs>
        <w:ind w:left="2061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óvodába felvételt nyert gyermekek indokolatlan távolmaradásainak száma/ összes gyermek létszáma óvodai egységenként és intézményi szint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61" w:leader="none"/>
        </w:tabs>
        <w:ind w:left="2061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ülői panaszok száma/ összes gyermek létszáma óvodai egységenként és intézményi szint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61" w:leader="none"/>
        </w:tabs>
        <w:ind w:left="2061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yermekek számára rendezett szabadidős programok száma óvodai egységenként és intézményi szint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61" w:leader="none"/>
        </w:tabs>
        <w:ind w:left="2061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gyénre szabott fejlesztések száma/ összes gyermeklétszám óvodai egységenként és intézményi szinten</w:t>
      </w:r>
    </w:p>
    <w:p>
      <w:pPr>
        <w:pStyle w:val="Normal"/>
        <w:ind w:left="1418" w:right="0" w:firstLine="142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Indent"/>
        <w:rPr/>
      </w:pPr>
      <w:r>
        <w:rPr/>
        <w:t>4.</w:t>
        <w:tab/>
        <w:t>Esélyegyenlőség biztosítása</w:t>
      </w:r>
    </w:p>
    <w:p>
      <w:pPr>
        <w:pStyle w:val="Normal"/>
        <w:ind w:left="1985" w:right="0" w:hanging="1559"/>
        <w:jc w:val="both"/>
        <w:rPr/>
      </w:pPr>
      <w:r>
        <w:rPr>
          <w:rFonts w:cs="Arial" w:ascii="Arial" w:hAnsi="Arial"/>
          <w:sz w:val="24"/>
          <w:u w:val="single"/>
        </w:rPr>
        <w:t>Mérőszám:</w:t>
      </w:r>
      <w:r>
        <w:rPr>
          <w:rFonts w:cs="Arial" w:ascii="Arial" w:hAnsi="Arial"/>
          <w:sz w:val="24"/>
        </w:rPr>
        <w:t xml:space="preserve">  - a gyermekvédelmi intézkedések száma/ a hátrányos helyzetű gyer-mekek száma óvodai egységenként és intézményi szinte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061" w:leader="none"/>
        </w:tabs>
        <w:ind w:left="2061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gyénre szabott segítségnyújtások száma a hátrányok leküzdése érdekében/ összes gyermeklétszám óvodai egységenként és intézményi szinten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061" w:leader="none"/>
        </w:tabs>
        <w:ind w:left="2061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rrekciós-, prevenciós nevelésben, fejlesztésben és tehetség-gondozásban résztvevő gyermekek száma/ összes gyermek aránya óvodai egységenként és intézményi szinten</w:t>
      </w:r>
    </w:p>
    <w:p>
      <w:pPr>
        <w:pStyle w:val="Normal"/>
        <w:ind w:left="1068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5.</w:t>
        <w:tab/>
        <w:t>Az óvodapedagógusok szakmaiságának erősítése.</w:t>
      </w:r>
    </w:p>
    <w:p>
      <w:pPr>
        <w:pStyle w:val="Normal"/>
        <w:ind w:left="1985" w:right="0" w:hanging="1559"/>
        <w:jc w:val="both"/>
        <w:rPr/>
      </w:pPr>
      <w:r>
        <w:rPr>
          <w:rFonts w:cs="Arial" w:ascii="Arial" w:hAnsi="Arial"/>
          <w:sz w:val="24"/>
          <w:u w:val="single"/>
        </w:rPr>
        <w:t>Mérőszám</w:t>
      </w:r>
      <w:r>
        <w:rPr>
          <w:rFonts w:cs="Arial" w:ascii="Arial" w:hAnsi="Arial"/>
          <w:sz w:val="24"/>
        </w:rPr>
        <w:t>: - akkreditált továbbképzésben résztvevő pedagógusok száma/ összes pedagógus száma óvodai egységenként és intézményi szinten</w:t>
      </w:r>
    </w:p>
    <w:p>
      <w:pPr>
        <w:pStyle w:val="Szvegtrzsbehzssal3"/>
        <w:ind w:left="1985" w:right="0" w:hanging="284"/>
        <w:rPr/>
      </w:pPr>
      <w:r>
        <w:rPr>
          <w:rFonts w:eastAsia="Arial"/>
        </w:rPr>
        <w:t xml:space="preserve"> </w:t>
      </w:r>
      <w:r>
        <w:rPr/>
        <w:t>- egy pedagógusra jutó akkreditált továbbképzési óraszám óvodai egységenként és intézményi szinte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24" w:leader="none"/>
        </w:tabs>
        <w:ind w:left="2124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akvizsgázott pedagógusok száma/ összes pedagógus száma óvodai egységenként és intézményi szinte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24" w:leader="none"/>
        </w:tabs>
        <w:ind w:left="2124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mutató órák száma/ fenntartó által engedélyezett pedagógusok száma óvodai egységenként és intézményi szinte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24" w:leader="none"/>
        </w:tabs>
        <w:ind w:left="2124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lső továbbképzések, szakmai programok száma óvodai egységenként és intézményi szinten</w:t>
      </w:r>
    </w:p>
    <w:p>
      <w:pPr>
        <w:pStyle w:val="Normal"/>
        <w:ind w:left="1764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Partneri elégedettség növelése</w:t>
      </w:r>
    </w:p>
    <w:p>
      <w:pPr>
        <w:pStyle w:val="Normal"/>
        <w:ind w:left="1843" w:right="0" w:hanging="1559"/>
        <w:rPr/>
      </w:pPr>
      <w:r>
        <w:rPr>
          <w:rFonts w:cs="Arial" w:ascii="Arial" w:hAnsi="Arial"/>
          <w:sz w:val="24"/>
          <w:u w:val="single"/>
        </w:rPr>
        <w:t>Mérőszám:</w:t>
      </w:r>
      <w:r>
        <w:rPr>
          <w:rFonts w:cs="Arial" w:ascii="Arial" w:hAnsi="Arial"/>
          <w:sz w:val="24"/>
        </w:rPr>
        <w:t xml:space="preserve"> - az intézmény ismertségét, népszerűségét növelő rendezvények száma óvodai egységenként és intézményi szinten</w:t>
      </w:r>
    </w:p>
    <w:p>
      <w:pPr>
        <w:pStyle w:val="Normal"/>
        <w:ind w:left="1843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az óvoda által meghatározott, saját maga által végzett partneri elégedettségi mutatók fejlődési tendenciát mutassanak 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2. sz. melléklet</w:t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spacing w:before="120" w:after="120"/>
        <w:ind w:left="0" w:right="0" w:hanging="0"/>
        <w:jc w:val="center"/>
        <w:rPr/>
      </w:pPr>
      <w:r>
        <w:rPr/>
        <w:t>Általános Iskolai minőségcélo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2"/>
        <w:ind w:left="284" w:right="0" w:hanging="284"/>
        <w:rPr/>
      </w:pPr>
      <w:r>
        <w:rPr/>
        <w:t>1.</w:t>
      </w:r>
      <w:r>
        <w:rPr>
          <w:b/>
        </w:rPr>
        <w:tab/>
      </w:r>
      <w:r>
        <w:rPr/>
        <w:t>Szilárd, biztos alapkészségek, az önálló ismeretszerzés képességének kialakítása, az alkalmazható tudás gyarapítása.</w:t>
      </w:r>
    </w:p>
    <w:p>
      <w:pPr>
        <w:pStyle w:val="Normal"/>
        <w:ind w:left="1843" w:right="0" w:hanging="1559"/>
        <w:jc w:val="both"/>
        <w:rPr/>
      </w:pPr>
      <w:r>
        <w:rPr>
          <w:rFonts w:cs="Arial" w:ascii="Arial" w:hAnsi="Arial"/>
          <w:sz w:val="24"/>
          <w:u w:val="single"/>
        </w:rPr>
        <w:t>Mérőszám</w:t>
      </w:r>
      <w:r>
        <w:rPr>
          <w:rFonts w:cs="Arial" w:ascii="Arial" w:hAnsi="Arial"/>
          <w:sz w:val="24"/>
        </w:rPr>
        <w:t>: - országos kompetencia, tantárgyi mérések eredménye alapján az iskola tanulóinak teljesítménye az országos átlaghoz viszonyítva</w:t>
      </w:r>
    </w:p>
    <w:p>
      <w:pPr>
        <w:pStyle w:val="Normal"/>
        <w:ind w:left="2835" w:right="0" w:hanging="1275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évismétlésre bukott tanulók aránya</w:t>
      </w:r>
    </w:p>
    <w:p>
      <w:pPr>
        <w:pStyle w:val="Normal"/>
        <w:ind w:left="284" w:right="0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/>
      </w:pPr>
      <w:r>
        <w:rPr/>
        <w:t>2. A felhasználói igényeknek megfelelő magas színvonalú oktatás biztosítása.</w:t>
      </w:r>
    </w:p>
    <w:p>
      <w:pPr>
        <w:pStyle w:val="Normal"/>
        <w:ind w:left="1843" w:right="0" w:hanging="1559"/>
        <w:jc w:val="both"/>
        <w:rPr/>
      </w:pPr>
      <w:r>
        <w:rPr>
          <w:rFonts w:cs="Arial" w:ascii="Arial" w:hAnsi="Arial"/>
          <w:sz w:val="24"/>
          <w:u w:val="single"/>
        </w:rPr>
        <w:t>Mérőszám</w:t>
      </w:r>
      <w:r>
        <w:rPr>
          <w:rFonts w:cs="Arial" w:ascii="Arial" w:hAnsi="Arial"/>
          <w:sz w:val="24"/>
        </w:rPr>
        <w:t>:  - tantárgyi tanulmányi versenyeken sikeresen szereplők aránya: azon tanulók létszáma (főben), akik országos vagy megyei/regionális szervezésű tantárgyi tanulmányi versenyeken döntőbe jutottak / az adott évfolyam tanulólétszám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31" w:leader="none"/>
        </w:tabs>
        <w:ind w:left="2031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ntárgyi tanulmányi versenyeken sikeresen szereplők aránya: azon tanulók létszáma (főben), akik dunaújvárosi szervezésű tantárgyi tanulmányi versenyeken 1-5. helyezést értek el / az adott évfolyam tanulólétszáma</w:t>
      </w:r>
    </w:p>
    <w:p>
      <w:pPr>
        <w:pStyle w:val="Normal"/>
        <w:ind w:left="1843" w:right="0" w:hanging="283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 bemutató órák száma/ intézményi ellátott összóraszámból számított pedagógus álláshelyek számának aránya</w:t>
      </w:r>
    </w:p>
    <w:p>
      <w:pPr>
        <w:pStyle w:val="Normal"/>
        <w:ind w:left="1671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2"/>
        <w:ind w:left="284" w:right="0" w:hanging="284"/>
        <w:rPr/>
      </w:pPr>
      <w:r>
        <w:rPr/>
        <w:t>3.</w:t>
        <w:tab/>
        <w:t>Intézmények tanuló megtartó erejének fokozása, tanulói létszám stabilizációja, gazdaságos, költséghatékony intézményfenntartás mellett.</w:t>
      </w:r>
    </w:p>
    <w:p>
      <w:pPr>
        <w:pStyle w:val="Normal"/>
        <w:ind w:left="1985" w:right="0" w:hanging="1701"/>
        <w:jc w:val="both"/>
        <w:rPr/>
      </w:pPr>
      <w:r>
        <w:rPr>
          <w:rFonts w:cs="Arial" w:ascii="Arial" w:hAnsi="Arial"/>
          <w:sz w:val="24"/>
          <w:u w:val="single"/>
        </w:rPr>
        <w:t>Mérőszám:</w:t>
      </w:r>
      <w:r>
        <w:rPr>
          <w:rFonts w:cs="Arial" w:ascii="Arial" w:hAnsi="Arial"/>
          <w:sz w:val="24"/>
        </w:rPr>
        <w:t xml:space="preserve"> - az intézményt elhagyó tanuló/összes tanuló aránya (elköltözők kivételével)</w:t>
      </w:r>
    </w:p>
    <w:p>
      <w:pPr>
        <w:pStyle w:val="Normal"/>
        <w:ind w:left="0" w:right="0" w:firstLine="156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osztályok/csoportok átlaglétszáma</w:t>
      </w:r>
    </w:p>
    <w:p>
      <w:pPr>
        <w:pStyle w:val="Normal"/>
        <w:ind w:left="1843" w:right="0" w:hanging="283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összes tanuló/ intézményi ellátott összóraszámból számított pedagógus álláshelyek számának aránya</w:t>
      </w:r>
    </w:p>
    <w:p>
      <w:pPr>
        <w:pStyle w:val="Normal"/>
        <w:ind w:left="1418" w:right="0" w:firstLine="142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intézményi heti összóraszám/ összes tanuló aránya</w:t>
      </w:r>
    </w:p>
    <w:p>
      <w:pPr>
        <w:pStyle w:val="Normal"/>
        <w:ind w:left="1418" w:right="0" w:firstLine="142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Indent"/>
        <w:rPr/>
      </w:pPr>
      <w:r>
        <w:rPr/>
        <w:t>4.</w:t>
        <w:tab/>
        <w:t>Gyermek -és ifjúságvédelem erősítése összehangolt intézkedésekkel, megbízható dokumentációs és nyomonkövetési rendszerrel.</w:t>
      </w:r>
    </w:p>
    <w:p>
      <w:pPr>
        <w:pStyle w:val="Normal"/>
        <w:ind w:left="1701" w:right="0" w:hanging="1417"/>
        <w:rPr/>
      </w:pPr>
      <w:r>
        <w:rPr>
          <w:rFonts w:cs="Arial" w:ascii="Arial" w:hAnsi="Arial"/>
          <w:sz w:val="24"/>
          <w:u w:val="single"/>
        </w:rPr>
        <w:t>Mérőszám:</w:t>
      </w:r>
      <w:r>
        <w:rPr>
          <w:rFonts w:cs="Arial" w:ascii="Arial" w:hAnsi="Arial"/>
          <w:sz w:val="24"/>
        </w:rPr>
        <w:t xml:space="preserve"> - a gyermekvédelmi felelős által tett intézkedések száma és a felmerült intézkedést igénylő problémák számának arány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78" w:leader="none"/>
        </w:tabs>
        <w:ind w:left="1778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gazolatlan órák száma és a mulasztott órák számának arány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78" w:leader="none"/>
        </w:tabs>
        <w:ind w:left="1778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ogprevenciós foglalkozásokon résztvevők számának aránya a teljes tanulólétszámhoz viszonyítv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78" w:leader="none"/>
        </w:tabs>
        <w:ind w:left="1778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átrányos helyzetű tanulók megsegítésére irányuló pályázatokon elnyert támogatások összege/ hátrányos helyzetű tanulók szám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78" w:leader="none"/>
        </w:tabs>
        <w:ind w:left="1778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átrányos helyzetű tanulók megsegítésére irányuló beadott pályázatok száma/ hátrányos helyzetű tanulók szám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78" w:leader="none"/>
        </w:tabs>
        <w:ind w:left="1778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témában szervezett akciók, programok száma;</w:t>
      </w:r>
    </w:p>
    <w:p>
      <w:pPr>
        <w:pStyle w:val="Normal"/>
        <w:ind w:left="1416" w:right="0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 összes igazolatlan hiányzás órában/ évvégi tanulói létszám</w:t>
      </w:r>
      <w:r>
        <w:br w:type="page"/>
      </w:r>
    </w:p>
    <w:p>
      <w:pPr>
        <w:pStyle w:val="Normal"/>
        <w:ind w:left="1068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5.</w:t>
        <w:tab/>
        <w:t>Hatékony cselekvési programmal a tanulók egészséges életmódra való felkészítésének biztosítása.</w:t>
      </w:r>
    </w:p>
    <w:p>
      <w:pPr>
        <w:pStyle w:val="Normal"/>
        <w:ind w:left="1701" w:right="0" w:hanging="1417"/>
        <w:jc w:val="both"/>
        <w:rPr/>
      </w:pPr>
      <w:r>
        <w:rPr>
          <w:rFonts w:cs="Arial" w:ascii="Arial" w:hAnsi="Arial"/>
          <w:sz w:val="24"/>
          <w:u w:val="single"/>
        </w:rPr>
        <w:t>Mérőszám</w:t>
      </w:r>
      <w:r>
        <w:rPr>
          <w:rFonts w:cs="Arial" w:ascii="Arial" w:hAnsi="Arial"/>
          <w:sz w:val="24"/>
        </w:rPr>
        <w:t>:  - mindennapos testedzésben résztvevők száma/ az összes tanulói létszám</w:t>
      </w:r>
    </w:p>
    <w:p>
      <w:pPr>
        <w:pStyle w:val="Szvegtrzsbehzssal3"/>
        <w:ind w:left="1701" w:right="0" w:hanging="283"/>
        <w:rPr/>
      </w:pPr>
      <w:r>
        <w:rPr>
          <w:rFonts w:eastAsia="Arial"/>
        </w:rPr>
        <w:t xml:space="preserve">  </w:t>
      </w:r>
      <w:r>
        <w:rPr/>
        <w:t>- e nevelési területen szervezett órák, foglakozások, programok (túrák, kirándulások, sportversenyek, … stb.) heti óraszám átlaga/ az iskola heti összóraszám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6.</w:t>
        <w:tab/>
        <w:t>Szülőkkel való kapcsolattartás folyamatossága a tanulók egyéni fejlődésére, valamint az iskolai élet egészére kiterjedően.</w:t>
      </w:r>
    </w:p>
    <w:p>
      <w:pPr>
        <w:pStyle w:val="Normal"/>
        <w:ind w:left="1068" w:right="0" w:hanging="784"/>
        <w:jc w:val="both"/>
        <w:rPr/>
      </w:pPr>
      <w:r>
        <w:rPr>
          <w:rFonts w:cs="Arial" w:ascii="Arial" w:hAnsi="Arial"/>
          <w:sz w:val="24"/>
          <w:u w:val="single"/>
        </w:rPr>
        <w:t>Mérőszám:</w:t>
      </w:r>
      <w:r>
        <w:rPr>
          <w:rFonts w:cs="Arial" w:ascii="Arial" w:hAnsi="Arial"/>
          <w:sz w:val="24"/>
        </w:rPr>
        <w:t xml:space="preserve"> - a szülői értekezleten megjelent szülők száma/ összes tanulói létszám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20" w:leader="none"/>
        </w:tabs>
        <w:ind w:left="192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iskola által kezdeményezett egyéb kapcsolatfelvételek (telefon, személyes megkeresés, … stb.) száma az adott évben/ összes tanulói létszá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20" w:leader="none"/>
        </w:tabs>
        <w:ind w:left="192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amennyi pedagógus által tett családlátogatás száma az adott évben/ összes tanulói létszá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2"/>
        <w:ind w:left="284" w:right="0" w:hanging="284"/>
        <w:rPr/>
      </w:pPr>
      <w:r>
        <w:rPr/>
        <w:t>7.</w:t>
        <w:tab/>
        <w:t>Az idegen nyelv és informatikaoktatás hatékonyságának növelésével a tanulók továbbtanulásának, későbbi magasabb szintű kimeneti képzettségének megalapozása.</w:t>
      </w:r>
    </w:p>
    <w:p>
      <w:pPr>
        <w:pStyle w:val="Normal"/>
        <w:ind w:left="1843" w:right="0" w:hanging="1559"/>
        <w:jc w:val="both"/>
        <w:rPr/>
      </w:pPr>
      <w:r>
        <w:rPr>
          <w:rFonts w:cs="Arial" w:ascii="Arial" w:hAnsi="Arial"/>
          <w:sz w:val="24"/>
          <w:u w:val="single"/>
        </w:rPr>
        <w:t>Mérőszám:</w:t>
      </w:r>
      <w:r>
        <w:rPr>
          <w:rFonts w:cs="Arial" w:ascii="Arial" w:hAnsi="Arial"/>
          <w:sz w:val="24"/>
        </w:rPr>
        <w:t xml:space="preserve"> - idegen nyelvi, valamint informatikai tanulmányi versenyeken sikeresen szereplők aránya: azon tanulók létszáma (főben), akik dunaújvárosi szervezésű idegen nyelvi, valamint informatikai tanulmányi versenyeken 1-5. helyezést értek el / az adott évfolyam tanulólétszám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20" w:leader="none"/>
        </w:tabs>
        <w:ind w:left="192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szágos idegen nyelvi, valamint informatikai tantárgyi mérésered-mények alapján az iskola tanulóinak teljesítménye az országos átlaghoz viszonyítv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20" w:leader="none"/>
        </w:tabs>
        <w:ind w:left="192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gen nyelvi akkreditált nyelvvizsgák száma/ 8. évfolyamos tanulók száma</w:t>
      </w:r>
    </w:p>
    <w:p>
      <w:pPr>
        <w:pStyle w:val="Normal"/>
        <w:ind w:left="1068" w:right="0" w:firstLine="49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2"/>
        <w:ind w:left="284" w:right="0" w:hanging="284"/>
        <w:rPr/>
      </w:pPr>
      <w:r>
        <w:rPr/>
        <w:t>8. A szociálisan hátrányos helyzetű, tanulási nehézséggel küzdő tanulók felzárkóz-tatásával az esélyegyenlőség megteremtése, (tanulástámogatási programok eredményessége)</w:t>
      </w:r>
    </w:p>
    <w:p>
      <w:pPr>
        <w:pStyle w:val="Normal"/>
        <w:ind w:left="1701" w:right="0" w:hanging="1417"/>
        <w:rPr/>
      </w:pPr>
      <w:r>
        <w:rPr>
          <w:rFonts w:cs="Arial" w:ascii="Arial" w:hAnsi="Arial"/>
          <w:sz w:val="24"/>
          <w:u w:val="single"/>
        </w:rPr>
        <w:t>Mérőszám:</w:t>
      </w:r>
      <w:r>
        <w:rPr>
          <w:rFonts w:cs="Arial" w:ascii="Arial" w:hAnsi="Arial"/>
          <w:sz w:val="24"/>
        </w:rPr>
        <w:t xml:space="preserve"> - hátrányos helyzetű tanulók közül korrepetálásokon részt vevők száma/ hátrányos helyzetű tanulók összes száma</w:t>
      </w:r>
    </w:p>
    <w:p>
      <w:pPr>
        <w:pStyle w:val="Normal"/>
        <w:ind w:left="1416" w:right="0" w:firstLine="1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tanulószobás/napközis tanulók közül évismétlésre bukottak aránya</w:t>
      </w:r>
    </w:p>
    <w:p>
      <w:pPr>
        <w:pStyle w:val="Normal"/>
        <w:ind w:left="1843" w:right="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fejlesztő felkészítésben részvevő tanulók száma és a fejlesztésre fordított heti összóraszám szorzata/ fejlesztő pedagógus végzettséggel rendelkező pedagógusok száma</w:t>
      </w:r>
    </w:p>
    <w:p>
      <w:pPr>
        <w:pStyle w:val="Normal"/>
        <w:ind w:left="1843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Partneri elégedettség növelése</w:t>
      </w:r>
    </w:p>
    <w:p>
      <w:pPr>
        <w:pStyle w:val="Normal"/>
        <w:ind w:left="1843" w:right="0" w:hanging="1559"/>
        <w:rPr/>
      </w:pPr>
      <w:r>
        <w:rPr>
          <w:rFonts w:cs="Arial" w:ascii="Arial" w:hAnsi="Arial"/>
          <w:sz w:val="24"/>
          <w:u w:val="single"/>
        </w:rPr>
        <w:t>Mérőszám:</w:t>
      </w:r>
      <w:r>
        <w:rPr>
          <w:rFonts w:cs="Arial" w:ascii="Arial" w:hAnsi="Arial"/>
          <w:sz w:val="24"/>
        </w:rPr>
        <w:t xml:space="preserve"> - az intézmény által meghatározott, saját maga által végzett partneri elégedettségi mutatók fejlődési tendenciát mutassana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sz w:val="24"/>
          <w:u w:val="single"/>
        </w:rPr>
      </w:pPr>
      <w:r>
        <w:rPr>
          <w:sz w:val="24"/>
          <w:u w:val="single"/>
        </w:rPr>
        <w:t>3. sz. melléklet</w:t>
      </w:r>
    </w:p>
    <w:p>
      <w:pPr>
        <w:pStyle w:val="Heading1"/>
        <w:keepNext w:val="true"/>
        <w:tabs>
          <w:tab w:val="clear" w:pos="708"/>
          <w:tab w:val="left" w:pos="0" w:leader="none"/>
        </w:tabs>
        <w:spacing w:before="120" w:after="120"/>
        <w:ind w:left="0" w:right="0" w:hanging="0"/>
        <w:jc w:val="center"/>
        <w:rPr/>
      </w:pPr>
      <w:r>
        <w:rPr/>
        <w:t>Középiskolai minőségcélo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/>
      </w:pPr>
      <w:r>
        <w:rPr/>
        <w:t>1. A felhasználói igényeknek megfelelő magas színvonalú oktatás és szakmai képzés biztosítása.</w:t>
      </w:r>
    </w:p>
    <w:p>
      <w:pPr>
        <w:pStyle w:val="Normal"/>
        <w:ind w:left="1843" w:right="0" w:hanging="1417"/>
        <w:jc w:val="both"/>
        <w:rPr/>
      </w:pPr>
      <w:r>
        <w:rPr>
          <w:rFonts w:cs="Arial" w:ascii="Arial" w:hAnsi="Arial"/>
          <w:sz w:val="24"/>
          <w:u w:val="single"/>
        </w:rPr>
        <w:t>Mérőszám</w:t>
      </w:r>
      <w:r>
        <w:rPr>
          <w:rFonts w:cs="Arial" w:ascii="Arial" w:hAnsi="Arial"/>
          <w:sz w:val="24"/>
        </w:rPr>
        <w:t>: - országos kompetencia méréseredmények alapján az iskola tanulóinak teljesítménye az országos átlaghoz viszonyítv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031" w:leader="none"/>
        </w:tabs>
        <w:ind w:left="2031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akmai versenyeken sikeresen szereplők aránya: azon tanulók létszáma (főben), akik országos, regionális, vagy megyei szervezésű szakmai versenyeken döntőbe jutottak / az adott évfolyam tanulólétszáma</w:t>
      </w:r>
    </w:p>
    <w:p>
      <w:pPr>
        <w:pStyle w:val="Normal"/>
        <w:ind w:left="1843" w:right="0" w:hanging="427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- tantárgyi tanulmányi versenyeken sikeresen szereplők aránya: azon tanulók létszáma (főben), akik országos, regionális, vagy megyei szervezésű tantárgyi tanulmányi versenyeken döntőbe jutottak / az adott évfolyam tanulólétszáma</w:t>
      </w:r>
    </w:p>
    <w:p>
      <w:pPr>
        <w:pStyle w:val="Normal"/>
        <w:ind w:left="1843" w:right="0" w:hanging="427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- a szakképzésre felvett diákok és a képzési időn belül sikeres szakmai vizsgát tett tanulók aránya</w:t>
      </w:r>
    </w:p>
    <w:p>
      <w:pPr>
        <w:pStyle w:val="Normal"/>
        <w:ind w:left="1843" w:right="0" w:hanging="427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- akkreditált továbbképzésben résztvevő pedagógusok száma/összes pedagógus aránya</w:t>
      </w:r>
    </w:p>
    <w:p>
      <w:pPr>
        <w:pStyle w:val="Normal"/>
        <w:ind w:left="1843" w:right="0" w:hanging="427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- az intézmény egy pedagógusára jutó akkreditált továbbképzési óraszám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031" w:leader="none"/>
        </w:tabs>
        <w:ind w:left="2031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összes hiányzás órában/ évvégi tanulói létszám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031" w:leader="none"/>
        </w:tabs>
        <w:ind w:left="2031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összes igazolatlan hiányzás órában/ évvégi tanulói létszám</w:t>
      </w:r>
    </w:p>
    <w:p>
      <w:pPr>
        <w:pStyle w:val="Normal"/>
        <w:ind w:left="1843" w:right="0" w:hanging="283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 bemutató órák száma/ intézményi ellátott összóraszámból számított pedagógus álláshelyek számának arány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épfokú iskolák beiskolázási körzetének kiszélesítése.</w:t>
      </w:r>
    </w:p>
    <w:p>
      <w:pPr>
        <w:pStyle w:val="Normal"/>
        <w:ind w:left="1985" w:right="0" w:hanging="1701"/>
        <w:jc w:val="both"/>
        <w:rPr/>
      </w:pPr>
      <w:r>
        <w:rPr>
          <w:rFonts w:cs="Arial" w:ascii="Arial" w:hAnsi="Arial"/>
          <w:sz w:val="24"/>
          <w:u w:val="single"/>
        </w:rPr>
        <w:t>Mérőszám</w:t>
      </w:r>
      <w:r>
        <w:rPr>
          <w:rFonts w:cs="Arial" w:ascii="Arial" w:hAnsi="Arial"/>
          <w:sz w:val="24"/>
        </w:rPr>
        <w:t>: - valamennyi nem dunaújvárosi állandó lakóhellyel, ennek hiányában tartózkodási hellyel rendelkező tanuló/összes tanuló arány</w:t>
      </w:r>
    </w:p>
    <w:p>
      <w:pPr>
        <w:pStyle w:val="Szvegtrzsbehzssal3"/>
        <w:numPr>
          <w:ilvl w:val="0"/>
          <w:numId w:val="18"/>
        </w:numPr>
        <w:tabs>
          <w:tab w:val="clear" w:pos="708"/>
          <w:tab w:val="left" w:pos="1920" w:leader="none"/>
        </w:tabs>
        <w:ind w:left="1920" w:right="0" w:hanging="360"/>
        <w:rPr/>
      </w:pPr>
      <w:r>
        <w:rPr/>
        <w:t>Fejér megyén belüli állandó lakóhellyel, ennek hiányában tartózkodási hellyel rendelkező tanuló/összes tanuló arány</w:t>
      </w:r>
    </w:p>
    <w:p>
      <w:pPr>
        <w:pStyle w:val="Szvegtrzsbehzssal3"/>
        <w:numPr>
          <w:ilvl w:val="0"/>
          <w:numId w:val="18"/>
        </w:numPr>
        <w:tabs>
          <w:tab w:val="clear" w:pos="708"/>
          <w:tab w:val="left" w:pos="1920" w:leader="none"/>
        </w:tabs>
        <w:ind w:left="1920" w:right="0" w:hanging="360"/>
        <w:rPr/>
      </w:pPr>
      <w:r>
        <w:rPr/>
        <w:t>Megyén kívüli állandó lakóhellyel, ennek hiányában tartózkodási hellyel rendelkező tanuló/összes tanuló arány</w:t>
      </w:r>
    </w:p>
    <w:p>
      <w:pPr>
        <w:pStyle w:val="Szvegtrzsbehzssal3"/>
        <w:numPr>
          <w:ilvl w:val="0"/>
          <w:numId w:val="18"/>
        </w:numPr>
        <w:tabs>
          <w:tab w:val="clear" w:pos="708"/>
          <w:tab w:val="left" w:pos="1920" w:leader="none"/>
        </w:tabs>
        <w:ind w:left="1920" w:right="0" w:hanging="360"/>
        <w:rPr/>
      </w:pPr>
      <w:r>
        <w:rPr/>
        <w:t>az iskola összes szakjára leadott jelentkezések száma/ a férőhely száma</w:t>
      </w:r>
    </w:p>
    <w:p>
      <w:pPr>
        <w:pStyle w:val="Normal"/>
        <w:ind w:left="15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3. Az intézmények tanuló megtartó erejének fokozása, gazdaságos, költséghatékony intézményfenntartás mellett.</w:t>
      </w:r>
    </w:p>
    <w:p>
      <w:pPr>
        <w:pStyle w:val="Normal"/>
        <w:ind w:left="1985" w:right="0" w:hanging="1701"/>
        <w:jc w:val="both"/>
        <w:rPr/>
      </w:pPr>
      <w:r>
        <w:rPr>
          <w:rFonts w:cs="Arial" w:ascii="Arial" w:hAnsi="Arial"/>
          <w:sz w:val="24"/>
          <w:u w:val="single"/>
        </w:rPr>
        <w:t>Mérőszám</w:t>
      </w:r>
      <w:r>
        <w:rPr>
          <w:rFonts w:cs="Arial" w:ascii="Arial" w:hAnsi="Arial"/>
          <w:sz w:val="24"/>
        </w:rPr>
        <w:t>: - az intézményt elhagyó tanuló/összes tanuló aránya (elköltözők kivételével)</w:t>
      </w:r>
    </w:p>
    <w:p>
      <w:pPr>
        <w:pStyle w:val="Normal"/>
        <w:ind w:left="1843" w:right="0" w:hanging="283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osztályok, kollégiumi-, szakmai képzési csoportok átlaglétszáma szeptember 1-jén, illetve tanév végén</w:t>
      </w:r>
    </w:p>
    <w:p>
      <w:pPr>
        <w:pStyle w:val="Normal"/>
        <w:ind w:left="1843" w:right="0" w:hanging="283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összes tanuló/ intézményi ellátott összóraszámból számított pedagógus álláshelyek számának aránya</w:t>
      </w:r>
    </w:p>
    <w:p>
      <w:pPr>
        <w:pStyle w:val="Normal"/>
        <w:ind w:left="1985" w:right="0" w:hanging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4.</w:t>
        <w:tab/>
        <w:t>A tanulók számára esélyegyenlőség biztosítása</w:t>
      </w:r>
    </w:p>
    <w:p>
      <w:pPr>
        <w:pStyle w:val="Normal"/>
        <w:ind w:left="1843" w:right="0" w:hanging="1843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  <w:u w:val="single"/>
        </w:rPr>
        <w:t>Mérőszám:</w:t>
      </w:r>
      <w:r>
        <w:rPr>
          <w:rFonts w:cs="Arial" w:ascii="Arial" w:hAnsi="Arial"/>
          <w:sz w:val="24"/>
        </w:rPr>
        <w:t xml:space="preserve"> - korrepetálásokra, illetve érettségi előkészítőre fordított összórák/ intézményi heti összes (alap+ járulékos) óraszám arány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061" w:leader="none"/>
        </w:tabs>
        <w:ind w:left="2061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elt szintű érettségire való felkészítő órák száma/ intézményi heti összes óraszám arány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061" w:leader="none"/>
        </w:tabs>
        <w:ind w:left="2061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akköri foglalkozásokra fordított órák száma/ intézményi heti összes óraszám arány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061" w:leader="none"/>
        </w:tabs>
        <w:ind w:left="2061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gen nyelvi kötelező tanórák és ilyen képzést nyújtó egyéb foglalkozások  iskolai heti összes óraszáma/ osztályok szám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061" w:leader="none"/>
        </w:tabs>
        <w:ind w:left="2061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tikai kötelező tanórák és ilyen képzést nyújtó egyéb foglalkozások  iskolai heti összes óraszáma/ osztályok szám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061" w:leader="none"/>
        </w:tabs>
        <w:ind w:left="2061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eti csoportbontásra fordított órák száma (a szakmai képzési évfolyamokon csoportbontásra fordított órák kivételével)/ intézményi heti összes óraszám arány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061" w:leader="none"/>
        </w:tabs>
        <w:ind w:left="2061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informatikai infrastruktúra szabad használatának lehetősége a tanulók számára: a tanulók rendelkezésére álló szabad felhasználású gépek számának, valamint ezen gépek tanórán kívüli használhatóságának heti óraszám szorzata/ összes tanuló aránya</w:t>
      </w:r>
    </w:p>
    <w:p>
      <w:pPr>
        <w:pStyle w:val="Normal"/>
        <w:ind w:left="1843" w:right="0" w:hanging="1843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Indent"/>
        <w:rPr/>
      </w:pPr>
      <w:r>
        <w:rPr/>
        <w:t>5.</w:t>
        <w:tab/>
        <w:t>Gyermek- és ifjúságvédelem erősítése összehangolt intézkedésekkel, megbízható dokumentációs és nyomon követési rendszerrel.</w:t>
      </w:r>
    </w:p>
    <w:p>
      <w:pPr>
        <w:pStyle w:val="Normal"/>
        <w:ind w:left="1701" w:right="0" w:hanging="1275"/>
        <w:jc w:val="both"/>
        <w:rPr/>
      </w:pPr>
      <w:r>
        <w:rPr>
          <w:rFonts w:cs="Arial" w:ascii="Arial" w:hAnsi="Arial"/>
          <w:sz w:val="24"/>
          <w:u w:val="single"/>
        </w:rPr>
        <w:t>Mérőszám:</w:t>
      </w:r>
      <w:r>
        <w:rPr>
          <w:rFonts w:cs="Arial" w:ascii="Arial" w:hAnsi="Arial"/>
          <w:sz w:val="24"/>
        </w:rPr>
        <w:tab/>
        <w:t>- a gyermekvédelmi felelős által tett intézkedések száma/ a felmerült  intézkedést igénylő problémák száma,</w:t>
      </w:r>
    </w:p>
    <w:p>
      <w:pPr>
        <w:pStyle w:val="Normal"/>
        <w:ind w:left="1701" w:right="0" w:hanging="127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- drogprevenciós foglalkozásokon résztvevők számának aránya a </w:t>
      </w:r>
    </w:p>
    <w:p>
      <w:pPr>
        <w:pStyle w:val="Normal"/>
        <w:ind w:left="1701" w:right="0" w:hanging="1275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teljes tanulólétszámhoz viszonyítva,</w:t>
      </w:r>
    </w:p>
    <w:p>
      <w:pPr>
        <w:pStyle w:val="Normal"/>
        <w:ind w:left="1701" w:right="0" w:hanging="127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- hátrányos helyzetű tanulók megsegítésére irányuló pályázatokon </w:t>
      </w:r>
    </w:p>
    <w:p>
      <w:pPr>
        <w:pStyle w:val="Normal"/>
        <w:ind w:left="1701" w:right="0" w:hanging="1275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nyertes tanulók száma/ hátrányos helyzetű tanulók szám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061" w:leader="none"/>
        </w:tabs>
        <w:ind w:left="2061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témában szervezett akciók, programok szám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061" w:leader="none"/>
        </w:tabs>
        <w:ind w:left="2061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témában szervezett akciókon, programokon résztvevő tanulók száma/ összes tanuló létszáma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Partneri elégedettség növelése</w:t>
      </w:r>
    </w:p>
    <w:p>
      <w:pPr>
        <w:pStyle w:val="Normal"/>
        <w:ind w:left="1843" w:right="0" w:hanging="1417"/>
        <w:rPr/>
      </w:pPr>
      <w:r>
        <w:rPr>
          <w:rFonts w:cs="Arial" w:ascii="Arial" w:hAnsi="Arial"/>
          <w:sz w:val="24"/>
          <w:u w:val="single"/>
        </w:rPr>
        <w:t>Mérőszám:</w:t>
      </w:r>
      <w:r>
        <w:rPr>
          <w:rFonts w:cs="Arial" w:ascii="Arial" w:hAnsi="Arial"/>
          <w:sz w:val="24"/>
        </w:rPr>
        <w:t xml:space="preserve"> - az intézmény által meghatározott, saját maga által végzett partneri elégedettségi mutatók fejlődési tendenciát mutassanak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4. sz. melléklet</w:t>
      </w:r>
    </w:p>
    <w:p>
      <w:pPr>
        <w:pStyle w:val="Heading1"/>
        <w:keepNext w:val="true"/>
        <w:tabs>
          <w:tab w:val="clear" w:pos="708"/>
          <w:tab w:val="left" w:pos="0" w:leader="none"/>
        </w:tabs>
        <w:spacing w:before="120" w:after="120"/>
        <w:ind w:left="0" w:right="0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spacing w:before="120" w:after="120"/>
        <w:ind w:left="0" w:right="0" w:hanging="0"/>
        <w:jc w:val="center"/>
        <w:rPr/>
      </w:pPr>
      <w:r>
        <w:rPr/>
        <w:t>Pedagógiai szakszolgálatok minőségcélj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cs="Arial" w:ascii="Arial" w:hAnsi="Arial"/>
          <w:sz w:val="24"/>
        </w:rPr>
        <w:t>Szakmai ellátás komplexitása a diagnosztikai és rehabilitációs munkában</w:t>
      </w:r>
      <w:r>
        <w:rPr/>
        <w:t xml:space="preserve"> </w:t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sz w:val="24"/>
          <w:u w:val="single"/>
        </w:rPr>
        <w:t>Mérőszám:</w:t>
      </w:r>
      <w:r>
        <w:rPr>
          <w:rFonts w:cs="Arial" w:ascii="Arial" w:hAnsi="Arial"/>
          <w:sz w:val="24"/>
        </w:rPr>
        <w:t xml:space="preserve"> -     diagnosztizáltak száma / jelentkezettek száma</w:t>
      </w:r>
    </w:p>
    <w:p>
      <w:pPr>
        <w:pStyle w:val="Normal"/>
        <w:ind w:left="36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-     terápiában résztvevők száma / ellátottak száma</w:t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65" w:leader="none"/>
        </w:tabs>
        <w:ind w:left="1965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lvizsgálatok száma / ellátottak száma</w:t>
      </w:r>
    </w:p>
    <w:p>
      <w:pPr>
        <w:pStyle w:val="Normal"/>
        <w:ind w:left="1605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beilleszkedési, tanulási és magatartási nehézséggel küzdő gyermekkel és tanulókkal kapcsolatos szakvélemények intézményi felhasználhatóságának, szakszerűségének biztosítása</w:t>
      </w:r>
    </w:p>
    <w:p>
      <w:pPr>
        <w:pStyle w:val="Normal"/>
        <w:ind w:left="1701" w:right="0" w:hanging="1341"/>
        <w:jc w:val="both"/>
        <w:rPr/>
      </w:pPr>
      <w:r>
        <w:rPr>
          <w:rFonts w:cs="Arial" w:ascii="Arial" w:hAnsi="Arial"/>
          <w:sz w:val="24"/>
          <w:u w:val="single"/>
        </w:rPr>
        <w:t>Mérőszám:</w:t>
      </w:r>
      <w:r>
        <w:rPr>
          <w:rFonts w:cs="Arial" w:ascii="Arial" w:hAnsi="Arial"/>
          <w:sz w:val="24"/>
        </w:rPr>
        <w:t xml:space="preserve"> - szülők által elfogadott szakvélemények száma / valamennyi szak-vélemény szám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65" w:leader="none"/>
        </w:tabs>
        <w:ind w:left="1965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habilitációs ellátás eredményessége / rehabilitációban résztvevők szám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65" w:leader="none"/>
        </w:tabs>
        <w:ind w:left="1965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ápiát eredményesen befejezők száma / terápiában résztvevők száma</w:t>
      </w:r>
    </w:p>
    <w:p>
      <w:pPr>
        <w:pStyle w:val="Normal"/>
        <w:ind w:left="1605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velési-oktatási intézményekkel való együttműködés erősítése, szakmai segítés a szolgáltatások igénybevételéhez</w:t>
      </w:r>
    </w:p>
    <w:p>
      <w:pPr>
        <w:pStyle w:val="Normal"/>
        <w:ind w:left="284" w:right="0" w:hanging="0"/>
        <w:rPr/>
      </w:pPr>
      <w:r>
        <w:rPr>
          <w:rFonts w:eastAsia="Arial"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Mérőszám:</w:t>
      </w:r>
      <w:r>
        <w:rPr>
          <w:rFonts w:cs="Arial" w:ascii="Arial" w:hAnsi="Arial"/>
          <w:sz w:val="24"/>
        </w:rPr>
        <w:t xml:space="preserve"> - nevelési értekezleteken való részvétel / év</w:t>
      </w:r>
    </w:p>
    <w:p>
      <w:pPr>
        <w:pStyle w:val="Normal"/>
        <w:ind w:left="284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- szülői értekezleteken való részvétel / év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90" w:leader="none"/>
        </w:tabs>
        <w:ind w:left="189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ás szakszolgálati intézményekkel való konzultáció / év</w:t>
      </w:r>
    </w:p>
    <w:p>
      <w:pPr>
        <w:pStyle w:val="Normal"/>
        <w:ind w:left="153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4. Szülőkkel való kapcsolattartás folyamatossága a tanulók egyéni fejlődésére kiterjedően, gyermek centrikus, lélektani hátterű családgondozás</w:t>
      </w:r>
    </w:p>
    <w:p>
      <w:pPr>
        <w:pStyle w:val="Normal"/>
        <w:ind w:left="1068" w:right="0" w:hanging="784"/>
        <w:jc w:val="both"/>
        <w:rPr/>
      </w:pPr>
      <w:r>
        <w:rPr>
          <w:rFonts w:cs="Arial" w:ascii="Arial" w:hAnsi="Arial"/>
          <w:sz w:val="24"/>
          <w:u w:val="single"/>
        </w:rPr>
        <w:t>Mérőszám:</w:t>
      </w:r>
      <w:r>
        <w:rPr>
          <w:rFonts w:cs="Arial" w:ascii="Arial" w:hAnsi="Arial"/>
          <w:sz w:val="24"/>
        </w:rPr>
        <w:t xml:space="preserve"> - az intézmény által kezdeményezett kapcsolatfelvételek (telefon, személyes megkeresés, … stb.) száma az adott évben / összes gyermek-tanulói létszám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Indent"/>
        <w:rPr/>
      </w:pPr>
      <w:r>
        <w:rPr/>
        <w:t>5.   Magasabb képzettségű pedagógus munkaerő biztosítása.</w:t>
      </w:r>
    </w:p>
    <w:p>
      <w:pPr>
        <w:pStyle w:val="Normal"/>
        <w:ind w:left="1985" w:right="0" w:hanging="1559"/>
        <w:jc w:val="both"/>
        <w:rPr/>
      </w:pPr>
      <w:r>
        <w:rPr>
          <w:rFonts w:cs="Arial" w:ascii="Arial" w:hAnsi="Arial"/>
          <w:sz w:val="24"/>
          <w:u w:val="single"/>
        </w:rPr>
        <w:t>Mérőszám</w:t>
      </w:r>
      <w:r>
        <w:rPr>
          <w:rFonts w:cs="Arial" w:ascii="Arial" w:hAnsi="Arial"/>
          <w:sz w:val="24"/>
        </w:rPr>
        <w:t xml:space="preserve">: - akkreditált továbbképzésben résztvevő pedagógusok száma / összes pedagógus száma </w:t>
      </w:r>
    </w:p>
    <w:p>
      <w:pPr>
        <w:pStyle w:val="Szvegtrzsbehzssal3"/>
        <w:ind w:left="1985" w:right="0" w:hanging="284"/>
        <w:rPr/>
      </w:pPr>
      <w:r>
        <w:rPr/>
        <w:t xml:space="preserve">-   egy pedagógusra jutó akkreditált továbbképzési óraszám </w:t>
      </w:r>
    </w:p>
    <w:p>
      <w:pPr>
        <w:pStyle w:val="Normal"/>
        <w:ind w:left="1985" w:right="0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 szakvizsgázott pedagógusok száma / összes pedagógus száma </w:t>
      </w:r>
    </w:p>
    <w:p>
      <w:pPr>
        <w:pStyle w:val="Normal"/>
        <w:ind w:left="1764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 Partneri elégedettség növelése</w:t>
      </w:r>
    </w:p>
    <w:p>
      <w:pPr>
        <w:pStyle w:val="Normal"/>
        <w:ind w:left="1843" w:right="0" w:hanging="1559"/>
        <w:rPr/>
      </w:pPr>
      <w:r>
        <w:rPr>
          <w:rFonts w:cs="Arial" w:ascii="Arial" w:hAnsi="Arial"/>
          <w:sz w:val="24"/>
          <w:u w:val="single"/>
        </w:rPr>
        <w:t>Mérőszám:</w:t>
      </w:r>
      <w:r>
        <w:rPr>
          <w:rFonts w:cs="Arial" w:ascii="Arial" w:hAnsi="Arial"/>
          <w:sz w:val="24"/>
        </w:rPr>
        <w:t xml:space="preserve"> - az intézet által meghatározott, saját maga által végzett partneri elégedettségi mutatók fejlődési tendenciát mutassana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068" w:right="0" w:hanging="7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43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5. sz. melléklet</w:t>
      </w:r>
    </w:p>
    <w:p>
      <w:pPr>
        <w:pStyle w:val="Heading1"/>
        <w:keepNext w:val="true"/>
        <w:tabs>
          <w:tab w:val="clear" w:pos="708"/>
          <w:tab w:val="left" w:pos="0" w:leader="none"/>
        </w:tabs>
        <w:spacing w:before="120" w:after="120"/>
        <w:ind w:left="0" w:right="0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spacing w:before="120" w:after="120"/>
        <w:ind w:left="0" w:right="0" w:hanging="0"/>
        <w:jc w:val="center"/>
        <w:rPr/>
      </w:pPr>
      <w:r>
        <w:rPr/>
        <w:t>Alapfokú művészetoktatási intézmény minőségcélja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2"/>
        <w:ind w:left="284" w:right="0" w:hanging="284"/>
        <w:rPr/>
      </w:pPr>
      <w:r>
        <w:rPr/>
        <w:t>1. Intézmény tanuló megtartó erejének fokozása, tanulói létszám stabilizációja.</w:t>
      </w:r>
    </w:p>
    <w:p>
      <w:pPr>
        <w:pStyle w:val="Normal"/>
        <w:ind w:left="1985" w:right="0" w:hanging="1701"/>
        <w:jc w:val="both"/>
        <w:rPr/>
      </w:pPr>
      <w:r>
        <w:rPr>
          <w:rFonts w:cs="Arial" w:ascii="Arial" w:hAnsi="Arial"/>
          <w:sz w:val="24"/>
          <w:u w:val="single"/>
        </w:rPr>
        <w:t>Mérőszám:</w:t>
      </w:r>
      <w:r>
        <w:rPr>
          <w:rFonts w:cs="Arial" w:ascii="Arial" w:hAnsi="Arial"/>
          <w:sz w:val="24"/>
        </w:rPr>
        <w:t xml:space="preserve"> - az intézményt elhagyó tanuló/összes tanuló aránya (elköltözők kivételével)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980" w:leader="none"/>
        </w:tabs>
        <w:ind w:left="198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vábbképzősök száma / az alapfokon végzettek szám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980" w:leader="none"/>
        </w:tabs>
        <w:ind w:left="198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apfokon végzettek száma / beiratkozottak szám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rPr/>
      </w:pPr>
      <w:r>
        <w:rPr/>
        <w:t>2. A felhasználói igényeknek megfelelő magas színvonalú oktatás biztosítása tehetséggondozási, képességfejlesztési feladatok ellátása.</w:t>
      </w:r>
    </w:p>
    <w:p>
      <w:pPr>
        <w:pStyle w:val="Normal"/>
        <w:ind w:left="1843" w:right="0" w:hanging="1559"/>
        <w:jc w:val="both"/>
        <w:rPr/>
      </w:pPr>
      <w:r>
        <w:rPr>
          <w:rFonts w:cs="Arial" w:ascii="Arial" w:hAnsi="Arial"/>
          <w:sz w:val="24"/>
          <w:u w:val="single"/>
        </w:rPr>
        <w:t>Mérőszám</w:t>
      </w:r>
      <w:r>
        <w:rPr>
          <w:rFonts w:cs="Arial" w:ascii="Arial" w:hAnsi="Arial"/>
          <w:sz w:val="24"/>
        </w:rPr>
        <w:t xml:space="preserve">:  - </w:t>
      </w:r>
      <w:r>
        <w:rPr>
          <w:rFonts w:cs="Arial" w:ascii="Arial" w:hAnsi="Arial"/>
          <w:sz w:val="24"/>
          <w:u w:val="single"/>
        </w:rPr>
        <w:t>versenyeken sikeresen szereplők aránya</w:t>
      </w:r>
      <w:r>
        <w:rPr>
          <w:rFonts w:cs="Arial" w:ascii="Arial" w:hAnsi="Arial"/>
          <w:sz w:val="24"/>
        </w:rPr>
        <w:t>: azon tanulók létszáma (főben), akik országos vagy megyei/regionális szervezésű  versenyeken döntőbe jutottak / az adott évfolyam tanulólétszám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980" w:leader="none"/>
        </w:tabs>
        <w:ind w:left="198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űvészeti alapvizsgát tett tanulók száma / összes alapfokon tanulók szám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980" w:leader="none"/>
        </w:tabs>
        <w:ind w:left="198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űvészeti záróvizsgát tett tanulók száma / továbbképző évfolyamon tanulók  szám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3. Szülőkkel való kapcsolattartás folyamatossága a tanulók egyéni fejlődésére kiterjedően.</w:t>
      </w:r>
    </w:p>
    <w:p>
      <w:pPr>
        <w:pStyle w:val="Normal"/>
        <w:ind w:left="1985" w:right="0" w:hanging="1701"/>
        <w:jc w:val="both"/>
        <w:rPr/>
      </w:pPr>
      <w:r>
        <w:rPr>
          <w:rFonts w:cs="Arial" w:ascii="Arial" w:hAnsi="Arial"/>
          <w:sz w:val="24"/>
          <w:u w:val="single"/>
        </w:rPr>
        <w:t>Mérőszám:</w:t>
      </w:r>
      <w:r>
        <w:rPr>
          <w:rFonts w:cs="Arial" w:ascii="Arial" w:hAnsi="Arial"/>
          <w:sz w:val="24"/>
        </w:rPr>
        <w:t xml:space="preserve"> - az iskola által kezdeményezett kapcsolatfelvételek (telefon, személyes megkeresés, … stb.) száma az adott évben / összes tanulói létszám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5" w:leader="none"/>
        </w:tabs>
        <w:ind w:left="405" w:right="0" w:hanging="4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város kulturális életében betöltött szerep erősítése, oktatási intézményekkel való kapcsolat jó színvonalon történő fenntartása </w:t>
      </w:r>
    </w:p>
    <w:p>
      <w:pPr>
        <w:pStyle w:val="Normal"/>
        <w:ind w:left="0" w:right="0" w:firstLine="405"/>
        <w:jc w:val="both"/>
        <w:rPr/>
      </w:pPr>
      <w:r>
        <w:rPr>
          <w:rFonts w:cs="Arial" w:ascii="Arial" w:hAnsi="Arial"/>
          <w:sz w:val="24"/>
          <w:u w:val="single"/>
        </w:rPr>
        <w:t xml:space="preserve">Mérőszám: </w:t>
      </w:r>
      <w:r>
        <w:rPr>
          <w:rFonts w:cs="Arial" w:ascii="Arial" w:hAnsi="Arial"/>
          <w:sz w:val="24"/>
        </w:rPr>
        <w:t xml:space="preserve">  - növendékhangversenyek száma / év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980" w:leader="none"/>
        </w:tabs>
        <w:ind w:left="198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nári hangversenyek száma / év rendezvények száma / év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980" w:leader="none"/>
        </w:tabs>
        <w:ind w:left="198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ngszerbemutatók száma /év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980" w:leader="none"/>
        </w:tabs>
        <w:ind w:left="198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nnepségeken, rendezvényeken való részvétel / év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Indent"/>
        <w:rPr/>
      </w:pPr>
      <w:r>
        <w:rPr/>
        <w:t>5.   Magasabb képzettségű pedagógus munkaerő biztosítása.</w:t>
      </w:r>
    </w:p>
    <w:p>
      <w:pPr>
        <w:pStyle w:val="Normal"/>
        <w:ind w:left="1985" w:right="0" w:hanging="1559"/>
        <w:jc w:val="both"/>
        <w:rPr/>
      </w:pPr>
      <w:r>
        <w:rPr>
          <w:rFonts w:cs="Arial" w:ascii="Arial" w:hAnsi="Arial"/>
          <w:sz w:val="24"/>
          <w:u w:val="single"/>
        </w:rPr>
        <w:t>Mérőszám</w:t>
      </w:r>
      <w:r>
        <w:rPr>
          <w:rFonts w:cs="Arial" w:ascii="Arial" w:hAnsi="Arial"/>
          <w:sz w:val="24"/>
        </w:rPr>
        <w:t xml:space="preserve">: - akkreditált továbbképzésben résztvevő pedagógusok száma / összes pedagógus száma </w:t>
      </w:r>
    </w:p>
    <w:p>
      <w:pPr>
        <w:pStyle w:val="Szvegtrzsbehzssal3"/>
        <w:ind w:left="1985" w:right="0" w:hanging="284"/>
        <w:rPr/>
      </w:pPr>
      <w:r>
        <w:rPr/>
        <w:t xml:space="preserve">-   egy pedagógusra jutó akkreditált továbbképzési óraszám </w:t>
      </w:r>
    </w:p>
    <w:p>
      <w:pPr>
        <w:pStyle w:val="Normal"/>
        <w:ind w:left="1985" w:right="0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 szakvizsgázott pedagógusok száma / összes pedagógus száma </w:t>
      </w:r>
    </w:p>
    <w:p>
      <w:pPr>
        <w:pStyle w:val="Normal"/>
        <w:ind w:left="1764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 Partneri elégedettség növelése</w:t>
      </w:r>
    </w:p>
    <w:p>
      <w:pPr>
        <w:pStyle w:val="Normal"/>
        <w:ind w:left="1843" w:right="0" w:hanging="1559"/>
        <w:rPr/>
      </w:pPr>
      <w:r>
        <w:rPr>
          <w:rFonts w:cs="Arial" w:ascii="Arial" w:hAnsi="Arial"/>
          <w:sz w:val="24"/>
          <w:u w:val="single"/>
        </w:rPr>
        <w:t>Mérőszám:</w:t>
      </w:r>
      <w:r>
        <w:rPr>
          <w:rFonts w:cs="Arial" w:ascii="Arial" w:hAnsi="Arial"/>
          <w:sz w:val="24"/>
        </w:rPr>
        <w:t xml:space="preserve"> - az iskola által meghatározott, saját maga által végzett partneri elégedettségi mutatók fejlődési tendenciát mutassanak</w:t>
      </w:r>
    </w:p>
    <w:p>
      <w:pPr>
        <w:pStyle w:val="Heading1"/>
        <w:keepNext w:val="true"/>
        <w:tabs>
          <w:tab w:val="clear" w:pos="708"/>
          <w:tab w:val="left" w:pos="0" w:leader="none"/>
        </w:tabs>
        <w:spacing w:before="120" w:after="12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6. sz. melléklet</w:t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TÉZMÉNYVEZETŐI ÉRTÉKELŐ LA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56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6"/>
        <w:gridCol w:w="6788"/>
        <w:gridCol w:w="550"/>
        <w:gridCol w:w="550"/>
        <w:gridCol w:w="550"/>
        <w:gridCol w:w="550"/>
        <w:gridCol w:w="550"/>
      </w:tblGrid>
      <w:tr>
        <w:trPr/>
        <w:tc>
          <w:tcPr>
            <w:tcW w:w="1056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ézmény megnevezése:………………………………………………………</w:t>
            </w:r>
          </w:p>
        </w:tc>
      </w:tr>
      <w:tr>
        <w:trPr>
          <w:trHeight w:val="25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56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ézmény címe:………………………………………………………………….</w:t>
            </w:r>
          </w:p>
        </w:tc>
      </w:tr>
      <w:tr>
        <w:trPr>
          <w:trHeight w:val="25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56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ézményvezető neve: …………………………………………………………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ind w:left="0" w:right="0" w:hanging="0"/>
        <w:rPr>
          <w:caps w:val="false"/>
          <w:smallCaps w:val="false"/>
        </w:rPr>
      </w:pPr>
      <w:r>
        <w:rPr>
          <w:caps w:val="false"/>
          <w:smallCaps w:val="false"/>
        </w:rPr>
        <w:t>Értékelési területek</w:t>
      </w:r>
    </w:p>
    <w:p>
      <w:pPr>
        <w:pStyle w:val="Normal"/>
        <w:rPr>
          <w:rFonts w:ascii="Arial" w:hAnsi="Arial" w:cs="Arial"/>
          <w:b/>
          <w:b/>
          <w:caps w:val="false"/>
          <w:smallCaps w:val="false"/>
          <w:sz w:val="24"/>
          <w:u w:val="single"/>
        </w:rPr>
      </w:pPr>
      <w:r>
        <w:rPr>
          <w:rFonts w:cs="Arial" w:ascii="Arial" w:hAnsi="Arial"/>
          <w:b/>
          <w:caps w:val="false"/>
          <w:smallCaps w:val="false"/>
          <w:sz w:val="24"/>
          <w:u w:val="single"/>
        </w:rPr>
      </w:r>
    </w:p>
    <w:tbl>
      <w:tblPr>
        <w:tblW w:w="11913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6"/>
        <w:gridCol w:w="30"/>
        <w:gridCol w:w="6345"/>
        <w:gridCol w:w="567"/>
        <w:gridCol w:w="567"/>
        <w:gridCol w:w="567"/>
        <w:gridCol w:w="567"/>
        <w:gridCol w:w="567"/>
        <w:gridCol w:w="10"/>
        <w:gridCol w:w="1687"/>
        <w:gridCol w:w="10"/>
      </w:tblGrid>
      <w:tr>
        <w:trPr/>
        <w:tc>
          <w:tcPr>
            <w:tcW w:w="73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I. Az intézmény jogszerű működésének biztosítás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I. 1. Az intézményvezető jogszabályi ismeretei naprakészek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ind w:left="537" w:right="0" w:hanging="537"/>
              <w:rPr>
                <w:lang w:val="hu-HU"/>
              </w:rPr>
            </w:pPr>
            <w:r>
              <w:rPr>
                <w:lang w:val="hu-HU"/>
              </w:rPr>
              <w:t>I. 2. Az intézményvezető a munkatársak részére lehetővé teszi a jogszabályok folyamatos nyomon követésé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ind w:left="396" w:right="0" w:hanging="426"/>
              <w:rPr>
                <w:lang w:val="hu-HU"/>
              </w:rPr>
            </w:pPr>
            <w:r>
              <w:rPr>
                <w:lang w:val="hu-HU"/>
              </w:rPr>
              <w:t>I. 3. Az intézményvezető az intézmény működését a jogszabályok és egyéb szabályozók alapján biztosítj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37" w:right="0" w:hanging="537"/>
              <w:rPr>
                <w:sz w:val="24"/>
              </w:rPr>
            </w:pPr>
            <w:r>
              <w:rPr>
                <w:sz w:val="24"/>
              </w:rPr>
              <w:t>I. 4. Az intézményvezető gondoskodik az intézmény életét szabályozó dokumentumok határidőre való elkészítéséről és módosításáró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37" w:right="0" w:hanging="537"/>
              <w:rPr>
                <w:sz w:val="24"/>
              </w:rPr>
            </w:pPr>
            <w:r>
              <w:rPr>
                <w:sz w:val="24"/>
              </w:rPr>
              <w:t>I. 5. Az intézményvezető gondoskodik az intézmény életét szabályozó dokumentumok közötti összhangró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ind w:left="396" w:right="0" w:hanging="396"/>
              <w:rPr>
                <w:lang w:val="hu-HU"/>
              </w:rPr>
            </w:pPr>
            <w:r>
              <w:rPr>
                <w:lang w:val="hu-HU"/>
              </w:rPr>
              <w:t>I. 6. Az intézményvezető döntéseiben minden esetben a jogszabályok szerint jár e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ind w:left="396" w:right="0" w:hanging="396"/>
              <w:rPr>
                <w:lang w:val="hu-HU"/>
              </w:rPr>
            </w:pPr>
            <w:r>
              <w:rPr>
                <w:lang w:val="hu-HU"/>
              </w:rPr>
              <w:t>I. 7. Az intézményvezető rendszeresen ellenőrzi az intézményben folyó oktató/nevelő munká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ind w:left="396" w:right="0" w:hanging="426"/>
              <w:rPr>
                <w:lang w:val="hu-HU"/>
              </w:rPr>
            </w:pPr>
            <w:r>
              <w:rPr>
                <w:lang w:val="hu-HU"/>
              </w:rPr>
              <w:t>I. 8. Az intézményvezető rendszeresen ellenőrzi az intézményben folyó egyéb tevékenységeke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ind w:left="537" w:right="0" w:hanging="537"/>
              <w:rPr>
                <w:lang w:val="hu-HU"/>
              </w:rPr>
            </w:pPr>
            <w:r>
              <w:rPr>
                <w:lang w:val="hu-HU"/>
              </w:rPr>
              <w:t>I. 9. Az intézményvezető folyamatosan közvetíti a dolgozók felé a fenntartói, szülői, és egyéb elvárásoka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II. Erőforrások felhasználás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5" w:type="dxa"/>
            <w:tcBorders/>
            <w:vAlign w:val="bottom"/>
          </w:tcPr>
          <w:p>
            <w:pPr>
              <w:pStyle w:val="TableContents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6" w:right="0" w:hanging="426"/>
              <w:rPr>
                <w:sz w:val="24"/>
              </w:rPr>
            </w:pPr>
            <w:r>
              <w:rPr>
                <w:sz w:val="24"/>
              </w:rPr>
              <w:t xml:space="preserve">II. 1. Az intézményvezető megtervezi az intézmény humán erőforrás szükségletét.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6" w:right="0" w:hanging="426"/>
              <w:rPr>
                <w:sz w:val="24"/>
              </w:rPr>
            </w:pPr>
            <w:r>
              <w:rPr>
                <w:sz w:val="24"/>
              </w:rPr>
              <w:t>II. 2. Az intézményvezető törekszik az intézmény szükségleteinek ismeretében a dolgozók egyenletes leterhelésér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ind w:left="567" w:right="0" w:hanging="567"/>
              <w:rPr/>
            </w:pPr>
            <w:r>
              <w:rPr>
                <w:lang w:val="hu-HU"/>
              </w:rPr>
              <w:t xml:space="preserve">II. 3. Az intézményvezető hatékony eszközökkel segíti a dolgozók teljesítményének </w:t>
            </w:r>
            <w:r>
              <w:rPr/>
              <w:t>növelésé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II. 4. Az intézményvezető elismeri a dolgozók teljesítményé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ind w:left="567" w:right="0" w:hanging="567"/>
              <w:rPr/>
            </w:pPr>
            <w:r>
              <w:rPr>
                <w:lang w:val="hu-HU"/>
              </w:rPr>
              <w:t>II. 5. Az intézményvezető a rendelkezésre álló pénzügyi erőforrások ismeretében</w:t>
            </w:r>
            <w:r>
              <w:rPr/>
              <w:t xml:space="preserve"> a gazdaságos működtetésre törekszi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ind w:left="567" w:right="0" w:hanging="567"/>
              <w:rPr/>
            </w:pPr>
            <w:r>
              <w:rPr>
                <w:lang w:val="hu-HU"/>
              </w:rPr>
              <w:t xml:space="preserve">II. 6. Az intézményvezető folyamatosan ellenőrzi a pénzügyi erőforrások </w:t>
            </w:r>
            <w:r>
              <w:rPr/>
              <w:t>felhasználásá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ind w:left="567" w:right="0" w:hanging="567"/>
              <w:rPr/>
            </w:pPr>
            <w:r>
              <w:rPr>
                <w:lang w:val="hu-HU"/>
              </w:rPr>
              <w:t xml:space="preserve">II. 7. Az intézményvezető az intézmény fejlesztését a belső és külső </w:t>
            </w:r>
            <w:r>
              <w:rPr/>
              <w:t>erőforrások feltárásával, pályázati lehetőségek kihasználásával elősegít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73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u w:val="single"/>
              </w:rPr>
              <w:t>INTÉZMÉNYVEZETŐI ÉRTÉKELŐ LAP</w:t>
            </w:r>
            <w:r>
              <w:rPr>
                <w:rFonts w:cs="Arial" w:ascii="Arial" w:hAnsi="Arial"/>
                <w:sz w:val="22"/>
              </w:rPr>
              <w:t xml:space="preserve">         2. old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III. Szervezeti struktúra és kultúr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37" w:right="0" w:hanging="537"/>
              <w:rPr>
                <w:sz w:val="24"/>
              </w:rPr>
            </w:pPr>
            <w:r>
              <w:rPr>
                <w:sz w:val="24"/>
              </w:rPr>
              <w:t>III. 1. Az intézményvezető az intézmény céljainak megfelelően alakítja ki és ezzel összhangban működteti a szervezeti struktúrá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ind w:left="537" w:right="0" w:hanging="537"/>
              <w:rPr/>
            </w:pPr>
            <w:r>
              <w:rPr>
                <w:lang w:val="hu-HU"/>
              </w:rPr>
              <w:t xml:space="preserve">III. 2. Az intézményvezető a szervezeti struktúrában elfoglalt helye alapján </w:t>
            </w:r>
            <w:r>
              <w:rPr/>
              <w:t>felelőséggel végzi munkájá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 xml:space="preserve">III. 3. Az intézményvezető hatékonyan együttműködik a dolgozókkal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79" w:right="0" w:hanging="679"/>
              <w:rPr>
                <w:sz w:val="24"/>
              </w:rPr>
            </w:pPr>
            <w:r>
              <w:rPr>
                <w:sz w:val="24"/>
              </w:rPr>
              <w:t>III. 4. Az intézményvezető a dolgozók munkáját befolyásoló döntésekbe bevonja  az érintetteke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120" w:after="120"/>
              <w:ind w:left="679" w:right="0" w:hanging="679"/>
              <w:rPr>
                <w:lang w:val="hu-HU"/>
              </w:rPr>
            </w:pPr>
            <w:r>
              <w:rPr>
                <w:lang w:val="hu-HU"/>
              </w:rPr>
              <w:t>III. 5. Az intézményvezető bevonja az érintetteket a teljesítmény-értékelésb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tabs>
                <w:tab w:val="clear" w:pos="708"/>
                <w:tab w:val="left" w:pos="679" w:leader="none"/>
                <w:tab w:val="left" w:pos="1813" w:leader="none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  <w:t>III. 6. Az intézményvezető elősegíti a munkahelyi demokrácia érvényesülésé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79" w:right="0" w:hanging="679"/>
              <w:rPr>
                <w:sz w:val="24"/>
              </w:rPr>
            </w:pPr>
            <w:r>
              <w:rPr>
                <w:sz w:val="24"/>
              </w:rPr>
              <w:t xml:space="preserve">III. 7. Az intézményvezető aktívan részt vesz a szervezeti kultúra kialakításában, értékelésében és fejlesztésében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79" w:right="0" w:hanging="679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left="679" w:right="0" w:hanging="679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left="679" w:right="0" w:hanging="679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IV. Pedagógiai munka, folyamatok vezetése, fejlesztése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679" w:right="0" w:hanging="679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79" w:right="0" w:hanging="679"/>
              <w:rPr>
                <w:sz w:val="24"/>
              </w:rPr>
            </w:pPr>
            <w:r>
              <w:rPr>
                <w:sz w:val="24"/>
              </w:rPr>
              <w:t>IV. 1. Az intézményvezető személyes példamutatásával segíti elő az intézményi értékrend kialakításá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ind w:left="679" w:right="0" w:hanging="679"/>
              <w:rPr>
                <w:lang w:val="hu-HU"/>
              </w:rPr>
            </w:pPr>
            <w:r>
              <w:rPr>
                <w:lang w:val="hu-HU"/>
              </w:rPr>
              <w:t>IV. 2. Az intézményvezető a dolgozók bevonásával megalkotja az intézmény jövőképét és törekszik a célkitűzések megvalósításár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37" w:right="0" w:hanging="537"/>
              <w:rPr>
                <w:sz w:val="24"/>
              </w:rPr>
            </w:pPr>
            <w:r>
              <w:rPr>
                <w:sz w:val="24"/>
              </w:rPr>
              <w:t>IV. 3. Az intézményvezető a megtervezi az intézmény pedagógiai tevé-kenységét és biztosítja a napi munkavégzéshez szükséges feltételeke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79" w:right="0" w:hanging="679"/>
              <w:rPr>
                <w:sz w:val="24"/>
              </w:rPr>
            </w:pPr>
            <w:r>
              <w:rPr>
                <w:sz w:val="24"/>
              </w:rPr>
              <w:t>IV. 4. Az intézményvezető aktívan részt vesz az intézményi programok tervezésében, megvalósításába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ind w:left="679" w:right="0" w:hanging="679"/>
              <w:rPr/>
            </w:pPr>
            <w:r>
              <w:rPr>
                <w:lang w:val="hu-HU"/>
              </w:rPr>
              <w:t>IV. 5. Az intézményvezető folyamatosan ellenőrzi a helyi nevelési program/ tanterv</w:t>
            </w:r>
            <w:r>
              <w:rPr/>
              <w:t xml:space="preserve"> megvalósulásá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lang w:val="hu-HU"/>
              </w:rPr>
            </w:pPr>
            <w:r>
              <w:rPr>
                <w:lang w:val="hu-HU"/>
              </w:rPr>
              <w:t xml:space="preserve">IV. 6. Az intézményvezető folyamatosan értékeli a pedagógiai munkát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IV. 7. Az intézményvezető elősegíti a nevelési/oktatási munka fejlesztését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79" w:right="0" w:hanging="679"/>
              <w:rPr>
                <w:sz w:val="24"/>
              </w:rPr>
            </w:pPr>
            <w:r>
              <w:rPr>
                <w:sz w:val="24"/>
              </w:rPr>
              <w:t>IV. 8. Az intézményvezető a pedagógiai program aktualizálásában figye-lembe veszi az összes lényeges adatot és igényt, amely a jogszabályokból partneri igényből következi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37" w:right="0" w:hanging="537"/>
              <w:rPr>
                <w:sz w:val="24"/>
              </w:rPr>
            </w:pPr>
            <w:r>
              <w:rPr>
                <w:sz w:val="24"/>
              </w:rPr>
              <w:t>IV. 9. Az intézményvezető felügyeli a nevelési/oktatási és működési folyamatok összhangját a pedagógiai programma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903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3"/>
        <w:gridCol w:w="5808"/>
        <w:gridCol w:w="567"/>
        <w:gridCol w:w="567"/>
        <w:gridCol w:w="567"/>
        <w:gridCol w:w="567"/>
        <w:gridCol w:w="567"/>
        <w:gridCol w:w="1697"/>
      </w:tblGrid>
      <w:tr>
        <w:trPr>
          <w:trHeight w:val="257" w:hRule="atLeast"/>
        </w:trPr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u w:val="single"/>
              </w:rPr>
              <w:t>INTÉZMÉNYVEZETŐI ÉRTÉKELŐ LAP</w:t>
            </w:r>
            <w:r>
              <w:rPr>
                <w:rFonts w:cs="Arial" w:ascii="Arial" w:hAnsi="Arial"/>
                <w:sz w:val="22"/>
              </w:rPr>
              <w:t xml:space="preserve">         3. olda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V. Minőségirányítá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537" w:right="0" w:hanging="537"/>
              <w:rPr>
                <w:sz w:val="24"/>
              </w:rPr>
            </w:pPr>
            <w:r>
              <w:rPr>
                <w:sz w:val="24"/>
              </w:rPr>
              <w:t>V. 1. Az intézményvezető elkötelezett a minőségirányítási célok elérésében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37" w:right="0" w:hanging="537"/>
              <w:rPr>
                <w:sz w:val="24"/>
              </w:rPr>
            </w:pPr>
            <w:r>
              <w:rPr>
                <w:sz w:val="24"/>
              </w:rPr>
              <w:t>V. 2. Az intézményvezető a teljesítményértékelési folyamatba bevonja a munkatársaka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537" w:right="0" w:hanging="537"/>
              <w:rPr>
                <w:sz w:val="24"/>
              </w:rPr>
            </w:pPr>
            <w:r>
              <w:rPr>
                <w:sz w:val="24"/>
              </w:rPr>
              <w:t>V. 3. Az intézményvezető a külső és belső kommunikációban nyílt, őszint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37" w:right="0" w:hanging="537"/>
              <w:rPr>
                <w:sz w:val="24"/>
              </w:rPr>
            </w:pPr>
            <w:r>
              <w:rPr>
                <w:sz w:val="24"/>
              </w:rPr>
              <w:t>V. 4. Az intézményvezető a döntési folyamatok előkészítésébe bevonja az érintett szerveket illetve személyeke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37" w:right="0" w:hanging="537"/>
              <w:rPr>
                <w:sz w:val="24"/>
              </w:rPr>
            </w:pPr>
            <w:r>
              <w:rPr>
                <w:sz w:val="24"/>
              </w:rPr>
              <w:t>V. 5. Az intézményvezető a folyamatok egy részét átadja a helyetteseknek, törekszik az intézményvezetésben az arányos munkamegosztásr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39" w:right="0" w:hanging="539"/>
              <w:rPr>
                <w:sz w:val="24"/>
              </w:rPr>
            </w:pPr>
            <w:r>
              <w:rPr>
                <w:sz w:val="24"/>
              </w:rPr>
              <w:t>V. 6. Az intézményvezető aktív szerepet vállal az intézmény tevékenysé-gének mérési, ellenőrzési, értékelési rendszerének kialakításába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120" w:after="12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37" w:right="0" w:hanging="537"/>
              <w:rPr>
                <w:sz w:val="24"/>
              </w:rPr>
            </w:pPr>
            <w:r>
              <w:rPr>
                <w:sz w:val="24"/>
              </w:rPr>
              <w:t>V. 7. Az intézményvezető aktív szerepet vállal az intézmény tevékenysé-gének mérési, ellenőrzési, értékelési rendszerének szakszerű működtetésébe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37" w:right="0" w:hanging="537"/>
              <w:rPr>
                <w:sz w:val="24"/>
              </w:rPr>
            </w:pPr>
            <w:r>
              <w:rPr>
                <w:sz w:val="24"/>
              </w:rPr>
              <w:t>V. 8. Az intézményvezető aktív szerepet vállal az intézmény tevékenysé-gének mérési, ellenőrzési, értékelési rendszerének továbbfejlesz-tésébe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37" w:right="0" w:hanging="537"/>
              <w:rPr>
                <w:sz w:val="24"/>
              </w:rPr>
            </w:pPr>
            <w:r>
              <w:rPr>
                <w:sz w:val="24"/>
              </w:rPr>
              <w:t>V. 9. Az intézményvezető az intézményi minőségirányítási célok megvalósításában aktív részt válla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37" w:right="0" w:hanging="537"/>
              <w:rPr>
                <w:sz w:val="24"/>
              </w:rPr>
            </w:pPr>
            <w:r>
              <w:rPr>
                <w:sz w:val="24"/>
              </w:rPr>
              <w:t>V. 10. Az intézményvezető segítséget nyújt, támogatja a munkatársak minőségirányítás területén végzett munkájá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603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03"/>
      </w:tblGrid>
      <w:tr>
        <w:trPr/>
        <w:tc>
          <w:tcPr>
            <w:tcW w:w="8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unaújváros, 20………………………………………..</w:t>
            </w:r>
          </w:p>
        </w:tc>
      </w:tr>
      <w:tr>
        <w:trPr/>
        <w:tc>
          <w:tcPr>
            <w:tcW w:w="8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itöltési útmutató a pontozási módszerhez: </w:t>
            </w:r>
          </w:p>
        </w:tc>
      </w:tr>
      <w:tr>
        <w:trPr/>
        <w:tc>
          <w:tcPr>
            <w:tcW w:w="8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 = teljes mértékben egyetért az állítással</w:t>
            </w:r>
          </w:p>
        </w:tc>
      </w:tr>
      <w:tr>
        <w:trPr/>
        <w:tc>
          <w:tcPr>
            <w:tcW w:w="8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 = általában így van, azonban előfordulnak kivételek</w:t>
            </w:r>
          </w:p>
        </w:tc>
      </w:tr>
      <w:tr>
        <w:trPr/>
        <w:tc>
          <w:tcPr>
            <w:tcW w:w="8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 = részben így van</w:t>
            </w:r>
          </w:p>
        </w:tc>
      </w:tr>
      <w:tr>
        <w:trPr/>
        <w:tc>
          <w:tcPr>
            <w:tcW w:w="8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 = ritkán van így</w:t>
            </w:r>
          </w:p>
        </w:tc>
      </w:tr>
      <w:tr>
        <w:trPr/>
        <w:tc>
          <w:tcPr>
            <w:tcW w:w="86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 = nincs így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7. sz. melléklet</w:t>
      </w:r>
    </w:p>
    <w:p>
      <w:pPr>
        <w:pStyle w:val="Heading9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Dunaújváros Megyei Jogú Váro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lgármesteri Hivatal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első Ellenőrzési Csopor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>Dunaújváros</w:t>
      </w:r>
      <w:r>
        <w:rPr>
          <w:sz w:val="22"/>
        </w:rPr>
        <w:tab/>
        <w:tab/>
        <w:tab/>
        <w:tab/>
        <w:tab/>
        <w:tab/>
        <w:t xml:space="preserve">                         </w:t>
      </w:r>
      <w:r>
        <w:rPr>
          <w:b/>
          <w:sz w:val="22"/>
        </w:rPr>
        <w:t xml:space="preserve">Iktatószám: </w:t>
      </w:r>
    </w:p>
    <w:p>
      <w:pPr>
        <w:pStyle w:val="Normal"/>
        <w:rPr/>
      </w:pPr>
      <w:r>
        <w:rPr>
          <w:sz w:val="22"/>
        </w:rPr>
        <w:t>Városháza tér 1.</w:t>
        <w:tab/>
        <w:tab/>
        <w:tab/>
        <w:tab/>
        <w:tab/>
        <w:tab/>
        <w:t xml:space="preserve">            </w:t>
      </w:r>
      <w:r>
        <w:rPr>
          <w:b/>
          <w:sz w:val="22"/>
        </w:rPr>
        <w:t>Az ellenőrzés száma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240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ÁLTALÁNOSAN JAVASOLT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LSŐ ELLENŐRZÉSI 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felügyeleti jellegű pénzügyi-gazdasági ellenőrzéshez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9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4"/>
        <w:gridCol w:w="5925"/>
      </w:tblGrid>
      <w:tr>
        <w:trPr/>
        <w:tc>
          <w:tcPr>
            <w:tcW w:w="3704" w:type="dxa"/>
            <w:tcBorders/>
          </w:tcPr>
          <w:p>
            <w:pPr>
              <w:pStyle w:val="Normal"/>
              <w:snapToGrid w:val="false"/>
              <w:spacing w:before="57" w:after="57"/>
              <w:rPr>
                <w:sz w:val="22"/>
              </w:rPr>
            </w:pPr>
            <w:r>
              <w:rPr>
                <w:sz w:val="22"/>
              </w:rPr>
              <w:t>Az ellenőrzött egység megnevezése:</w:t>
            </w:r>
          </w:p>
        </w:tc>
        <w:tc>
          <w:tcPr>
            <w:tcW w:w="5925" w:type="dxa"/>
            <w:tcBorders/>
          </w:tcPr>
          <w:p>
            <w:pPr>
              <w:pStyle w:val="TableHeading"/>
              <w:snapToGrid w:val="false"/>
              <w:spacing w:before="57" w:after="57"/>
              <w:jc w:val="left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</w:tr>
      <w:tr>
        <w:trPr/>
        <w:tc>
          <w:tcPr>
            <w:tcW w:w="3704" w:type="dxa"/>
            <w:tcBorders/>
          </w:tcPr>
          <w:p>
            <w:pPr>
              <w:pStyle w:val="Normal"/>
              <w:snapToGrid w:val="false"/>
              <w:spacing w:before="57" w:after="57"/>
              <w:rPr>
                <w:sz w:val="22"/>
              </w:rPr>
            </w:pPr>
            <w:r>
              <w:rPr>
                <w:sz w:val="22"/>
              </w:rPr>
              <w:t>Az ellenőrzés tárgya:</w:t>
            </w:r>
          </w:p>
        </w:tc>
        <w:tc>
          <w:tcPr>
            <w:tcW w:w="5925" w:type="dxa"/>
            <w:tcBorders/>
          </w:tcPr>
          <w:p>
            <w:pPr>
              <w:pStyle w:val="TableContents"/>
              <w:snapToGrid w:val="false"/>
              <w:spacing w:before="57" w:after="57"/>
              <w:jc w:val="both"/>
              <w:rPr>
                <w:sz w:val="22"/>
              </w:rPr>
            </w:pPr>
            <w:r>
              <w:rPr>
                <w:sz w:val="22"/>
              </w:rPr>
              <w:t>Az intézmény szabályozottságának, a költségvetés tervezésének, az  operatív gazdálkodásnak, a költségvetés végrehajtására vonatkozó beszámolási tevékenységnek és kapcsolódó dokumentumainak ellenőrzése.</w:t>
            </w:r>
          </w:p>
        </w:tc>
      </w:tr>
      <w:tr>
        <w:trPr/>
        <w:tc>
          <w:tcPr>
            <w:tcW w:w="3704" w:type="dxa"/>
            <w:tcBorders/>
          </w:tcPr>
          <w:p>
            <w:pPr>
              <w:pStyle w:val="Normal"/>
              <w:snapToGrid w:val="false"/>
              <w:spacing w:before="57" w:after="57"/>
              <w:rPr>
                <w:sz w:val="22"/>
              </w:rPr>
            </w:pPr>
            <w:r>
              <w:rPr>
                <w:sz w:val="22"/>
              </w:rPr>
              <w:t>Az ellenőrzés célkitűzései:</w:t>
            </w:r>
          </w:p>
        </w:tc>
        <w:tc>
          <w:tcPr>
            <w:tcW w:w="5925" w:type="dxa"/>
            <w:tcBorders/>
          </w:tcPr>
          <w:p>
            <w:pPr>
              <w:pStyle w:val="TableContents"/>
              <w:snapToGrid w:val="false"/>
              <w:spacing w:before="57" w:after="57"/>
              <w:rPr>
                <w:sz w:val="22"/>
              </w:rPr>
            </w:pPr>
            <w:r>
              <w:rPr>
                <w:sz w:val="22"/>
              </w:rPr>
              <w:t>Az intézmény költségvetési gazdálkodásának vizsgálata és értékelése az előző revízió óta eltelt időszakra vonatkozóan.</w:t>
            </w:r>
          </w:p>
        </w:tc>
      </w:tr>
      <w:tr>
        <w:trPr/>
        <w:tc>
          <w:tcPr>
            <w:tcW w:w="3704" w:type="dxa"/>
            <w:tcBorders/>
          </w:tcPr>
          <w:p>
            <w:pPr>
              <w:pStyle w:val="Normal"/>
              <w:snapToGrid w:val="false"/>
              <w:spacing w:before="57" w:after="57"/>
              <w:rPr>
                <w:sz w:val="22"/>
              </w:rPr>
            </w:pPr>
            <w:r>
              <w:rPr>
                <w:sz w:val="22"/>
              </w:rPr>
              <w:t>Az ellenőrizendő időszak:</w:t>
            </w:r>
          </w:p>
        </w:tc>
        <w:tc>
          <w:tcPr>
            <w:tcW w:w="5925" w:type="dxa"/>
            <w:tcBorders/>
          </w:tcPr>
          <w:p>
            <w:pPr>
              <w:pStyle w:val="TableContents"/>
              <w:snapToGrid w:val="false"/>
              <w:spacing w:before="57" w:after="5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4" w:type="dxa"/>
            <w:tcBorders/>
          </w:tcPr>
          <w:p>
            <w:pPr>
              <w:pStyle w:val="Normal"/>
              <w:snapToGrid w:val="false"/>
              <w:spacing w:before="57" w:after="57"/>
              <w:rPr>
                <w:sz w:val="22"/>
              </w:rPr>
            </w:pPr>
            <w:r>
              <w:rPr>
                <w:sz w:val="22"/>
              </w:rPr>
              <w:t>Az ellenőrzés típusa:</w:t>
            </w:r>
          </w:p>
        </w:tc>
        <w:tc>
          <w:tcPr>
            <w:tcW w:w="5925" w:type="dxa"/>
            <w:tcBorders/>
          </w:tcPr>
          <w:p>
            <w:pPr>
              <w:pStyle w:val="TableContents"/>
              <w:snapToGrid w:val="false"/>
              <w:spacing w:before="57" w:after="57"/>
              <w:jc w:val="both"/>
              <w:rPr>
                <w:sz w:val="22"/>
              </w:rPr>
            </w:pPr>
            <w:r>
              <w:rPr>
                <w:sz w:val="22"/>
              </w:rPr>
              <w:t xml:space="preserve">Szabályszerűségi-, pénzügyi-, és rendszer ellenőrzés. </w:t>
            </w:r>
          </w:p>
        </w:tc>
      </w:tr>
      <w:tr>
        <w:trPr/>
        <w:tc>
          <w:tcPr>
            <w:tcW w:w="3704" w:type="dxa"/>
            <w:tcBorders/>
          </w:tcPr>
          <w:p>
            <w:pPr>
              <w:pStyle w:val="Normal"/>
              <w:snapToGrid w:val="false"/>
              <w:spacing w:before="57" w:after="57"/>
              <w:rPr>
                <w:sz w:val="22"/>
              </w:rPr>
            </w:pPr>
            <w:r>
              <w:rPr>
                <w:sz w:val="22"/>
              </w:rPr>
              <w:t>Az ellenőrzés módszere:</w:t>
            </w:r>
          </w:p>
        </w:tc>
        <w:tc>
          <w:tcPr>
            <w:tcW w:w="5925" w:type="dxa"/>
            <w:tcBorders/>
          </w:tcPr>
          <w:p>
            <w:pPr>
              <w:pStyle w:val="TableContents"/>
              <w:snapToGrid w:val="false"/>
              <w:spacing w:before="57" w:after="57"/>
              <w:jc w:val="both"/>
              <w:rPr>
                <w:sz w:val="22"/>
              </w:rPr>
            </w:pPr>
            <w:r>
              <w:rPr>
                <w:sz w:val="22"/>
              </w:rPr>
              <w:t>Eljárások és rendszerek szabályzatainak elemzése és értékelése. Pénzügyi, számviteli és statisztikai adatok, költségvetés, beszámolók, szerződések, programok elemzése és értékelése. Dokumentumok és nyilvántartások vizsgálata, interjú, rovancs, mintavétel.</w:t>
            </w:r>
          </w:p>
        </w:tc>
      </w:tr>
      <w:tr>
        <w:trPr/>
        <w:tc>
          <w:tcPr>
            <w:tcW w:w="3704" w:type="dxa"/>
            <w:tcBorders/>
          </w:tcPr>
          <w:p>
            <w:pPr>
              <w:pStyle w:val="Normal"/>
              <w:snapToGrid w:val="false"/>
              <w:spacing w:before="57" w:after="57"/>
              <w:rPr>
                <w:sz w:val="22"/>
              </w:rPr>
            </w:pPr>
            <w:r>
              <w:rPr>
                <w:sz w:val="22"/>
              </w:rPr>
              <w:t>Az ellenőrzés időtartama:</w:t>
            </w:r>
          </w:p>
        </w:tc>
        <w:tc>
          <w:tcPr>
            <w:tcW w:w="5925" w:type="dxa"/>
            <w:tcBorders/>
          </w:tcPr>
          <w:p>
            <w:pPr>
              <w:pStyle w:val="TableContents"/>
              <w:snapToGrid w:val="false"/>
              <w:spacing w:before="57" w:after="5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4" w:type="dxa"/>
            <w:tcBorders/>
          </w:tcPr>
          <w:p>
            <w:pPr>
              <w:pStyle w:val="Normal"/>
              <w:snapToGrid w:val="false"/>
              <w:spacing w:before="57" w:after="57"/>
              <w:rPr>
                <w:sz w:val="22"/>
              </w:rPr>
            </w:pPr>
            <w:r>
              <w:rPr>
                <w:sz w:val="22"/>
              </w:rPr>
              <w:t>Jelentés elkészítésének határideje:</w:t>
            </w:r>
          </w:p>
        </w:tc>
        <w:tc>
          <w:tcPr>
            <w:tcW w:w="5925" w:type="dxa"/>
            <w:tcBorders/>
          </w:tcPr>
          <w:p>
            <w:pPr>
              <w:pStyle w:val="TableContents"/>
              <w:snapToGrid w:val="false"/>
              <w:spacing w:before="57" w:after="5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4" w:type="dxa"/>
            <w:tcBorders/>
          </w:tcPr>
          <w:p>
            <w:pPr>
              <w:pStyle w:val="Normal"/>
              <w:snapToGrid w:val="false"/>
              <w:spacing w:before="57" w:after="57"/>
              <w:rPr>
                <w:sz w:val="22"/>
              </w:rPr>
            </w:pPr>
            <w:r>
              <w:rPr>
                <w:sz w:val="22"/>
              </w:rPr>
              <w:t xml:space="preserve">Az ellenőrzés részletes feladatai: </w:t>
            </w:r>
          </w:p>
        </w:tc>
        <w:tc>
          <w:tcPr>
            <w:tcW w:w="5925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spacing w:before="57" w:after="57"/>
              <w:ind w:left="283" w:right="0" w:hanging="283"/>
              <w:rPr>
                <w:sz w:val="22"/>
              </w:rPr>
            </w:pPr>
            <w:r>
              <w:rPr>
                <w:sz w:val="22"/>
              </w:rPr>
              <w:t>A működés általános színvonalának értékelése:</w:t>
            </w:r>
          </w:p>
          <w:p>
            <w:pPr>
              <w:pStyle w:val="TableContents"/>
              <w:spacing w:before="57" w:after="57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alapfeladat-ellátás,</w:t>
            </w:r>
          </w:p>
          <w:p>
            <w:pPr>
              <w:pStyle w:val="TableContents"/>
              <w:spacing w:before="57" w:after="57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gazdálkodási hatáskörök megosztása.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before="57" w:after="57"/>
              <w:ind w:left="283" w:right="0" w:hanging="283"/>
              <w:rPr>
                <w:sz w:val="22"/>
              </w:rPr>
            </w:pPr>
            <w:r>
              <w:rPr>
                <w:sz w:val="22"/>
              </w:rPr>
              <w:t>A gazdálkodás szabályozottságának, szabályszerűségének vizsgálata:</w:t>
            </w:r>
          </w:p>
          <w:p>
            <w:pPr>
              <w:pStyle w:val="BodyTextIndent"/>
              <w:spacing w:before="57" w:after="57"/>
              <w:ind w:left="341" w:right="-7" w:hanging="24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 intézményi szabályzatok ellenőrzése</w:t>
            </w:r>
          </w:p>
          <w:p>
            <w:pPr>
              <w:pStyle w:val="BodyTextIndent"/>
              <w:spacing w:before="57" w:after="0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 a pénzkezelés rendjének, a bizonylati fegyelemnek az</w:t>
            </w:r>
          </w:p>
          <w:p>
            <w:pPr>
              <w:pStyle w:val="TableContents"/>
              <w:spacing w:before="0" w:after="57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ellenőrzése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before="57" w:after="57"/>
              <w:ind w:left="283" w:right="0" w:hanging="283"/>
              <w:rPr>
                <w:sz w:val="22"/>
              </w:rPr>
            </w:pPr>
            <w:r>
              <w:rPr>
                <w:sz w:val="22"/>
              </w:rPr>
              <w:t>Az operatív gazdálkodás vizsgálata:</w:t>
            </w:r>
          </w:p>
          <w:p>
            <w:pPr>
              <w:pStyle w:val="TableContents"/>
              <w:spacing w:before="57" w:after="57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előirányzatok tervezése, módosítása, tényleges teljesítése,</w:t>
            </w:r>
          </w:p>
          <w:p>
            <w:pPr>
              <w:pStyle w:val="Hangingindent"/>
              <w:tabs>
                <w:tab w:val="clear" w:pos="567"/>
              </w:tabs>
              <w:spacing w:before="57" w:after="0"/>
              <w:ind w:left="340" w:right="0" w:hanging="0"/>
              <w:rPr>
                <w:sz w:val="22"/>
              </w:rPr>
            </w:pPr>
            <w:r>
              <w:rPr>
                <w:sz w:val="22"/>
              </w:rPr>
              <w:t>- pénzmaradvány-leszámolás szabályszerűségének</w:t>
            </w:r>
          </w:p>
          <w:p>
            <w:pPr>
              <w:pStyle w:val="TableContents"/>
              <w:spacing w:before="0" w:after="57"/>
              <w:ind w:left="340" w:right="0" w:hanging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vizsgálata,</w:t>
            </w:r>
          </w:p>
          <w:p>
            <w:pPr>
              <w:pStyle w:val="BodyTextIndent"/>
              <w:spacing w:before="57" w:after="0"/>
              <w:ind w:left="34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- a létszám és bérgazdálkodás ellenőrzése (létszámösszetétel</w:t>
            </w:r>
          </w:p>
          <w:p>
            <w:pPr>
              <w:pStyle w:val="BodyTextIndent"/>
              <w:spacing w:before="0" w:after="0"/>
              <w:jc w:val="both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és ennek változása, személyi juttatás előirányzatának</w:t>
            </w:r>
          </w:p>
          <w:p>
            <w:pPr>
              <w:pStyle w:val="BodyTextIndent"/>
              <w:spacing w:before="0" w:after="0"/>
              <w:rPr/>
            </w:pPr>
            <w:r>
              <w:rPr/>
              <w:t xml:space="preserve">   </w:t>
            </w:r>
            <w:r>
              <w:rPr>
                <w:sz w:val="22"/>
              </w:rPr>
              <w:t>alakulása, betartása, bérfejlesztés, jutalmazás, bérügyi</w:t>
            </w:r>
          </w:p>
          <w:p>
            <w:pPr>
              <w:pStyle w:val="TableContents"/>
              <w:ind w:left="528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nyilvántartások vezetése),</w:t>
            </w:r>
          </w:p>
          <w:p>
            <w:pPr>
              <w:pStyle w:val="BodyTextIndent"/>
              <w:spacing w:before="57" w:after="57"/>
              <w:ind w:left="340" w:right="0" w:hanging="0"/>
              <w:rPr>
                <w:sz w:val="22"/>
              </w:rPr>
            </w:pPr>
            <w:r>
              <w:rPr>
                <w:sz w:val="22"/>
              </w:rPr>
              <w:t>- eszközgazdálkodás, befektetett eszközök állományának</w:t>
            </w:r>
          </w:p>
          <w:p>
            <w:pPr>
              <w:pStyle w:val="BodyTextIndent"/>
              <w:spacing w:before="0" w:after="0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alakulása, amortizáció elszámolása, leltározás,  selejtezés,</w:t>
            </w:r>
          </w:p>
          <w:p>
            <w:pPr>
              <w:pStyle w:val="TableContents"/>
              <w:spacing w:before="0" w:after="57"/>
              <w:ind w:left="340" w:right="0" w:hanging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felújítás</w:t>
            </w:r>
          </w:p>
          <w:p>
            <w:pPr>
              <w:pStyle w:val="TableContents"/>
              <w:spacing w:before="57" w:after="57"/>
              <w:rPr>
                <w:sz w:val="22"/>
              </w:rPr>
            </w:pPr>
            <w:r>
              <w:rPr>
                <w:sz w:val="22"/>
              </w:rPr>
              <w:t>- élelmezési tevékenység vizsgálata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before="57" w:after="57"/>
              <w:ind w:left="283" w:right="0" w:hanging="283"/>
              <w:rPr>
                <w:sz w:val="22"/>
              </w:rPr>
            </w:pPr>
            <w:r>
              <w:rPr>
                <w:sz w:val="22"/>
              </w:rPr>
              <w:t>Információs rendszer, mérlegvalódiság vizsgálata:</w:t>
            </w:r>
          </w:p>
          <w:p>
            <w:pPr>
              <w:pStyle w:val="TableContents"/>
              <w:spacing w:before="57" w:after="0"/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- analitikus és szintetikus nyilvántartások egyezőségének  </w:t>
            </w:r>
          </w:p>
          <w:p>
            <w:pPr>
              <w:pStyle w:val="TableContents"/>
              <w:spacing w:before="0" w:after="57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vizsgálata,</w:t>
            </w:r>
          </w:p>
          <w:p>
            <w:pPr>
              <w:pStyle w:val="TableContents"/>
              <w:spacing w:before="57" w:after="0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-  a beszámoló és a mérlegadatok főkönyvi alátámasztottsá-            </w:t>
            </w:r>
          </w:p>
          <w:p>
            <w:pPr>
              <w:pStyle w:val="TableContents"/>
              <w:spacing w:before="0" w:after="57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gának ellenőrzése, leltárakkal való egybevetése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before="57" w:after="57"/>
              <w:ind w:left="283" w:right="0" w:hanging="283"/>
              <w:rPr>
                <w:sz w:val="22"/>
              </w:rPr>
            </w:pPr>
            <w:r>
              <w:rPr>
                <w:sz w:val="22"/>
              </w:rPr>
              <w:t xml:space="preserve">FEUVE értékelése. </w:t>
            </w:r>
          </w:p>
        </w:tc>
      </w:tr>
      <w:tr>
        <w:trPr/>
        <w:tc>
          <w:tcPr>
            <w:tcW w:w="3704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both"/>
              <w:rPr>
                <w:sz w:val="22"/>
              </w:rPr>
            </w:pPr>
            <w:r>
              <w:rPr>
                <w:sz w:val="22"/>
              </w:rPr>
              <w:t>Ellenőrzést végző: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TableContents"/>
              <w:snapToGrid w:val="false"/>
              <w:spacing w:before="57" w:after="57"/>
              <w:rPr>
                <w:sz w:val="22"/>
              </w:rPr>
            </w:pPr>
            <w:r>
              <w:rPr>
                <w:sz w:val="22"/>
              </w:rPr>
              <w:t>felügyeleti belső ellenőr</w:t>
            </w:r>
          </w:p>
        </w:tc>
      </w:tr>
      <w:tr>
        <w:trPr/>
        <w:tc>
          <w:tcPr>
            <w:tcW w:w="3704" w:type="dxa"/>
            <w:tcBorders/>
          </w:tcPr>
          <w:p>
            <w:pPr>
              <w:pStyle w:val="Normal"/>
              <w:snapToGrid w:val="false"/>
              <w:spacing w:before="57" w:after="57"/>
              <w:jc w:val="both"/>
              <w:rPr>
                <w:sz w:val="22"/>
              </w:rPr>
            </w:pPr>
            <w:r>
              <w:rPr>
                <w:sz w:val="22"/>
              </w:rPr>
              <w:t>Megbízólevél száma:</w:t>
            </w:r>
          </w:p>
        </w:tc>
        <w:tc>
          <w:tcPr>
            <w:tcW w:w="5925" w:type="dxa"/>
            <w:tcBorders/>
          </w:tcPr>
          <w:p>
            <w:pPr>
              <w:pStyle w:val="TableContents"/>
              <w:snapToGrid w:val="false"/>
              <w:spacing w:before="57" w:after="57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vizsgálat a költségvetési szervek belső ellenőrzésére vonatkozó a 193/2003. (XI.26.) sz. kormányrendeletben szabályozottak szerint, valamint a Dunaújváros Megyei Jogú Város Polgármesteri Hivatala Belső Ellenőrzési Kézikönyvben foglaltak szerint történik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Dunaújváros,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   belső ellenőrzési vezető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8. sz. melléklet</w:t>
      </w:r>
    </w:p>
    <w:p>
      <w:pPr>
        <w:pStyle w:val="Heading1"/>
        <w:keepNext w:val="true"/>
        <w:tabs>
          <w:tab w:val="clear" w:pos="708"/>
          <w:tab w:val="left" w:pos="0" w:leader="none"/>
        </w:tabs>
        <w:spacing w:before="120" w:after="120"/>
        <w:ind w:left="0" w:right="0" w:hanging="0"/>
        <w:jc w:val="center"/>
        <w:rPr/>
      </w:pPr>
      <w:r>
        <w:rPr/>
        <w:t>Fenntartói ellenőrzések tervezett ütemezése</w:t>
      </w:r>
    </w:p>
    <w:p>
      <w:pPr>
        <w:pStyle w:val="Normal"/>
        <w:rPr/>
      </w:pPr>
      <w:r>
        <w:rPr/>
      </w:r>
    </w:p>
    <w:tbl>
      <w:tblPr>
        <w:tblW w:w="10217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552"/>
        <w:gridCol w:w="3827"/>
        <w:gridCol w:w="270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akma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örvényességi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énzügy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. III. negyedé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edagógiai munkatervek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mennyi intézmé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Tantárgyfelosztások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mennyi általános és középiskola, alapfokú művészeti iskola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Foglalkoztatási ellenőrzé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opédiai Intézet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órád Márton Ált. Isko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vári Pál Ált. Iskol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. IV. negyedé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ályázatok és céltámogatási szerződések elszámolása: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mennyi intézmény</w:t>
            </w:r>
          </w:p>
          <w:p>
            <w:pPr>
              <w:pStyle w:val="Footnote"/>
              <w:rPr/>
            </w:pPr>
            <w:r>
              <w:rPr>
                <w:rFonts w:cs="Arial" w:ascii="Arial" w:hAnsi="Arial"/>
                <w:u w:val="single"/>
              </w:rPr>
              <w:t>Statisztika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mennyi általános és középiskola, alapfokú művészeti iskola, óvoda</w:t>
            </w:r>
          </w:p>
          <w:p>
            <w:pPr>
              <w:pStyle w:val="Footnot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Feladatmutató-változá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mennyi általános és középiskola, alapfokú művészeti iskola, óvod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ánki Donát G. és SZKI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. I. negyedé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Intézményvezetői megbízás lejártakor: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óra Ferenc Ált. Isko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őfi Sándor Ált. Isko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vári Pál Ált. Isko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ántffy Zsuzsanna SZKI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Intézményvezetői megbízás lejártakor: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óra Ferenc Ált. Isko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őfi Sándor Ált. Isko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vári Pál Ált. Isko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ántffy Zsuzsanna SZK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Tantárgyfelosztások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mennyi általános és középiskola, alapfokú művészeti iskola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Vezetői munka ell.-beszámoltatá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mennyi intézmény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óricz Zsigmond Ált. Is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ózsa György Ált. Iskol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. II. negyedé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Érettségi és szakmai vizsgák lebonyolítás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mennyi középiskola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Tanulóbalesetek megelőzésére tett intézkedések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mennyi általános és középiskola, alapfokú művészeti iskola, óvod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ti Pál G. ÁI. és SZKI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. III. negyedé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edagógiai munkatervek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mennyi intézmé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Tantárgyfelosztások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mennyi általános és középiskola, alapfokú művészeti iskol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as Közgazd. SZKI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. IV. negyedé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ályázatok és céltámogatási szerződések elszámolása: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mennyi intézmény</w:t>
            </w:r>
          </w:p>
          <w:p>
            <w:pPr>
              <w:pStyle w:val="Footnote"/>
              <w:rPr/>
            </w:pPr>
            <w:r>
              <w:rPr>
                <w:rFonts w:cs="Arial" w:ascii="Arial" w:hAnsi="Arial"/>
                <w:u w:val="single"/>
              </w:rPr>
              <w:t>Statisztika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mennyi általános és középiskola, alapfokú művészeti iskola, óvoda</w:t>
            </w:r>
          </w:p>
          <w:p>
            <w:pPr>
              <w:pStyle w:val="Footnot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Feladatmutató-változá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mennyi általános és középiskola, alapfokú művészeti iskola, óvod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échenyi István Gim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ndor Frigyes Zeneiskol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. I. negyedé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Intézményvezetői megbízás lejártakor: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as Közgazd. SZKI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Intézményvezetői megbízás lejártako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as Közgazd. SZK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Tantárgyfelosztások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mennyi általános és középiskola, alapfokú művészeti iskola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Vezetői munka ell.-beszámoltatá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alamennyi intézmény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aújvárosi Óvod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7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552"/>
        <w:gridCol w:w="3827"/>
        <w:gridCol w:w="270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. II. negyedé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Érettségi és szakmai vizsgák lebonyolítás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mennyi középiskola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Tanulóbalesetek megelőzésére tett intézkedések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mennyi általános és középiskola, alapfokú művészeti iskola, óvod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aferr SZK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ny János Ált. Iskol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. III. negyedé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edagógiai munkatervek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mennyi intézmé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Tantárgyfelosztások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mennyi általános és középiskola, alapfokú művészeti iskol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ántffy Zsuzsanna SZK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óra Ferenc Ált. Iskola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4"/>
        </w:tabs>
        <w:ind w:left="704" w:hanging="42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2031"/>
        </w:tabs>
        <w:ind w:left="2031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1890"/>
        </w:tabs>
        <w:ind w:left="189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124"/>
        </w:tabs>
        <w:ind w:left="212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1965"/>
        </w:tabs>
        <w:ind w:left="196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Arial" w:hAnsi="Arial" w:cs="Arial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05"/>
        </w:tabs>
        <w:ind w:left="405" w:hanging="405"/>
      </w:p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2031"/>
        </w:tabs>
        <w:ind w:left="2031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2061"/>
        </w:tabs>
        <w:ind w:left="2061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284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0" w:hanging="1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709" w:right="0" w:hanging="426"/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left="284" w:right="0" w:hanging="1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TableContents">
    <w:name w:val="Table Contents"/>
    <w:basedOn w:val="Normal"/>
    <w:qFormat/>
    <w:pPr/>
    <w:rPr>
      <w:sz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BodyTextIndent">
    <w:name w:val="Body Text Indent"/>
    <w:basedOn w:val="TextBody"/>
    <w:qFormat/>
    <w:pPr>
      <w:spacing w:before="0" w:after="120"/>
      <w:ind w:left="283" w:right="0" w:hanging="0"/>
    </w:pPr>
    <w:rPr>
      <w:rFonts w:ascii="Times New Roman" w:hAnsi="Times New Roman" w:cs="Times New Roman"/>
      <w:lang w:val="en-US"/>
    </w:rPr>
  </w:style>
  <w:style w:type="paragraph" w:styleId="Hangingindent">
    <w:name w:val="Hanging indent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</w:pPr>
    <w:rPr>
      <w:rFonts w:ascii="Times New Roman" w:hAnsi="Times New Roman" w:cs="Times New Roman"/>
      <w:lang w:val="en-US"/>
    </w:rPr>
  </w:style>
  <w:style w:type="paragraph" w:styleId="Sz3fvegt3frzsbeh3fz3fssal2">
    <w:name w:val="Szö3fvegtö3frzs behú3fzá3fssal 2"/>
    <w:basedOn w:val="Normal"/>
    <w:qFormat/>
    <w:pPr>
      <w:ind w:left="426" w:right="0" w:hanging="0"/>
      <w:jc w:val="both"/>
    </w:pPr>
    <w:rPr>
      <w:sz w:val="24"/>
      <w:lang w:val="en-US"/>
    </w:rPr>
  </w:style>
  <w:style w:type="paragraph" w:styleId="Sz3fvegt3frzs2">
    <w:name w:val="Szö3fvegtö3frzs 2"/>
    <w:basedOn w:val="Normal"/>
    <w:qFormat/>
    <w:pPr>
      <w:jc w:val="both"/>
    </w:pPr>
    <w:rPr>
      <w:sz w:val="24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5:45:00Z</dcterms:created>
  <dc:creator>p</dc:creator>
  <dc:description/>
  <dc:language>en-US</dc:language>
  <cp:lastModifiedBy>DEAK</cp:lastModifiedBy>
  <cp:lastPrinted>2007-04-03T15:22:00Z</cp:lastPrinted>
  <dcterms:modified xsi:type="dcterms:W3CDTF">2007-04-23T05:45:00Z</dcterms:modified>
  <cp:revision>2</cp:revision>
  <dc:subject/>
  <dc:title>Dunaújváros Megyei Jogú Város Önkormányzata</dc:title>
</cp:coreProperties>
</file>