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lineRule="auto" w:line="360"/>
        <w:ind w:left="0" w:right="0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4870" cy="864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óric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sigmond Ének-zenei Általános Iskola</w:t>
      </w:r>
    </w:p>
    <w:p>
      <w:pPr>
        <w:pStyle w:val="List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00 Dunaújváros,  Úttörő út 1-3.</w:t>
      </w:r>
    </w:p>
    <w:p>
      <w:pPr>
        <w:pStyle w:val="List"/>
        <w:spacing w:lineRule="auto" w:line="360"/>
        <w:ind w:left="0" w:right="-2" w:hanging="0"/>
        <w:rPr/>
      </w:pPr>
      <w:r>
        <w:rPr/>
        <w:t>Telefon, fax: 25/413-124</w:t>
        <w:tab/>
      </w:r>
    </w:p>
    <w:p>
      <w:pPr>
        <w:pStyle w:val="List"/>
        <w:spacing w:lineRule="auto" w:line="360"/>
        <w:ind w:left="0" w:right="-2" w:hanging="0"/>
        <w:rPr/>
      </w:pPr>
      <w:r>
        <w:rPr/>
      </w:r>
    </w:p>
    <w:p>
      <w:pPr>
        <w:pStyle w:val="List"/>
        <w:spacing w:lineRule="auto" w:line="360"/>
        <w:ind w:left="0" w:right="-2" w:hanging="0"/>
        <w:rPr/>
      </w:pPr>
      <w:r>
        <w:rPr/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spacing w:lineRule="auto" w:line="360"/>
        <w:ind w:left="0" w:right="-2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Z IMIP működéséről szóló beszámoló</w:t>
      </w:r>
    </w:p>
    <w:p>
      <w:pPr>
        <w:pStyle w:val="List"/>
        <w:spacing w:lineRule="auto" w:line="360"/>
        <w:ind w:left="0" w:right="-2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élunk: olyan gyermekközpontú nevelést megvalósítani, ahol a gyermekek önmagukhoz képest a lehető legjobban fejlődnek, jól érzik magukat. Mindezt a tevékenységet úgy megvalósítani, hogy az iskolahasználókat kiszolgáljuk.</w:t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Móricz Zsigmond Általános Iskolában a 2006/2007-es tanévben a minőségirányítási munka éves munkaterv szerint működött. </w:t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minőségirányítási csoport vezetője: Kuruczleki Erzsébet.</w:t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gjai: Gyarmati Judit</w:t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  Antal Zsuzsanna</w:t>
      </w:r>
    </w:p>
    <w:p>
      <w:pPr>
        <w:pStyle w:val="List"/>
        <w:spacing w:lineRule="auto" w:line="360"/>
        <w:ind w:left="0" w:right="-2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Szalai lldikó.</w:t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006/2007-öe tanévben felmértük, hogy az iskolahasználók (pedagógusok. szülők, gyerekek) mennyire elégedettek iskolánkkal, milyen elvárásaik vannak a Móricz Zsigmond Általános Iskolával szemben. A beérkezett kérdőíveket feldolgoztuk, és 2 évre szóló cselekvési tervet állítottunk össze. Ebben a tanévben két nevelési értekezlet is az intézményi minőséggel foglalkozott.</w:t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ódosítottuk az intézményi minőségirányítási programot.</w:t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idolgoztuk a pedagógusok teljesítményértékelésének rendszerét.</w:t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. Szilárd, biztos alapképességek, az önálló ismeretszerzés</w:t>
      </w:r>
    </w:p>
    <w:p>
      <w:pPr>
        <w:pStyle w:val="List"/>
        <w:ind w:left="0" w:right="0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képességének kialakítása, az alkalmazható tudás </w:t>
      </w:r>
    </w:p>
    <w:p>
      <w:pPr>
        <w:pStyle w:val="List"/>
        <w:ind w:left="0" w:right="0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gyarapítása</w:t>
      </w:r>
    </w:p>
    <w:p>
      <w:pPr>
        <w:pStyle w:val="List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Móricz Zsigmond Általános Iskola 2006-os kompetenciamérésének eredményei</w:t>
      </w:r>
    </w:p>
    <w:p>
      <w:pPr>
        <w:pStyle w:val="List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5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8.évfolyam szövegért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országos átla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MÓRIC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8.évfolyam matemat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országos átla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MÓRIC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04</w:t>
            </w:r>
          </w:p>
        </w:tc>
      </w:tr>
    </w:tbl>
    <w:p>
      <w:pPr>
        <w:pStyle w:val="List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1701"/>
        <w:gridCol w:w="17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Móricz </w:t>
            </w:r>
          </w:p>
          <w:p>
            <w:pPr>
              <w:pStyle w:val="List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átla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Kompetencia mérés 2006. 4. évfolyam</w:t>
            </w:r>
          </w:p>
          <w:p>
            <w:pPr>
              <w:pStyle w:val="List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 mérés témá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térés az</w:t>
            </w:r>
          </w:p>
          <w:p>
            <w:pPr>
              <w:pStyle w:val="List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rszágos</w:t>
            </w:r>
          </w:p>
          <w:p>
            <w:pPr>
              <w:pStyle w:val="List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átlagtó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térés a</w:t>
            </w:r>
          </w:p>
          <w:p>
            <w:pPr>
              <w:pStyle w:val="List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enntartói</w:t>
            </w:r>
          </w:p>
          <w:p>
            <w:pPr>
              <w:pStyle w:val="List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átlagtó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 szorzás készségének kiépülése 100-as számkör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4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z összeadás készségének kiépülése 100-as számkör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2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 számítás készségének kiépülése 100-as számkör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5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 kivonás készségének kiépül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6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96%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z osztás készségének kiépülése 100-as számkör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5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emi számolási készség kiépül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5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4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emi számolási készség gyakorlásának fejlőd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23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9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z olvasáskészség kiépül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3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z írásminőség alakul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4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5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z elemi gondolkodási képesség gyakorlottságának fejlőd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1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9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 mértékegység-váltó készség kiépül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1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1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z olvasáskészség gyakorlottságának fejlőd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22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1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z íráskészség gyakorlottságának fejlőd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1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48%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z elemi gondolkodási képesség kiépül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15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1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z elemi rendszerező képesség kiépül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13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+ 13%</w:t>
            </w:r>
          </w:p>
        </w:tc>
      </w:tr>
    </w:tbl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ind w:left="0" w:right="-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 4.évfolyamon tanulók minden területen </w:t>
      </w:r>
      <w:r>
        <w:rPr>
          <w:rFonts w:cs="Courier New" w:ascii="Courier New" w:hAnsi="Courier New"/>
          <w:b/>
          <w:i/>
          <w:sz w:val="24"/>
          <w:szCs w:val="24"/>
        </w:rPr>
        <w:t>jobban teljesítettek az országos átlagnál</w:t>
      </w:r>
      <w:r>
        <w:rPr>
          <w:rFonts w:cs="Courier New" w:ascii="Courier New" w:hAnsi="Courier New"/>
          <w:sz w:val="24"/>
          <w:szCs w:val="24"/>
        </w:rPr>
        <w:t xml:space="preserve"> legkevesebb 1%-kal, legtöbb 23%-kal, </w:t>
      </w:r>
      <w:r>
        <w:rPr>
          <w:rFonts w:cs="Courier New" w:ascii="Courier New" w:hAnsi="Courier New"/>
          <w:b/>
          <w:i/>
          <w:sz w:val="24"/>
          <w:szCs w:val="24"/>
        </w:rPr>
        <w:t>átlagosan 8,53%-kal.</w:t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List"/>
        <w:ind w:left="0" w:right="-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Gyerekeink minden kompetenciában </w:t>
      </w:r>
      <w:r>
        <w:rPr>
          <w:rFonts w:cs="Courier New" w:ascii="Courier New" w:hAnsi="Courier New"/>
          <w:b/>
          <w:i/>
          <w:sz w:val="24"/>
          <w:szCs w:val="24"/>
        </w:rPr>
        <w:t xml:space="preserve">jobban teljesítettek a fenntartói átlagnál </w:t>
      </w:r>
      <w:r>
        <w:rPr>
          <w:rFonts w:cs="Courier New" w:ascii="Courier New" w:hAnsi="Courier New"/>
          <w:sz w:val="24"/>
          <w:szCs w:val="24"/>
        </w:rPr>
        <w:t xml:space="preserve">is legkevesebb 2%-kal, legtöbb 15%-kal, </w:t>
      </w:r>
      <w:r>
        <w:rPr>
          <w:rFonts w:cs="Courier New" w:ascii="Courier New" w:hAnsi="Courier New"/>
          <w:b/>
          <w:i/>
          <w:sz w:val="24"/>
          <w:szCs w:val="24"/>
        </w:rPr>
        <w:t>átlagosan 6,9%-kal.</w:t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redményeinkre büszkék vagyunk. Intézkedési terv kidolgozására, beavatkozásra nincs szükség.</w:t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Móricz Zsigmond Általános Iskola minőségbiztosítási mutatói</w:t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825" w:leader="none"/>
        </w:tabs>
        <w:ind w:left="825" w:right="-2" w:hanging="46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inőségcél: a szülőkkel való kapcsolattartás folyamatossága a tanulók egyéni fejlődésére, valamint az iskola élet egészére kiterjedően</w:t>
      </w:r>
    </w:p>
    <w:p>
      <w:pPr>
        <w:pStyle w:val="List"/>
        <w:ind w:left="36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409"/>
        <w:gridCol w:w="3684"/>
        <w:gridCol w:w="1285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semé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Időpon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Megjelent szülők szám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Arány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zülői értekezl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06.szeptembe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5,3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zülői értekezl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07.februá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89,9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Fogadóó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06.októbe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8,57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Fogadóó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06.novembe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1,52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Fogadóó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06.decembe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4,87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Fogadóó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07.januá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1,28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Fogadóó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07.márciu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3,39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Fogadóó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07.áprili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3,39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Fogadóó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07.máju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4,13%</w:t>
            </w:r>
          </w:p>
        </w:tc>
      </w:tr>
    </w:tbl>
    <w:p>
      <w:pPr>
        <w:pStyle w:val="List"/>
        <w:ind w:left="0" w:right="0" w:hanging="0"/>
        <w:jc w:val="both"/>
        <w:rPr/>
      </w:pPr>
      <w:r>
        <w:rPr/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409"/>
        <w:gridCol w:w="3684"/>
        <w:gridCol w:w="1285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semé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Időpon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Megjelent szülők szám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Aránya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Nyílt na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77,33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lsősök avatá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6,45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Évfolyam konce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9,01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Karácsonyi ünnepsé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6,05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rdei iskola, túra, kirándulás,</w:t>
            </w:r>
          </w:p>
          <w:p>
            <w:pPr>
              <w:pStyle w:val="List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saládi na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List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79,06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Karácsony vár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2,9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Anyák nap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3,1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Ingolstad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Szüreti mulatsá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Fogászati na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Iskola bá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07.márc.2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8,27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Farsa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07.februá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7,14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Teremrendezé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06.október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-2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4,63%</w:t>
            </w:r>
          </w:p>
        </w:tc>
      </w:tr>
    </w:tbl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spacing w:lineRule="auto" w:line="360"/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Hatékony cselekvési programmal a tanulók egészséges életmódra való felkészítésének biztosítása</w:t>
      </w:r>
    </w:p>
    <w:p>
      <w:pPr>
        <w:pStyle w:val="List"/>
        <w:ind w:left="36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ndennapos testnevelésben résztvevők száma: 210/406    52%</w:t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zervezett órák száma:</w:t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0 testnevelés órán kívüli plusz óra (napközis testnevelés óra, tömegsport, szakkör, nyitott tornaterem stb.)</w:t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ítábor: 62 fő</w:t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tcai futóverseny: 350 fő 86%</w:t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az iskolák közötti versenyben másodikak lettünk)</w:t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gészségnap 1 alkalommal 406 gyermek részvételével</w:t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Őszi túra: 63 fő    16%</w:t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Kerékpár túra 4 osztály 91 fő 22%</w:t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vaszi túra: 56 fő 13,8%</w:t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yári túra, erdei iskola 8 osztály 238 fő 58,6%</w:t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vaszi mezei futóverseny: az iskolák közötti versenyben harmadikak lettünk</w:t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sportosabb iskola díj: elsők lettünk</w:t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eges délután: 406 fő korcsolyázott.</w:t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unaújváros, 2007. szeptember 18.</w:t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ind w:left="0" w:right="-2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  <w:u w:val="single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  <w:u w:val="single"/>
        </w:rPr>
        <w:tab/>
        <w:tab/>
        <w:tab/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 xml:space="preserve">  IMIP vezető</w:t>
        <w:tab/>
        <w:tab/>
        <w:tab/>
        <w:tab/>
        <w:t xml:space="preserve">   igazgató</w:t>
      </w:r>
    </w:p>
    <w:p>
      <w:pPr>
        <w:pStyle w:val="List"/>
        <w:ind w:left="36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ind w:left="360" w:right="-2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List"/>
        <w:ind w:left="0" w:right="-2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jc w:val="both"/>
    </w:pPr>
    <w:rPr>
      <w:rFonts w:ascii="Courier New" w:hAnsi="Courier New" w:cs="Courier New"/>
      <w:b/>
      <w:sz w:val="28"/>
    </w:rPr>
  </w:style>
  <w:style w:type="paragraph" w:styleId="Szvegtrzs3">
    <w:name w:val="Szövegtörzs 3"/>
    <w:basedOn w:val="Normal"/>
    <w:qFormat/>
    <w:pPr/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32:00Z</dcterms:created>
  <dc:creator>MLemmer</dc:creator>
  <dc:description/>
  <dc:language>en-US</dc:language>
  <cp:lastModifiedBy>Home</cp:lastModifiedBy>
  <cp:lastPrinted>2006-09-26T13:03:00Z</cp:lastPrinted>
  <dcterms:modified xsi:type="dcterms:W3CDTF">2008-02-18T13:32:00Z</dcterms:modified>
  <cp:revision>2</cp:revision>
  <dc:subject/>
  <dc:title> Móricz Zsigmond Ének-zenei Általános Iskola</dc:title>
</cp:coreProperties>
</file>