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amas" w:hAnsi="Bahamas" w:cs="Bahamas"/>
          <w:b/>
          <w:b/>
          <w:sz w:val="24"/>
        </w:rPr>
      </w:pPr>
      <w:r>
        <w:rPr>
          <w:rFonts w:cs="Bahamas" w:ascii="Bahamas" w:hAnsi="Bahamas"/>
          <w:b/>
          <w:sz w:val="24"/>
        </w:rPr>
        <w:t>BESZÁMOLÓ A MÜSZ 2005/2006. TANÉVI TEVÉKENYSÉGÉRŐL</w:t>
      </w:r>
    </w:p>
    <w:p>
      <w:pPr>
        <w:pStyle w:val="Normal"/>
        <w:jc w:val="both"/>
        <w:rPr>
          <w:rFonts w:ascii="Bahamas" w:hAnsi="Bahamas" w:cs="Bahamas"/>
          <w:b/>
          <w:b/>
          <w:sz w:val="24"/>
        </w:rPr>
      </w:pPr>
      <w:r>
        <w:rPr>
          <w:rFonts w:cs="Bahamas" w:ascii="Bahamas" w:hAnsi="Bahamas"/>
          <w:b/>
          <w:sz w:val="24"/>
        </w:rPr>
      </w:r>
    </w:p>
    <w:p>
      <w:pPr>
        <w:pStyle w:val="Normal"/>
        <w:jc w:val="both"/>
        <w:rPr>
          <w:rFonts w:ascii="Bahamas" w:hAnsi="Bahamas" w:cs="Bahamas"/>
          <w:b/>
          <w:b/>
          <w:sz w:val="24"/>
        </w:rPr>
      </w:pPr>
      <w:r>
        <w:rPr>
          <w:rFonts w:cs="Bahamas" w:ascii="Bahamas" w:hAnsi="Bahamas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>Mint minden évben, ebben a tanévben is elvégeztük az elégedettség mérését. A 10. és a 12. évfolyam tanulóit, az ő szüleiket, és a szakképző évfolyam hallgatóit, valamint a kollégistákat kérdeztük. Természetesen a felnőtt dolgozók véleményét is megkérdeztü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>A megkérdezett 10.-12.-es tanulók 89-%-a, a szakképzésben résztvevők 70%-a, míg a szülők 84%-a, és a felnőtt dolgozók 70 %-a jelzett vissza. Az előző évek tapasztalatai alapján már a szeptemberi szülői értekezleten eljuttattuk a szülőkhöz a kérdőíveket, így a soron következő szülői értekezleten már a felmérés eredményéről is tájékoztattuk őket. A tanulók és a dolgozók véleményét idén is novemberben kérdeztük me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>A felmérés eredményei:</w:t>
      </w:r>
    </w:p>
    <w:p>
      <w:pPr>
        <w:pStyle w:val="Normal"/>
        <w:ind w:left="360" w:hanging="76"/>
        <w:jc w:val="both"/>
        <w:rPr>
          <w:rFonts w:ascii="Bahamas" w:hAnsi="Bahamas" w:cs="Bahamas"/>
          <w:sz w:val="24"/>
          <w:u w:val="single"/>
        </w:rPr>
      </w:pPr>
      <w:r>
        <w:rPr>
          <w:rFonts w:cs="Bahamas" w:ascii="Bahamas" w:hAnsi="Bahamas"/>
          <w:sz w:val="24"/>
          <w:u w:val="single"/>
        </w:rPr>
        <w:t>Image:</w:t>
      </w:r>
    </w:p>
    <w:p>
      <w:pPr>
        <w:pStyle w:val="Normal"/>
        <w:ind w:left="567" w:hanging="207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ab/>
        <w:t xml:space="preserve">Iskolánk hírneve még mindig jó. A tanulók számára fontos döntési tényező volt még az iskolaválasztásnál a jó. Az iskolaválasztásnál a szülők számára a legfontosabb a magas színvonalú oktatás volt. Érdekes volt, hogy a tárgyi feltételek nem igazán befolyásolták a választást, pedig iskolánkban a tárgyi feltételek városi szinten kiemelkedőek. </w:t>
      </w:r>
    </w:p>
    <w:p>
      <w:pPr>
        <w:pStyle w:val="Normal"/>
        <w:ind w:left="709" w:hanging="349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ind w:left="360" w:hanging="76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  <w:u w:val="single"/>
        </w:rPr>
        <w:t>Tárgyi feltételek:</w:t>
      </w:r>
    </w:p>
    <w:p>
      <w:pPr>
        <w:pStyle w:val="Normal"/>
        <w:ind w:left="567" w:hanging="0"/>
        <w:jc w:val="both"/>
        <w:rPr/>
      </w:pPr>
      <w:r>
        <w:rPr>
          <w:rFonts w:cs="Bahamas" w:ascii="Bahamas" w:hAnsi="Bahamas"/>
          <w:sz w:val="24"/>
        </w:rPr>
        <w:t>Bár az iskolaválasztásnál nem volt fontos szempont az eszközellátottság, az elégedettség mértéke többnyire jó ezen a területen. A tisztaság fenntartását továbbra is mindenki fontosnak tartja. Mivel tavaly is észleltük ezt a problémát, változást szeretnénk ezen a területen. Ezért a diákok javaslatait is vártuk a tisztaság javítása érdekében. Iskolánk egyik minőségi köre közép és hosszú távú javaslatokat tett iskolánk szebbé tételére. A függönyök már fent vannak, a többi javaslat megvalósításra vár.</w:t>
      </w:r>
    </w:p>
    <w:p>
      <w:pPr>
        <w:pStyle w:val="Normal"/>
        <w:ind w:left="567" w:hanging="0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ind w:left="567" w:hanging="0"/>
        <w:jc w:val="both"/>
        <w:rPr>
          <w:rFonts w:ascii="Bahamas" w:hAnsi="Bahamas" w:cs="Bahamas"/>
          <w:sz w:val="24"/>
          <w:u w:val="single"/>
        </w:rPr>
      </w:pPr>
      <w:r>
        <w:rPr>
          <w:rFonts w:cs="Bahamas" w:ascii="Bahamas" w:hAnsi="Bahamas"/>
          <w:sz w:val="24"/>
          <w:u w:val="single"/>
        </w:rPr>
        <w:t>Oktató-nevelő munka színvonal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 xml:space="preserve">Már az iskolaválasztásnál és az iskolával kapcsolatos elvárásoknál is kiderült, hogy fontos tényező az intézményben folyó oktató-nevelő munka magas színvonala, főleg a szülők számára. A szülők szerint magas színvonalú teljesítményt követelünk tanulóinktól és megfelelően fejlesztjük informatika-tudásukat. A továbbtanuláshoz jól felkészítjük őket. Megfelelőnek tartják az értékelési rendszerünket és tanítási módszereinket. A fegyelem elvárásával is elégedettek. A diákok kevésbé tartják fontosnak jövőjük szempontjából a tanulást. A diákok szerint is a tanárok jó szakmai felkészültséggel rendelkeznek. hasonlóan a tavalyi eredményekhez. Igénylik a folyamatos ellenőrzést, de kevésbé érdekli őket, amit az iskolában tanulna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>A jó tanulmányi eredmény elérésében hasonlóan a tavalyi eredményekhez a jó osztályzatok, és a továbbtanulási cél, a jobb elhelyezkedési esélyek legfontosabb a 10-12-esek számára. A szakképző évfolyamon legfőbb ösztönző lett a továbbtanulási cél és az elhelyezkedési esélyek. Jelentősen csökkent a jó osztályzatok motiváló hatása. Főleg a szakképző évfolyamon de a 10-12. évfolyamos diákoknál is még mindig a szóbeli dicséret fontosabb motiváló tényező, mint az írásbeli dicséretek és a jutalmak különböző formá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>A pedagógusok közül idén is legtöbben számítógépes programokkal színesítik óráikat. Többen filmvetítéssel, színház, mozi látogatással motiválják tanulóikat. Növekedett az internetes tananyagokat, CD-ket DVD-ket használók száma: A szakmát tanítók szívesen használják cégek tájékoztató dokumentumait. 4 olyan pedagógus volt, aki azt mondta, hogy semmilyen külső segítséget nem vesz igénybe órái megtartásáho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 xml:space="preserve">A diákok a rendet, fegyelmet jónak ítélik meg iskolánkban. Úgy érzik, ők általában betartják a házirend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Bahamas" w:ascii="Bahamas" w:hAnsi="Bahamas"/>
          <w:sz w:val="24"/>
        </w:rPr>
        <w:t>A nyitott kérdésekre adott válaszokból is kiderül, hogy alapvetően elégedettek az oktató-nevelő munka területével partnereink. Nőtt diákok pozitív válaszainak aránya. A szülőknél ezen a területen született a legtöbb pozitív vélemény.  Ezek a tanárok felkészültségére, az oktatás magas színvonalára, gyermekközpontúságra, személyiségfejlesztésre, jó tanári, osztályfőnöki munkára vonatkoztak. Hasonló számú bíráló véleményt fogalmaztak meg ezen a területen. A kifogásolt dolgok a túlzott fegyelem, szubjektív osztályozás,  egyes pedagógusok módszerei, a tanár-diák kapcsolat, idegennyelv-oktatás.</w:t>
      </w:r>
    </w:p>
    <w:p>
      <w:pPr>
        <w:pStyle w:val="Normal"/>
        <w:ind w:left="709" w:hanging="0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ind w:left="709" w:hanging="425"/>
        <w:jc w:val="both"/>
        <w:rPr>
          <w:rFonts w:ascii="Bahamas" w:hAnsi="Bahamas" w:cs="Bahamas"/>
          <w:sz w:val="24"/>
          <w:u w:val="single"/>
        </w:rPr>
      </w:pPr>
      <w:r>
        <w:rPr>
          <w:rFonts w:cs="Bahamas" w:ascii="Bahamas" w:hAnsi="Bahamas"/>
          <w:sz w:val="24"/>
          <w:u w:val="single"/>
        </w:rPr>
        <w:t>Szabadidő:</w:t>
      </w:r>
    </w:p>
    <w:p>
      <w:pPr>
        <w:pStyle w:val="Normal"/>
        <w:ind w:left="709" w:hanging="0"/>
        <w:jc w:val="both"/>
        <w:rPr/>
      </w:pPr>
      <w:r>
        <w:rPr>
          <w:rFonts w:cs="Bahamas" w:ascii="Bahamas" w:hAnsi="Bahamas"/>
          <w:sz w:val="24"/>
        </w:rPr>
        <w:t xml:space="preserve">A diákok körében a legjobb dolog, ami az iskoláról eszükbe jut, a rendezvények. A diákok körében nagyon sok pozitív vélemény fogalmazódott meg. Természetesen a Rudas hét, az éjszakai foci, éjszakai túra vezeti a népszerűségi listát. A pedagógusok is nagyon pozitívan nyilatkoztak a rendezvényekről. A szülők szerint is sokszínű a diákélet, a sportélet jó. Ez a tavalyi évhez képest javulás. </w:t>
      </w:r>
    </w:p>
    <w:p>
      <w:pPr>
        <w:pStyle w:val="Normal"/>
        <w:ind w:left="709" w:hanging="0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ind w:left="709" w:hanging="425"/>
        <w:jc w:val="both"/>
        <w:rPr>
          <w:rFonts w:ascii="Bahamas" w:hAnsi="Bahamas" w:cs="Bahamas"/>
          <w:sz w:val="24"/>
          <w:u w:val="single"/>
        </w:rPr>
      </w:pPr>
      <w:r>
        <w:rPr>
          <w:rFonts w:cs="Bahamas" w:ascii="Bahamas" w:hAnsi="Bahamas"/>
          <w:sz w:val="24"/>
          <w:u w:val="single"/>
        </w:rPr>
      </w:r>
    </w:p>
    <w:p>
      <w:pPr>
        <w:pStyle w:val="Normal"/>
        <w:ind w:left="709" w:hanging="425"/>
        <w:jc w:val="both"/>
        <w:rPr>
          <w:rFonts w:ascii="Bahamas" w:hAnsi="Bahamas" w:cs="Bahamas"/>
          <w:sz w:val="24"/>
          <w:u w:val="single"/>
        </w:rPr>
      </w:pPr>
      <w:r>
        <w:rPr>
          <w:rFonts w:cs="Bahamas" w:ascii="Bahamas" w:hAnsi="Bahamas"/>
          <w:sz w:val="24"/>
          <w:u w:val="single"/>
        </w:rPr>
        <w:t>Munkahelyi légkö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Bahamas" w:ascii="Bahamas" w:hAnsi="Bahamas"/>
          <w:sz w:val="24"/>
        </w:rPr>
        <w:t>A népszerű programok biztosan elősegítik, hogy tanulóink jól érzik magukat az iskolában. Ez a megállapítás a szülőktől jó értéket kapott. A szakmát tanuló diákok szeretnek ebbe az iskolába járni. Bár a jó iskolaközösség nem szerepel hangsúlyosan az iskolával szemben támasztott elvárások között, ezzel az eredménnyel mégis elégedettek lehetünk. A kollégisták körében viszont változatlanul a jó közösség és a nyugodt légkör a legfontosab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>A felnőtt dolgozók szerint iskolánk egyik erőssége az egymás közötti jó kapcsolat, segítőkészség. Ez a legerősebb a kollégiumban, a pedagógusoknál  hasonló a tavalyi eredményekhez. A fiatalok és az idősek kapcsolata viszont romlott a felmérés szerint. A közös feladatok esetén még jól együttműködünk, de ezek az értékek is csökken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Bahamas" w:ascii="Bahamas" w:hAnsi="Bahamas"/>
          <w:sz w:val="24"/>
        </w:rPr>
        <w:t xml:space="preserve">A tanárok a tanár-diák viszonyt idén is a tavalyihoz hasonlóan értékelték. A szülők szerint is jobb gyermekének a kapcsolata tanáraival. A kollégisták most is nagyon elégedettek a tananyag megértéséhez nyújtott segítséggel. A szülő-tanár kapcsolatra vonatkozó kérdés a tanároknál a tavalyinál jobb. Ezt a szülők is hasonlóan jobbra értékeli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 xml:space="preserve">A diákok szerint az érdekvédelem a leghatékonyabban már nem csak az osztályfőnökön, hanem az ifjúságvédelmi felelősön keresztül valósítható meg. látható, hogy nem eléggé ismerik az ifjúságvédelmi felelős munkájáról. Az osztályfőnökökre vár az a feladat, hogy az ifjúságvédelem területén végzett munkáról tájékoztassák a szülőke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284"/>
        <w:jc w:val="both"/>
        <w:rPr/>
      </w:pPr>
      <w:r>
        <w:rPr>
          <w:rFonts w:cs="Bahamas" w:ascii="Bahamas" w:hAnsi="Bahamas"/>
          <w:sz w:val="24"/>
        </w:rPr>
        <w:t xml:space="preserve">Nagy mértékben javult az egészségügyi problémáik megoldásához kapható segítség megítélése. Legnegatívabban a folyosói, portai diákügyeletet ítélték meg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ind w:left="709" w:hanging="425"/>
        <w:jc w:val="both"/>
        <w:rPr>
          <w:rFonts w:ascii="Bahamas" w:hAnsi="Bahamas" w:cs="Bahamas"/>
          <w:sz w:val="24"/>
          <w:u w:val="single"/>
        </w:rPr>
      </w:pPr>
      <w:r>
        <w:rPr>
          <w:rFonts w:cs="Bahamas" w:ascii="Bahamas" w:hAnsi="Bahamas"/>
          <w:sz w:val="24"/>
          <w:u w:val="single"/>
        </w:rPr>
        <w:t>Vezetéssel kapcsolatos elvárások:</w:t>
      </w:r>
    </w:p>
    <w:p>
      <w:pPr>
        <w:pStyle w:val="Normal"/>
        <w:ind w:left="567" w:hanging="0"/>
        <w:jc w:val="both"/>
        <w:rPr/>
      </w:pPr>
      <w:r>
        <w:rPr>
          <w:rFonts w:cs="Bahamas" w:ascii="Bahamas" w:hAnsi="Bahamas"/>
          <w:sz w:val="24"/>
        </w:rPr>
        <w:t>Továbbra is a legnagyobb erény, hogy az igazgató megköveteli, hogy mindenki képességei legjavát nyújtsa, szobájába bárki bemehet problémáival.  A végzett munka megítélése nem mindig objektív, túlzott az adminisztráció és az információ-áramlás sem mindig megfelelő.</w:t>
      </w:r>
    </w:p>
    <w:p>
      <w:pPr>
        <w:pStyle w:val="Normal"/>
        <w:ind w:left="709" w:hanging="0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ind w:left="567" w:hanging="283"/>
        <w:jc w:val="both"/>
        <w:rPr>
          <w:rFonts w:ascii="Bahamas" w:hAnsi="Bahamas" w:cs="Bahamas"/>
          <w:sz w:val="24"/>
          <w:u w:val="single"/>
        </w:rPr>
      </w:pPr>
      <w:r>
        <w:rPr>
          <w:rFonts w:cs="Bahamas" w:ascii="Bahamas" w:hAnsi="Bahamas"/>
          <w:sz w:val="24"/>
          <w:u w:val="single"/>
        </w:rPr>
        <w:t>Javaslatok a jövőre néz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429" w:hanging="862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>A tantestületben megjelenő generációs problémák kezel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>A diákoktól továbbra is várjuk a portai és folyosói diákügyelet hatékonyabbá tételével kapcsolatos javaslato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1429" w:hanging="862"/>
        <w:jc w:val="both"/>
        <w:rPr/>
      </w:pPr>
      <w:r>
        <w:rPr>
          <w:rFonts w:cs="Bahamas" w:ascii="Bahamas" w:hAnsi="Bahamas"/>
          <w:sz w:val="24"/>
        </w:rPr>
        <w:t>A munkatársak értékelési rendszerének kidolgozása.</w:t>
      </w:r>
    </w:p>
    <w:p>
      <w:pPr>
        <w:pStyle w:val="Normal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>Dunaújváros, 2006. szeptember 20.</w:t>
      </w:r>
    </w:p>
    <w:p>
      <w:pPr>
        <w:pStyle w:val="Normal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>Kispálné Szivós Éva</w:t>
      </w:r>
    </w:p>
    <w:p>
      <w:pPr>
        <w:pStyle w:val="Normal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  <w:t>MÜSZ vezető</w:t>
      </w:r>
    </w:p>
    <w:p>
      <w:pPr>
        <w:pStyle w:val="Normal"/>
        <w:ind w:left="709" w:hanging="0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jc w:val="both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p>
      <w:pPr>
        <w:pStyle w:val="Normal"/>
        <w:rPr>
          <w:rFonts w:ascii="Bahamas" w:hAnsi="Bahamas" w:cs="Bahamas"/>
          <w:sz w:val="24"/>
        </w:rPr>
      </w:pPr>
      <w:r>
        <w:rPr>
          <w:rFonts w:cs="Bahamas" w:ascii="Bahamas" w:hAnsi="Bahama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ham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7:55:00Z</dcterms:created>
  <dc:creator>GUEST</dc:creator>
  <dc:description/>
  <dc:language>en-US</dc:language>
  <cp:lastModifiedBy>GAZDIG</cp:lastModifiedBy>
  <dcterms:modified xsi:type="dcterms:W3CDTF">2006-09-20T08:19:00Z</dcterms:modified>
  <cp:revision>4</cp:revision>
  <dc:subject/>
  <dc:title>BESZÁMOLÓ A MÜSZ 2005/2006</dc:title>
</cp:coreProperties>
</file>