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6"/>
          <w:lang w:val="en-US"/>
        </w:rPr>
      </w:pPr>
      <w:r>
        <w:rPr>
          <w:sz w:val="6"/>
          <w:lang w:val="en-US"/>
        </w:rPr>
        <w:object w:dxaOrig="1789" w:dyaOrig="1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7pt;margin-top:-0.3pt;width:75.55pt;height:8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6803700" r:id="rId2"/>
        </w:objec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  <w:t>Vasvári Pál Általános Iskola</w:t>
      </w:r>
    </w:p>
    <w:p>
      <w:pPr>
        <w:pStyle w:val="Header"/>
        <w:tabs>
          <w:tab w:val="clear" w:pos="4536"/>
          <w:tab w:val="clear" w:pos="9072"/>
        </w:tabs>
        <w:ind w:right="-568" w:hanging="0"/>
        <w:rPr>
          <w:i/>
          <w:i/>
          <w:color w:val="008000"/>
          <w:sz w:val="24"/>
        </w:rPr>
      </w:pPr>
      <w:r>
        <w:rPr>
          <w:i/>
          <w:sz w:val="24"/>
        </w:rPr>
        <w:t xml:space="preserve">2400 Dunaújváros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851" w:hanging="0"/>
        <w:rPr>
          <w:i/>
          <w:i/>
          <w:sz w:val="24"/>
        </w:rPr>
      </w:pPr>
      <w:r>
        <w:rPr>
          <w:i/>
          <w:sz w:val="24"/>
        </w:rPr>
        <w:t>Petőfi liget 1-2.</w:t>
      </w:r>
      <w:r>
        <w:rPr>
          <w:i/>
          <w:color w:val="008000"/>
          <w:sz w:val="24"/>
        </w:rPr>
        <w:t xml:space="preserve"> </w:t>
        <w:tab/>
        <w:t xml:space="preserve">                                                                      www.vasvaris.hu</w:t>
      </w:r>
    </w:p>
    <w:p>
      <w:pPr>
        <w:pStyle w:val="Header"/>
        <w:tabs>
          <w:tab w:val="clear" w:pos="4536"/>
          <w:tab w:val="clear" w:pos="9072"/>
        </w:tabs>
        <w:ind w:right="-851" w:hanging="0"/>
        <w:rPr/>
      </w:pPr>
      <w:r>
        <w:rPr>
          <w:i/>
          <w:sz w:val="24"/>
        </w:rPr>
        <w:t>Tel.- fax: 25/412-910</w:t>
      </w:r>
      <w:r>
        <w:rPr>
          <w:i/>
        </w:rPr>
        <w:t xml:space="preserve"> </w:t>
        <w:tab/>
        <w:t xml:space="preserve"> </w:t>
        <w:tab/>
        <w:tab/>
        <w:tab/>
        <w:t xml:space="preserve">             </w:t>
      </w:r>
      <w:r>
        <w:rPr>
          <w:i/>
          <w:color w:val="008000"/>
          <w:sz w:val="24"/>
        </w:rPr>
        <w:t>e-mail: vasvaris@freemail.hu</w:t>
      </w:r>
    </w:p>
    <w:p>
      <w:pPr>
        <w:pStyle w:val="Header"/>
        <w:tabs>
          <w:tab w:val="clear" w:pos="4536"/>
          <w:tab w:val="right" w:pos="9072" w:leader="none"/>
        </w:tabs>
        <w:rPr>
          <w:i/>
          <w:i/>
          <w:color w:val="008000"/>
          <w:sz w:val="16"/>
          <w:lang w:val="en-US"/>
        </w:rPr>
      </w:pPr>
      <w:r>
        <w:rPr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07950</wp:posOffset>
                </wp:positionV>
                <wp:extent cx="52971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8.5pt" to="413.85pt,8.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BESZÁMOLÓ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 2006/2007.TANÉV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NŐSÉGIRÁNYÍTÁSI MUNKÁJÁRÓL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MIP munkájának irányítására iskolánkban három tagú team működik. A MIP-vezető az iskolavezetés munkájában a tanév során a MIP működtetésének feladatát végezte. A folyamatgazdák az adott folyamatok működtetéséről beszámoltak a félévi és az éves záróértekezleten.</w:t>
      </w:r>
    </w:p>
    <w:p>
      <w:pPr>
        <w:pStyle w:val="TextBody"/>
        <w:spacing w:lineRule="auto" w:line="360"/>
        <w:rPr/>
      </w:pPr>
      <w:r>
        <w:rPr/>
        <w:t>Az éves tervezés, ellenőrzés, partneri kapcsolatok, a munkatársi kiválasztási rendszer, a beiskolázás, a tanulástámogató programok, az ösztönzőrendszer, az ifjúságvédelem folyamatai fontos vizsgálati és értékelendő területek. Munkánkban erre hangsúlyt fektettün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z ÖMIP által megjelölt célok megvalósítását folyamatosan figyelemmel kísérte a team, és a beszámolót az Oktatási Irodának megküld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Az OKÉV mérés lebonyolítása és intézményi értékelése megtörtént. Elemeztük az OKÉV összehasonlító értékelését, s munkánk megerősítését s további ösztönzését jelenti, hogy mind a szövegértés, mind a matematikai gondolkodás területén az országos átlag felett teljesítettek tanulóin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A tanév során kellett elvégeznünk az intézmény minőségirányítási programjának módosítását, a 2006.évi LXXI.törvény 40.§-a alapjá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módosítás és kiegészítés a következő területeket érintette:</w:t>
      </w:r>
    </w:p>
    <w:p>
      <w:pPr>
        <w:pStyle w:val="TextBody"/>
        <w:spacing w:lineRule="auto" w:line="360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Szveg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ÖMIP-ből az intézmény számára az új törvényi előírások alapján megfogalmazott minőségcélok és mutatók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Szveg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Vasvári Pál Általános Iskola által hangsúlyos feladatként kezelt 5 minőségcél és mutatóik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Szveg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A Minőségpolitikai Nyilatkozat bővítése az új feladatoknak megfelelően </w:t>
            </w:r>
          </w:p>
          <w:p>
            <w:pPr>
              <w:pStyle w:val="Szveg"/>
              <w:overflowPunct w:val="true"/>
              <w:autoSpaceDE w:val="true"/>
              <w:spacing w:before="0" w:after="0"/>
              <w:ind w:left="435" w:hanging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/Teljesítményértékelés, önértékelés, országos kompetenciamérés, szülők bevonása az értékelésbe/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Szveg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iskola minőségpolitikai céljainak bővítése</w:t>
            </w:r>
          </w:p>
          <w:p>
            <w:pPr>
              <w:pStyle w:val="Szveg"/>
              <w:overflowPunct w:val="true"/>
              <w:autoSpaceDE w:val="true"/>
              <w:spacing w:before="0" w:after="0"/>
              <w:ind w:left="75" w:hanging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/Az értékelés nyilvánossága/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Szveg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z országos kompetenciamérés eredményeinek feldolgozása – szabályozott folyamatként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Szveg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</w:rPr>
              <w:t>A pedagógusok teljesítményértékelésének eljárásrendje, szempontjai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Szveg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ezetői teljesítmény-értékelés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Szveg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szülői szervezet bevonása az értékelésbe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Szveg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 MIP éves programjának értékelése, intézkedési terv eljárásrendje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Szveg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tézményi önértékelési rendszer /Qualitas modell/ és az ÖMPI ellenőrzési területeinek összekapcsolása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z intézményi minőségirányítási programot az intézmény fenntartója 2007.június 21-én jóváhagyt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partnerközpontú működés jegyében a tanév feladataként elvégeztük munkatársi körben a klímatesztet.</w:t>
      </w:r>
    </w:p>
    <w:p>
      <w:pPr>
        <w:pStyle w:val="TextBody"/>
        <w:spacing w:lineRule="auto" w:line="360"/>
        <w:rPr/>
      </w:pPr>
      <w:r>
        <w:rPr/>
        <w:t>Kérdőíves felmérést végeztünk a pedagógusok és a nem pedagógus alkalmazottak körében.</w:t>
      </w:r>
    </w:p>
    <w:p>
      <w:pPr>
        <w:pStyle w:val="TextBody"/>
        <w:spacing w:lineRule="auto" w:line="360"/>
        <w:rPr/>
      </w:pPr>
      <w:r>
        <w:rPr/>
        <w:t>Az elemzés szerint a 2006-os eredmények jobbak, mint a korábbi felmérésé volt. A felmerült és megoldásra váró problémák javítására munkacsoportokat hoztunk létre, és intézkedési tervet készítettün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közalkalmazotti értekezlet 2006.11.13-án elfogadta  a következő javaslatokat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munkatársak azonos terhelését biztosítani kell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pedagógus munka értékelésénél a nehezebb szakmai feladatok és az osztályfőnöki munka nagyobb elismerést kapjon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A teljesítményértékelésnél kiemelt szempont legyen az országos felmenő versenyek eredménye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smerjük meg egymás munkáját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Rendszeres ellenőrzés tárja fel a hiányosságoka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 teljesítményértékelés szempontsora a tanári szobábában kifüggesztve folyamatosan szem előtt van. Az iskolai nagyvezetőség foglalkozott az értékelés munkafázisaival, meghatározta a személyre szabott feladatokat. </w:t>
      </w:r>
    </w:p>
    <w:p>
      <w:pPr>
        <w:pStyle w:val="TextBody"/>
        <w:spacing w:lineRule="auto" w:line="360"/>
        <w:rPr/>
      </w:pPr>
      <w:r>
        <w:rPr/>
        <w:t xml:space="preserve">A munka elismerése rendkívül fontos minőségbiztosítási tényező, alapos előkészületet igényel a program megvalósítása. </w:t>
      </w:r>
    </w:p>
    <w:p>
      <w:pPr>
        <w:pStyle w:val="TextBody"/>
        <w:spacing w:lineRule="auto" w:line="360"/>
        <w:rPr/>
      </w:pPr>
      <w:r>
        <w:rPr/>
        <w:t>2007 novemberére terveztük a partneri elégedettségmérés lebonyolítását. Alkalmazotti, szülői és tanulói körben 4 témakörben mérjük fel az eddigi mérésekkor használt kérdőívekkel az elégedettséget. Az eredményt a szülői tanáccsal és a DÖK képviselőjével is megismertetjük. A tantestület a szokott módon a jelzett problémák megoldására munkacsoportokat alakít, amik intézkedési tervre tesznek javaslatokat, ezzel fejlesztve munkánkat. Az elfogadott javaslatok majd bekerülnek a munkatervbe.</w:t>
      </w:r>
    </w:p>
    <w:p>
      <w:pPr>
        <w:pStyle w:val="TextBody"/>
        <w:spacing w:lineRule="auto" w:line="360"/>
        <w:rPr/>
      </w:pPr>
      <w:r>
        <w:rPr/>
        <w:t>További munkánk fejlesztésében kulcsfontosságúnak értékeljük a felmérések eredményei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következő táblázat tartalmazza az ÖMIP által a közoktatási intézmények számára előírt minőségbiztosítási célok megvalósítását jelző mutatókat.</w:t>
      </w:r>
    </w:p>
    <w:p>
      <w:pPr>
        <w:pStyle w:val="TextBody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/>
      </w:pPr>
      <w:r>
        <w:rPr/>
      </w:r>
    </w:p>
    <w:p>
      <w:pPr>
        <w:pStyle w:val="Heading"/>
        <w:rPr/>
      </w:pPr>
      <w:r>
        <w:rPr/>
        <w:t>Közoktatási intézmények minőségbiztosítási mutatói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Vasvári Pál Általános Iskola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ntézmén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1843"/>
        <w:gridCol w:w="1842"/>
        <w:gridCol w:w="1843"/>
        <w:gridCol w:w="145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nőségcé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ő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használói igényeknek megfelelő magas színvonalú oktatási szolgáltatás, képzési kínálat biztosítá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 átlaglétszám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tanuló pedagógus arányszám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1 tanulóra jutó óraszám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ellátott / kötelező órák</w:t>
            </w:r>
          </w:p>
          <w:p>
            <w:pPr>
              <w:pStyle w:val="Normal"/>
              <w:rPr/>
            </w:pPr>
            <w:r>
              <w:rPr/>
              <w:t>órakedvezmények/ összes ellátott órák arán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     </w:t>
            </w:r>
            <w:r>
              <w:rPr/>
              <w:t>24,75 fő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  <w:t xml:space="preserve">28,8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10/819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(110%)</w:t>
            </w:r>
          </w:p>
          <w:p>
            <w:pPr>
              <w:pStyle w:val="Normal"/>
              <w:jc w:val="center"/>
              <w:rPr/>
            </w:pPr>
            <w:r>
              <w:rPr/>
              <w:t>93/910</w:t>
            </w:r>
          </w:p>
          <w:p>
            <w:pPr>
              <w:pStyle w:val="Normal"/>
              <w:jc w:val="center"/>
              <w:rPr/>
            </w:pPr>
            <w:r>
              <w:rPr/>
              <w:t>(10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4,25 fő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4/819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(109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3/894 </w:t>
            </w:r>
          </w:p>
          <w:p>
            <w:pPr>
              <w:pStyle w:val="Normal"/>
              <w:jc w:val="center"/>
              <w:rPr/>
            </w:pPr>
            <w:r>
              <w:rPr/>
              <w:t>(10,4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       </w:t>
            </w:r>
            <w:r>
              <w:rPr/>
              <w:t>23,13 fő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/81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(105%)</w:t>
            </w:r>
          </w:p>
          <w:p>
            <w:pPr>
              <w:pStyle w:val="Normal"/>
              <w:jc w:val="center"/>
              <w:rPr/>
            </w:pPr>
            <w:r>
              <w:rPr/>
              <w:t>93/818</w:t>
            </w:r>
          </w:p>
          <w:p>
            <w:pPr>
              <w:pStyle w:val="Normal"/>
              <w:jc w:val="center"/>
              <w:rPr/>
            </w:pPr>
            <w:r>
              <w:rPr/>
              <w:t>(11,4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24,54 fő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/830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(100,1%)</w:t>
            </w:r>
          </w:p>
          <w:p>
            <w:pPr>
              <w:pStyle w:val="Normal"/>
              <w:jc w:val="center"/>
              <w:rPr/>
            </w:pPr>
            <w:r>
              <w:rPr/>
              <w:t>95/838</w:t>
            </w:r>
          </w:p>
          <w:p>
            <w:pPr>
              <w:pStyle w:val="Normal"/>
              <w:jc w:val="center"/>
              <w:rPr/>
            </w:pPr>
            <w:r>
              <w:rPr/>
              <w:t>(11,3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ek gyermek/tanuló megtartó erejének fokozása, tanulói létszám stabilizáció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t elhagyó tanulók száma (elköltözők kivételéve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ő</w:t>
            </w:r>
          </w:p>
          <w:p>
            <w:pPr>
              <w:pStyle w:val="Normal"/>
              <w:jc w:val="center"/>
              <w:rPr/>
            </w:pPr>
            <w:r>
              <w:rPr/>
              <w:t>(0,0033 = 0,33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fő</w:t>
            </w:r>
          </w:p>
          <w:p>
            <w:pPr>
              <w:pStyle w:val="Normal"/>
              <w:jc w:val="center"/>
              <w:rPr/>
            </w:pPr>
            <w:r>
              <w:rPr/>
              <w:t>(0,0085 = 0,8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fő</w:t>
            </w:r>
          </w:p>
          <w:p>
            <w:pPr>
              <w:pStyle w:val="Normal"/>
              <w:jc w:val="center"/>
              <w:rPr/>
            </w:pPr>
            <w:r>
              <w:rPr/>
              <w:t>(0,75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fő</w:t>
            </w:r>
          </w:p>
          <w:p>
            <w:pPr>
              <w:pStyle w:val="Normal"/>
              <w:jc w:val="center"/>
              <w:rPr/>
            </w:pPr>
            <w:r>
              <w:rPr/>
              <w:t>(4,6%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ékony cselekvési programmal a tanulók egészséges életmódra való felkészítésének biztosí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A mindennapos testnevelésben résztvevők száma</w:t>
            </w:r>
          </w:p>
          <w:p>
            <w:pPr>
              <w:pStyle w:val="Normal"/>
              <w:rPr/>
            </w:pPr>
            <w:r>
              <w:rPr/>
              <w:t>Órák, foglalkozások, programok 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só tag.: 294 fő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4 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só: 289 f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 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só: 267 f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9 ó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ó: 264 f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8 ó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kkel való kapcsolattartás folyamatossága a tanulók egyéni fejlődésére, valamint az iskolai élet egészére kiterjedő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i részvét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gadóó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ülői értekezl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yitott na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órum, rendezvény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 fő (26%)</w:t>
            </w:r>
          </w:p>
          <w:p>
            <w:pPr>
              <w:pStyle w:val="Normal"/>
              <w:jc w:val="center"/>
              <w:rPr/>
            </w:pPr>
            <w:r>
              <w:rPr/>
              <w:t>469 fő  (78,9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fő (29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fő (13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 fő (47%)</w:t>
            </w:r>
          </w:p>
          <w:p>
            <w:pPr>
              <w:pStyle w:val="Normal"/>
              <w:jc w:val="center"/>
              <w:rPr/>
            </w:pPr>
            <w:r>
              <w:rPr/>
              <w:t>501 fő (86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fő (31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 fő (52,8%)</w:t>
            </w:r>
          </w:p>
          <w:p>
            <w:pPr>
              <w:pStyle w:val="Normal"/>
              <w:jc w:val="center"/>
              <w:rPr/>
            </w:pPr>
            <w:r>
              <w:rPr/>
              <w:t>465 fő (87,4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 fő (37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2 fő(75,8%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gzítés időpontj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09.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09.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09.1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09.1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vábbi ada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11.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12.0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12.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204" w:firstLine="708"/>
        <w:rPr/>
      </w:pPr>
      <w:r>
        <w:rPr/>
      </w:r>
    </w:p>
    <w:p>
      <w:pPr>
        <w:pStyle w:val="Normal"/>
        <w:ind w:left="-142" w:firstLine="142"/>
        <w:rPr/>
      </w:pPr>
      <w:r>
        <w:rPr/>
        <w:t>Dunaújváros, 2007. szeptember 14.</w:t>
      </w:r>
    </w:p>
    <w:p>
      <w:pPr>
        <w:pStyle w:val="Normal"/>
        <w:ind w:left="9204" w:firstLine="708"/>
        <w:rPr/>
      </w:pPr>
      <w:r>
        <w:rPr/>
        <w:t>Pribékné Kazi Erika</w:t>
      </w:r>
    </w:p>
    <w:p>
      <w:pPr>
        <w:pStyle w:val="Normal"/>
        <w:ind w:left="9912" w:firstLine="708"/>
        <w:rPr/>
      </w:pPr>
      <w:r>
        <w:rPr/>
        <w:t>igazgató</w:t>
      </w:r>
    </w:p>
    <w:sectPr>
      <w:type w:val="nextPage"/>
      <w:pgSz w:orient="landscape" w:w="16838" w:h="11906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4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overflowPunct w:val="false"/>
      <w:autoSpaceDE w:val="false"/>
      <w:spacing w:lineRule="auto" w:line="360" w:before="120" w:after="40"/>
      <w:jc w:val="both"/>
      <w:textAlignment w:val="baseline"/>
    </w:pPr>
    <w:rPr>
      <w:rFonts w:ascii="Garamond" w:hAnsi="Garamond" w:cs="Garamond"/>
    </w:rPr>
  </w:style>
  <w:style w:type="paragraph" w:styleId="Subtitle">
    <w:name w:val="Subtitle"/>
    <w:basedOn w:val="Normal"/>
    <w:next w:val="TextBody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4:00Z</dcterms:created>
  <dc:creator>Illésné Rejtő Hajnalka</dc:creator>
  <dc:description/>
  <dc:language>en-US</dc:language>
  <cp:lastModifiedBy>Illésné Rejtő Hajnalka</cp:lastModifiedBy>
  <cp:lastPrinted>2008-02-26T11:46:00Z</cp:lastPrinted>
  <dcterms:modified xsi:type="dcterms:W3CDTF">2008-02-26T10:46:00Z</dcterms:modified>
  <cp:revision>7</cp:revision>
  <dc:subject/>
  <dc:title>BESZÁMOLÓ</dc:title>
</cp:coreProperties>
</file>