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</w:t>
        <w:tab/>
        <w:tab/>
        <w:tab/>
        <w:t>Telefon: 25 410-5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P O L G Á R M E S T E R E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01 DUNAÚJVÁROS, VÁROSHÁZA TÉR 1.</w:t>
        <w:tab/>
        <w:tab/>
        <w:tab/>
        <w:t>Telefax: 25 410-404</w:t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Polgármeste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1/2010. (II. 03.) PH számú határozata</w:t>
      </w:r>
    </w:p>
    <w:p>
      <w:pPr>
        <w:pStyle w:val="Szvegtrzs3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Polgármestere - a közgyűlés által átruházott hatáskörében eljárva - az oktatási bizottság egyetértésével, Juhász József a Szórád Márton Általános Iskola igazgatója által benyújtott, az intézmény 2005-2010 közötti időszakban végzett tevékenységéről szóló beszámolójával kapcsolatban az alábbi határozatot hoz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Polgármestere – a Szórád Márton Általános Iskola igazgatója által készített, és a nevelőtestület által elfogadott – vezetői beszámolót elfogadja és megállapítja, hogy az intézményi beszámolóban Dunaújváros Megyei Jogú Város Önkormányzata Közoktatási Intézményrendszere Működésének Minőségirányítási Programja 5.1.1 pontja szerinti, ciklusvégi beszámoltatásának szempontjaiban megfogalmazott feladatok teljes körűen szerepelnek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Dunaújváros Megyei Jogú Város Polgármestere utasítja az oktatási és kulturális iroda vezetőjét a határozat közlésére, valamint Dunaújváros hivatalos honlapján történő közzétételére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 az oktatási és kulturális iroda vezetője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10. 02. 11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0. február 3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r. Kálmán András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pjá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) Dunaújváros Megyei Jogú Város Közgyűl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DMJV PH Szervezési és Jogi Iro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) DMJV PH Oktatási és Kulturális Iro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) Közép-dunántúli Regionális Államigazgatási Hiva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) Szórád Márton Általános Iskola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) Irattá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</w:t>
        <w:tab/>
        <w:tab/>
        <w:tab/>
        <w:t>Telefon: 25 410-5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P O L G Á R M E S T E R E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01 DUNAÚJVÁROS, VÁROSHÁZA TÉR 1.</w:t>
        <w:tab/>
        <w:tab/>
        <w:tab/>
        <w:t>Telefax: 25 410-404</w:t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Polgármeste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9/2010. (II. 03.) PH számú határozata</w:t>
      </w:r>
    </w:p>
    <w:p>
      <w:pPr>
        <w:pStyle w:val="Szvegtrzs3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Polgármestere - a közgyűlés által átruházott hatáskörében eljárva - az oktatási bizottság egyetértésével, Gyöngyössy Csaba a Bánki Donát Gimnázium és Szakközépiskola igazgatója által benyújtott, az intézmény 2005-2010 közötti időszakban végzett tevékenységéről szóló beszámolójával kapcsolatban az alábbi határozatot hoz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Polgármestere – a Bánki Donát Gimnázium és Szakközépiskola igazgatója által készített, és a nevelőtestület által elfogadott – vezetői beszámolót elfogadja és megállapítja, hogy az intézményi beszámolóban Dunaújváros Megyei Jogú Város Önkormányzata Közoktatási Intézményrendszere Működésének Minőségirányítási Programja 5.1.1 pontja szerinti, ciklusvégi beszámoltatásának szempontjaiban megfogalmazott feladatok teljes körűen szerepelnek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Dunaújváros Megyei Jogú Város Polgármestere utasítja az oktatási és kulturális iroda vezetőjét a határozat közlésére, valamint Dunaújváros hivatalos honlapján történő közzétételére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 az oktatási és kulturális iroda vezetője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10. 02.11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0. február 3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r. Kálmán András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pjá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) Dunaújváros Megyei Jogú Város Közgyűl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DMJV PH Szervezési és Jogi Iro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) DMJV PH Oktatási és Kulturális Iro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) Közép-dunántúli Regionális Államigazgatási Hiva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) Bánki Donát Gimnázium és Szakközépiskola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) Irattá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</w:t>
        <w:tab/>
        <w:tab/>
        <w:tab/>
        <w:t>Telefon: 25 410-5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P O L G Á R M E S T E R E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01 DUNAÚJVÁROS, VÁROSHÁZA TÉR 1.</w:t>
        <w:tab/>
        <w:tab/>
        <w:tab/>
        <w:t>Telefax: 25 410-404</w:t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Polgármeste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0/2010. (II.03.) PH számú határozata</w:t>
      </w:r>
    </w:p>
    <w:p>
      <w:pPr>
        <w:pStyle w:val="Szvegtrzs3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Polgármestere - a közgyűlés által átruházott hatáskörében eljárva - az oktatási bizottság egyetértésével, Kolics Gábor a Hild József Szakközépiskola, Szakiskola, Speciális Szakiskola és Kollégium igazgatója által benyújtott, az intézmény 2005-2010 közötti időszakban végzett tevékenységéről szóló beszámolójával kapcsolatban az alábbi határozatot hoz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Polgármestere – a Hild József Szakközépiskola, Szakiskola, Speciális Szakiskola és Kollégium igazgatója által készített, és a nevelőtestület által elfogadott – vezetői beszámolót elfogadja és megállapítja, hogy az intézményi beszámolóban Dunaújváros Megyei Jogú Város Önkormányzata Közoktatási Intézményrendszere Működésének Minőségirányítási Programja 5.1.1 pontja szerinti, ciklusvégi beszámoltatásának szempontjaiban megfogalmazott feladatok teljes körűen szerepelnek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Dunaújváros Megyei Jogú Város Polgármestere utasítja az oktatási és kulturális iroda vezetőjét a határozat közlésére, valamint Dunaújváros hivatalos honlapján történő közzétételére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 az oktatási és kulturális iroda vezetője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10. 02.11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0. február 3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r. Kálmán András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pjá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) Dunaújváros Megyei Jogú Város Közgyűl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DMJV PH Szervezési és Jogi Iro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) DMJV PH Oktatási és Kulturális Iro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) Közép-dunántúli Regionális Államigazgatási Hiva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) Hild József Szakközépiskola, Szakiskola. Speciális Szakiskola és Kollégium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) Irattá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</w:t>
        <w:tab/>
        <w:tab/>
        <w:tab/>
        <w:t>Telefon: 25 410-5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P O L G Á R M E S T E R E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01 DUNAÚJVÁROS, VÁROSHÁZA TÉR 1.</w:t>
        <w:tab/>
        <w:tab/>
        <w:tab/>
        <w:t>Telefax: 25 410-404</w:t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Polgármeste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2/2010. (II. 03.) PH számú határozata</w:t>
      </w:r>
    </w:p>
    <w:p>
      <w:pPr>
        <w:pStyle w:val="Szvegtrzs3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Polgármestere - a közgyűlés által átruházott hatáskörében eljárva - az oktatási bizottság egyetértésével, Hubacsekné Nagy Emília a Dunaújvárosi Óvoda vezetője által benyújtott, az intézmény 2005-2010 közötti időszakban végzett tevékenységéről szóló beszámolójával kapcsolatban az alábbi határozatot hoz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Polgármestere – a Dunaújvárosi Óvoda óvodavezetője által készített, és a nevelőtestület által elfogadott – vezetői beszámolót elfogadja és megállapítja, hogy az intézményi beszámolóban, Dunaújváros Megyei Jogú Város Önkormányzata Közoktatási Intézményrendszere Működésének Minőségirányítási Programja 5.1.1 pontja szerinti, ciklusvégi beszámoltatásának szempontjaiban megfogalmazott feladatok teljes körűen szerepelnek. 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Dunaújváros Megyei Jogú Város Polgármestere utasítja az oktatási és kulturális iroda vezetőjét a határozat közlésére, valamint Dunaújváros hivatalos honlapján történő közzétételére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 az oktatási és kulturális iroda vezetője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10. 02. 11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0. február 3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r. Kálmán András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pjá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) Dunaújváros Megyei Jogú Város Közgyűl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DMJV PH Szervezési és Jogi Iro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) DMJV PH Oktatási és Kulturális Iro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) Közép-dunántúli Regionális Államigazgatási Hiva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) Dunaújvárosi Óvoda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) Irattá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Arial" w:hAnsi="Arial" w:cs="Arial"/>
      <w:sz w:val="26"/>
      <w:lang w:eastAsia="hu-H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8:00Z</dcterms:created>
  <dc:creator>x</dc:creator>
  <dc:description/>
  <dc:language>en-US</dc:language>
  <cp:lastModifiedBy>ph</cp:lastModifiedBy>
  <cp:lastPrinted>2010-01-28T12:33:00Z</cp:lastPrinted>
  <dcterms:modified xsi:type="dcterms:W3CDTF">2010-02-03T13:52:00Z</dcterms:modified>
  <cp:revision>5</cp:revision>
  <dc:subject/>
  <dc:title>DUNAÚJVÁROS MEGYEI JOGÚ VÁROS</dc:title>
</cp:coreProperties>
</file>