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33888-4/2012  </w:t>
        <w:tab/>
        <w:tab/>
        <w:tab/>
        <w:t xml:space="preserve">Tárgy: UFJ-813 </w:t>
      </w:r>
      <w:r>
        <w:rPr>
          <w:rFonts w:cs="Arial" w:ascii="Arial" w:hAnsi="Arial"/>
        </w:rPr>
        <w:t>forgalmi rendszámú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Ügyintéző: Gyöngyösiné Kiss Mária</w:t>
        <w:tab/>
        <w:tab/>
        <w:tab/>
        <w:t xml:space="preserve">  </w:t>
      </w:r>
      <w:r>
        <w:rPr>
          <w:rFonts w:cs="Arial" w:ascii="Arial" w:hAnsi="Arial"/>
        </w:rPr>
        <w:t>gépjármű forgalomból történ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/355</w:t>
      </w:r>
      <w:r>
        <w:rPr>
          <w:rFonts w:cs="Arial" w:ascii="Arial" w:hAnsi="Arial"/>
        </w:rPr>
        <w:t xml:space="preserve"> </w:t>
        <w:tab/>
        <w:tab/>
        <w:tab/>
        <w:t xml:space="preserve">  kivon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3888-4/2012 számú ügyben hirdetményi úton történő közlést rendelek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járó hatóság megnevezése:  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 </w:t>
        <w:tab/>
        <w:t>Hatósági Igazgatóság Okmányirodai Osztá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z ügy tárgya: </w:t>
        <w:tab/>
        <w:t>UFJ-813</w:t>
        <w:tab/>
        <w:t>rendszámú jármű forgalomból történő kivon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Ügyfél  személye ismeretl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az ügyfél tekintetében meghiúsult.  Az ügyfél személyesen, vagy meghatalmazottja útján a döntést az eljáró hatóságnál (Hatósági Igazgatóság, Okmányirodai Osztály, Városháza tér 2. I. emelet 111. szoba, Gyöngyösiné Kiss Mári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EK KH Közlekedési Nyilvántartó Osztály átiratában kérte a néhai Ősi György 2426 Baracs, Tanácsház u. 68 szám alatti lakos nevén nyilvántartott UFJ-813 frsz-ú jármű forgalombóli kivonását, mivel az nem rendelkezik gépjármű-felelősségbiztosítással, és az örökhagyó tekintetében közjegyző előtt nem volt folyamatban hagyatéki eljárás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özigazgatási hatósági eljárás és szolgáltatás általános szabályairól szóló 2004. évi CXL. Törvény (a továbbiakban: Ket) 80</w:t>
      </w:r>
      <w:r>
        <w:rPr>
          <w:rFonts w:cs="Arial" w:ascii="Arial" w:hAnsi="Arial"/>
          <w:bCs/>
        </w:rPr>
        <w:t xml:space="preserve">. § </w:t>
      </w:r>
      <w:r>
        <w:rPr>
          <w:rFonts w:cs="Arial" w:ascii="Arial" w:hAnsi="Arial"/>
        </w:rPr>
        <w:t>(1) bekezdése alapján ha törvény másként nem rendelkezik, hirdetményi úton történő közlésnek van helye, feltéve, hogy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táskörömet a közúti nyilvántartásról szóló 1999.évi LXXXIV.tv.5.§ (1) bekezdés h.) pontja, illetékességemet az okmányirodák kijelöléséről és illetékességi területéről szóló 256/2000 Korm.rendelet 1.§ (3) bekezdése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unaújváros, 2012. augusztus 28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Dr. Kukorelli Sándor jegyzője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</w:t>
      </w:r>
      <w:r>
        <w:rPr>
          <w:b/>
          <w:bCs/>
        </w:rPr>
        <w:t>nevében és megbízásából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Dr. Kovács Péter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  <w:t>Hatósági igazgatóság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Végzést kapják: 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1) Közigazgatási osztály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2) Irattár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29:00Z</dcterms:created>
  <dc:creator>A09E03UV</dc:creator>
  <dc:description/>
  <cp:keywords/>
  <dc:language>en-US</dc:language>
  <cp:lastModifiedBy>F16K81CZ</cp:lastModifiedBy>
  <cp:lastPrinted>2009-10-12T14:51:00Z</cp:lastPrinted>
  <dcterms:modified xsi:type="dcterms:W3CDTF">2012-08-28T13:29:00Z</dcterms:modified>
  <cp:revision>2</cp:revision>
  <dc:subject/>
  <dc:title>DUNAÚJVÁROS MEGYEI JOGÚ VÁROS JEGYZŐJE</dc:title>
</cp:coreProperties>
</file>