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10859-10/2012 </w:t>
        <w:tab/>
        <w:tab/>
        <w:tab/>
        <w:tab/>
        <w:t>Tárgy: Hankó Feren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859-9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Hankó Ferenc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nkó Ferenc Dunaújváros, Szabadság út 50. 3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Hankó Ferenc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Hankó Ferenc Dunaújváros, Szabadság út 50. 3/2. szám alatti lakcímének fiktíválása ügyében hozott 10859-9/2012 számú döntésemet postai úton kézbesítettem nevezett részére, azt az ügyfél nem vette 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rat, hatóságomhoz „a címzett ismeretlen helyre költözött” jelzéssel érkezett vissza. A személyi adat-és lakcímnyilvántartás adatai alapján megállapítottam, hogy az ügyfél más bejelentett lakcímmel nem rendelkezik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február 2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4:00Z</dcterms:created>
  <dc:creator>A09E03UV</dc:creator>
  <dc:description/>
  <cp:keywords/>
  <dc:language>en-US</dc:language>
  <cp:lastModifiedBy>E14F23JB</cp:lastModifiedBy>
  <cp:lastPrinted>2012-02-21T10:34:00Z</cp:lastPrinted>
  <dcterms:modified xsi:type="dcterms:W3CDTF">2012-02-21T09:34:00Z</dcterms:modified>
  <cp:revision>2</cp:revision>
  <dc:subject/>
  <dc:title>DUNAÚJVÁROS MEGYEI JOGÚ VÁROS JEGYZŐJE</dc:title>
</cp:coreProperties>
</file>