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anuár 20-án (kedd) 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567"/>
        <w:rPr>
          <w:b/>
          <w:b/>
          <w:color w:val="000000"/>
          <w:u w:val="single"/>
        </w:rPr>
      </w:pPr>
      <w:r>
        <w:rPr>
          <w:rFonts w:eastAsia="Arial"/>
          <w:b/>
        </w:rPr>
        <w:t xml:space="preserve">     </w:t>
      </w:r>
      <w:r>
        <w:rPr>
          <w:b/>
        </w:rPr>
        <w:t>1.</w:t>
        <w:tab/>
      </w:r>
      <w:r>
        <w:rPr>
          <w:b/>
          <w:color w:val="000000"/>
        </w:rPr>
        <w:t>Javaslat Dunaújváros Labdarúgó Sportlétesítmény fejlesztésére irányuló döntések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 xml:space="preserve">         </w:t>
        <w:tab/>
      </w:r>
      <w:r>
        <w:rPr>
          <w:rFonts w:cs="Arial" w:ascii="Arial" w:hAnsi="Arial"/>
          <w:kern w:val="2"/>
          <w:sz w:val="24"/>
        </w:rPr>
        <w:t>Gazdasági és Területfejlesztési Bizottság elnök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ab/>
        <w:t xml:space="preserve">   </w:t>
      </w:r>
      <w:r>
        <w:rPr>
          <w:rFonts w:cs="Arial" w:ascii="Arial" w:hAnsi="Arial"/>
          <w:color w:val="000000"/>
          <w:sz w:val="24"/>
        </w:rPr>
        <w:t>Oktatási, Kulturális, Ifjúsági és Sport Bizottság elnöke</w:t>
      </w:r>
    </w:p>
    <w:p>
      <w:pPr>
        <w:pStyle w:val="Normal"/>
        <w:rPr>
          <w:rFonts w:ascii="Arial" w:hAnsi="Arial" w:eastAsia="Arial" w:cs="Arial"/>
          <w:color w:val="000000"/>
          <w:spacing w:val="-2"/>
          <w:position w:val="2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ab/>
        <w:t xml:space="preserve">   </w:t>
      </w:r>
      <w:r>
        <w:rPr>
          <w:rFonts w:cs="Arial" w:ascii="Arial" w:hAnsi="Arial"/>
          <w:color w:val="000000"/>
          <w:sz w:val="24"/>
        </w:rPr>
        <w:t>Ü</w:t>
      </w:r>
      <w:r>
        <w:rPr>
          <w:rFonts w:cs="Arial" w:ascii="Arial" w:hAnsi="Arial"/>
          <w:color w:val="000000"/>
          <w:spacing w:val="-2"/>
          <w:position w:val="2"/>
          <w:sz w:val="24"/>
        </w:rPr>
        <w:t>gyrendi, Igazgatási és Jogi B</w:t>
      </w:r>
      <w:r>
        <w:rPr>
          <w:rFonts w:cs="Arial" w:ascii="Arial" w:hAnsi="Arial"/>
          <w:color w:val="000000"/>
          <w:spacing w:val="-2"/>
          <w:position w:val="2"/>
          <w:sz w:val="24"/>
          <w:lang w:eastAsia="hu-HU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hu-HU"/>
        </w:rPr>
        <w:t xml:space="preserve">                      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hu-HU"/>
        </w:rPr>
        <w:tab/>
      </w:r>
      <w:r>
        <w:rPr>
          <w:rFonts w:cs="Arial" w:ascii="Arial" w:hAnsi="Arial"/>
          <w:color w:val="000000"/>
          <w:spacing w:val="-2"/>
          <w:position w:val="2"/>
          <w:sz w:val="24"/>
          <w:lang w:eastAsia="hu-HU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 xml:space="preserve">  </w:t>
        <w:tab/>
      </w:r>
      <w:r>
        <w:rPr>
          <w:rFonts w:cs="Arial" w:ascii="Arial" w:hAnsi="Arial"/>
          <w:color w:val="000000"/>
          <w:sz w:val="24"/>
        </w:rPr>
        <w:t>I. előterjesztés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Hévízi Andrea ügyintéző</w:t>
      </w:r>
    </w:p>
    <w:p>
      <w:pPr>
        <w:pStyle w:val="Heading8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/>
        <w:tab/>
        <w:t>II. előterjesztés: 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</w:t>
        <w:tab/>
        <w:t>Csomor Sándor – Sada Bau Bt. ügyvezető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ági Péter - DV N Zrt. vezér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kern w:val="2"/>
          <w:sz w:val="24"/>
        </w:rPr>
        <w:t>Gazdasági és Területfejlesztési Bizottság</w:t>
      </w:r>
      <w:r>
        <w:rPr>
          <w:rFonts w:cs="Arial" w:ascii="Arial" w:hAnsi="Arial"/>
          <w:color w:val="000000"/>
          <w:sz w:val="24"/>
        </w:rPr>
        <w:tab/>
        <w:t xml:space="preserve">   2015.  01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2015.  01. 2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</w:t>
      </w:r>
      <w:r>
        <w:rPr>
          <w:rFonts w:cs="Arial" w:ascii="Arial" w:hAnsi="Arial"/>
          <w:color w:val="000000"/>
          <w:spacing w:val="-2"/>
          <w:position w:val="2"/>
          <w:sz w:val="24"/>
        </w:rPr>
        <w:t>gyrendi, Igazgatási és Jogi B</w:t>
      </w:r>
      <w:r>
        <w:rPr>
          <w:rFonts w:cs="Arial" w:ascii="Arial" w:hAnsi="Arial"/>
          <w:color w:val="000000"/>
          <w:spacing w:val="-2"/>
          <w:position w:val="2"/>
          <w:sz w:val="24"/>
          <w:lang w:eastAsia="hu-HU"/>
        </w:rPr>
        <w:t xml:space="preserve">izottság </w:t>
        <w:tab/>
        <w:t xml:space="preserve">   2015.  01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position w:val="2"/>
          <w:sz w:val="24"/>
          <w:lang w:eastAsia="hu-HU"/>
        </w:rPr>
        <w:t>Pénzügyi Bizottság</w:t>
        <w:tab/>
        <w:t xml:space="preserve">   2015.  01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 Labdarúgó Sportlétesítmény fejlesztésére irányuló döntések meghozatala, a Polgármester felhatalmazása a fejlesztéssel kapcsolatos döntések meghozatalára és a szükséges dokumentumok aláírására  és a kapcsolattartó személyének kijelöl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2. Javaslat a DVN Zrt. és a Dunaújvárosi Főiskola között konzorciumi partnerség jóváhagy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    </w:t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>z ügyrendi, igazgatási és jogi bizottság elnöke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4"/>
        </w:rPr>
        <w:t>Péter Kata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Sági Péter a DVN Zrt. vezérigazgatója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ügyrendi, igazgatási és jogi bizottság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2015. 01. 20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 Dunaújvárosi Főiskola a „Tudás-Park” A növekedési zónák tudástranszfer tevékenységének támogatása elnevezésű TÁMOP-4.2.1C-14/1/Konv pályázatához kérte fel a DVN Zrt-t, hogy a pályázatban konzorciumi partnerként vegyen részt. A pályázati kiírás további feltétele, hogy Dunaújváros Megyei Jogú Város Önkormányzata kérje fel a DVN Zrt-t, hogy a Nonprofit szervezet az Önkormányzatot konzorciumi partnerként a pályázat során képviselje. A felkérés kiadásához DMJV Közgyűlésének jóváhagyása szükséges.</w:t>
      </w:r>
    </w:p>
    <w:p>
      <w:pPr>
        <w:pStyle w:val="Normal"/>
        <w:snapToGrid w:val="false"/>
        <w:jc w:val="both"/>
        <w:rPr>
          <w:rFonts w:ascii="Arial" w:hAnsi="Arial" w:eastAsia="Tahoma" w:cs="Arial"/>
          <w:color w:val="000000"/>
          <w:sz w:val="24"/>
          <w:lang w:eastAsia="hu-HU"/>
        </w:rPr>
      </w:pPr>
      <w:r>
        <w:rPr>
          <w:rFonts w:eastAsia="Tahoma" w:cs="Arial" w:ascii="Arial" w:hAnsi="Arial"/>
          <w:color w:val="000000"/>
          <w:sz w:val="24"/>
          <w:lang w:eastAsia="hu-HU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</w:t>
        <w:tab/>
        <w:t>Javaslat a Pentafon - Penta Rádió Kft-vel kötött támogatási szerződés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az oktatási kulturális, ifjúsági és sport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róf András, a Pentafon Kft. ügy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 xml:space="preserve">   2015.  01. 2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2015.  01. 2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    2015.  01. 2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318/2014. (IX.23.) határozat értelmében a Pentafon Kft. 6.000 E Ft + áfa önkormányzati támogatást kapott, amely a támogatási szerződés értelmében 2014. december 31-éig használható fel. A Kft. képviselője kérte, hogy március 31-éig használhassa fel a támogatást, mert megrendelt külföldi eszközöket az I. negyedévben szállítanak l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568"/>
        <w:rPr>
          <w:b/>
          <w:b/>
        </w:rPr>
      </w:pPr>
      <w:r>
        <w:rPr>
          <w:b/>
        </w:rPr>
        <w:t>4. Javaslat kártérítési igény elbírál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Horváth Petra ügyintéző</w:t>
      </w: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nka Móni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2015. 01. 2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4. május 30-án Dunaújváros, Római körút 9/c-d lépcsőház mögötti parkolóban a károsult személygépjárműjére ráesett egy letörött faág, amelynek következtében a gépjármű szélvédője több helyen végig repedt, a motorháztető  behorpadt, a festése is sérült. A károsult 298 606 Ft vagyoni kártérítési igénnyel lépett fel DMJV Önkormányzatával szemben. 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</w:t>
      </w:r>
      <w:r>
        <w:rPr>
          <w:rFonts w:eastAsia="Arial"/>
          <w:b/>
          <w:color w:val="000000"/>
        </w:rPr>
        <w:t>5.</w:t>
        <w:tab/>
      </w:r>
      <w:r>
        <w:rPr>
          <w:b/>
          <w:color w:val="000000"/>
        </w:rPr>
        <w:t>Javaslat Dunaújváros Megyei Jogú Város Polgármesteri Hivatala 2014. évi munkájáról szóló beszámoló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Vargáné dr. Sürü Renát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1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lang w:eastAsia="zxx"/>
        </w:rPr>
        <w:t xml:space="preserve"> jegyző évente tájékoztatja a közgyűlést a polgármesteri hivatal munkájáról, az ügyintézésről. Az előterjesztés melléklete a Polgármesteri Hivatal köztisztviselőinek 2014. évben végzett munkájáról szóló részletes beszámolót tartalmazza.</w:t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6.</w:t>
        <w:tab/>
        <w:t>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 xml:space="preserve">a DVG Zrt. által előkészített, az ingatlan- és vételhátralék kezelési tevékenységre vonatkozó megbízási szerződések véleményezésére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 xml:space="preserve">    2015. 01. 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VG Zrt. megküldte az önkormányzat részére az  ingatlan- és vételhátralék kezelési tevékenységre vonatkozó megbízási szerződéstervezeteket, melyeket a Tisztelt Bizottság elé terjesztünk véleményezés céljából.</w:t>
      </w:r>
    </w:p>
    <w:p>
      <w:pPr>
        <w:pStyle w:val="Alaprtelmezet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hanging="284"/>
        <w:rPr>
          <w:rFonts w:eastAsia="Arial"/>
        </w:rPr>
      </w:pPr>
      <w:r>
        <w:rPr>
          <w:rFonts w:eastAsia="Arial"/>
        </w:rPr>
        <w:t>7. Javaslat a Lőtér parkoló használatára vonatkozó Közterületbérleti szerződés megkötésére az AuTóth Iskolával és a Németh László Magániskoláv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Dr. Vántus Judit </w:t>
      </w:r>
      <w:r>
        <w:rPr>
          <w:rFonts w:eastAsia="Arial" w:cs="Arial" w:ascii="Arial" w:hAnsi="Arial"/>
          <w:kern w:val="2"/>
          <w:sz w:val="24"/>
        </w:rPr>
        <w:t>v</w:t>
      </w:r>
      <w:r>
        <w:rPr>
          <w:rFonts w:cs="Arial" w:ascii="Arial" w:hAnsi="Arial"/>
          <w:kern w:val="2"/>
          <w:sz w:val="24"/>
        </w:rPr>
        <w:t>agyonkezelés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ebestyénné dr. Tóth Judit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UTóth Autósiskola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Vasmű út 3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émeth László Magán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400 Dunaújváros, Vörösmarty u. 3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b/>
          <w:b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 xml:space="preserve">    2015. 01. 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gazdasági és területfejlesztési bizottság</w:t>
        <w:tab/>
        <w:t xml:space="preserve">    2015. 01. 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DMJV Önkormányzata, valamint az AuTóth Iskola, és a Németh László Magániskola között 2010. január 25. napján közterületbérleti szerződés jött létre a Lőtér parkoló használatára vonatkozóan. A szerződést felek határozott időre, 2010. január 1-től 2014. december 31-ig terjedő időtartamra kötötték. A szerződés meghosszabbítását terjesztjük a Tisztelt Bizottság elé.</w:t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/>
        <w:t>Dunaújváros, 2015. január 16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</w:rPr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Times New Roman"/>
      <w:color w:val="auto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Arial"/>
    </w:rPr>
  </w:style>
  <w:style w:type="character" w:styleId="WW8Num78z0">
    <w:name w:val="WW8Num78z0"/>
    <w:qFormat/>
    <w:rPr>
      <w:rFonts w:eastAsia="Arial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eastAsia="Times New Roman"/>
    </w:rPr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1:00Z</dcterms:created>
  <dc:creator>x</dc:creator>
  <dc:description/>
  <dc:language>en-US</dc:language>
  <cp:lastModifiedBy>x</cp:lastModifiedBy>
  <cp:lastPrinted>2015-01-16T12:36:00Z</cp:lastPrinted>
  <dcterms:modified xsi:type="dcterms:W3CDTF">2015-01-16T11:36:00Z</dcterms:modified>
  <cp:revision>3</cp:revision>
  <dc:subject/>
  <dc:title>DUNAÚJVÁROS MEGYEI JOGÚ VÁROS KÖZGYŰLÉSE</dc:title>
</cp:coreProperties>
</file>