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március 17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ind w:hanging="284"/>
        <w:rPr/>
      </w:pPr>
      <w:r>
        <w:rPr>
          <w:b/>
          <w:color w:val="000000"/>
        </w:rPr>
        <w:t>1.</w:t>
        <w:tab/>
        <w:t>Javaslat Dunaújváros Megyei Jogú Város Önkormányzat 2015. évi költségvetéséről és végrehajtásának szabályairól szóló 2/2015. (II.20.) önkormányzati rendelet módosítására</w:t>
      </w:r>
    </w:p>
    <w:p>
      <w:pPr>
        <w:pStyle w:val="Alaprtelmezett"/>
        <w:tabs>
          <w:tab w:val="clear" w:pos="709"/>
          <w:tab w:val="left" w:pos="23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Alaprtelmezett"/>
        <w:tabs>
          <w:tab w:val="clear" w:pos="709"/>
          <w:tab w:val="left" w:pos="23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Alaprtelmezett"/>
        <w:tabs>
          <w:tab w:val="clear" w:pos="709"/>
          <w:tab w:val="left" w:pos="23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5. 03. 17.</w:t>
      </w:r>
    </w:p>
    <w:p>
      <w:pPr>
        <w:pStyle w:val="Alaprtelmezett"/>
        <w:tabs>
          <w:tab w:val="clear" w:pos="709"/>
          <w:tab w:val="left" w:pos="73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</w:rPr>
        <w:t>Dunaújváros Megyei Jogú Város Önkormányzata Közgyűlése által elfogadott költségvetés módosítása a végrehajtási rendelkezéseket érintően.</w:t>
      </w:r>
    </w:p>
    <w:p>
      <w:pPr>
        <w:pStyle w:val="Alaprtelmezett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</w:t>
        <w:tab/>
        <w:t>Javaslat Dunaújváros Megyei Jogú Város Önkormányzata 2015. évi közbeszerzési terve elfogad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z önkormányzat Bírálóbizottságának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065" w:leader="none"/>
        </w:tabs>
        <w:rPr/>
      </w:pPr>
      <w:r>
        <w:rPr/>
        <w:t>Ügyrendi, igazgatási és jogi bizottság</w:t>
        <w:tab/>
        <w:t xml:space="preserve">         2015. 03. 17.</w:t>
      </w:r>
    </w:p>
    <w:p>
      <w:pPr>
        <w:pStyle w:val="List"/>
        <w:tabs>
          <w:tab w:val="clear" w:pos="709"/>
          <w:tab w:val="left" w:pos="-4500" w:leader="none"/>
          <w:tab w:val="left" w:pos="7050" w:leader="none"/>
        </w:tabs>
        <w:rPr/>
      </w:pPr>
      <w:r>
        <w:rPr/>
        <w:t>Az Önkormányzat Bírálóbizottsága</w:t>
        <w:tab/>
        <w:t xml:space="preserve">         2015. 03. 17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közbeszerzésekről szóló 2011. évi CVIII. törvény alapján Dunaújváros Megyei Jogú Város Önkormányzata a költségvetési év elején, legkésőbb március 31. napjáig közbeszerzési tervet köteles készíteni. Az előterjesztés az önkormányzat 2015. évi közbeszerzési terve elfogadására tesz javaslatot.</w:t>
      </w:r>
    </w:p>
    <w:p>
      <w:pPr>
        <w:pStyle w:val="Alaprtelmezett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</w:t>
        <w:tab/>
        <w:t>Javaslat DMJV közigazgatási területén végzett közfeladatok ellátására vonatkozó szolgáltatási keretszerződés /2015. április-december hónap/ megköt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  <w:r>
        <w:rPr>
          <w:rFonts w:cs="Arial" w:ascii="Arial" w:hAnsi="Arial"/>
          <w:color w:val="00008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</w:t>
      </w:r>
      <w:r>
        <w:rPr>
          <w:rFonts w:cs="Arial" w:ascii="Arial" w:hAnsi="Arial"/>
          <w:color w:val="000000"/>
        </w:rPr>
        <w:t xml:space="preserve"> Városüzemeltetési és Városüzemeltet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>Mádai Balázs elnök-vezérigazgató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5. 03. 1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    2015. 03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   2015. 03. 17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2015. 03. 17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MJV Önkormányzata a DVG Zrt. útján látja el közfeladatait évente kötendő szolgáltatási keretszerződés alapján. Jelen keretszerződés 2015. április-december havi időszakról szól.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 </w:t>
      </w:r>
      <w:r>
        <w:rPr>
          <w:rFonts w:eastAsia="Arial" w:cs="Arial" w:ascii="Arial" w:hAnsi="Arial"/>
          <w:b/>
          <w:sz w:val="24"/>
          <w:lang w:eastAsia="zxx"/>
        </w:rPr>
        <w:t>4.</w:t>
        <w:tab/>
        <w:t>Javaslat Dunaújváros Vasmű úton található köztéri nyilvános illemhely üzemeltet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ebreczeni Tamás Városüzemeltetési és Városfejlesztés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Bánkuti Zsolt ügyvezető, DHHF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Városüzemeltetési</w:t>
      </w:r>
      <w:r>
        <w:rPr>
          <w:rFonts w:eastAsia="Arial"/>
          <w:kern w:val="2"/>
        </w:rPr>
        <w:t xml:space="preserve">, </w:t>
      </w:r>
      <w:r>
        <w:rPr>
          <w:kern w:val="2"/>
        </w:rPr>
        <w:t>környezetvédelm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turisztika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</w:r>
      <w:r>
        <w:rPr>
          <w:rFonts w:eastAsia="Arial"/>
          <w:kern w:val="2"/>
        </w:rPr>
        <w:tab/>
        <w:t xml:space="preserve">   2015. 03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kern w:val="2"/>
        </w:rPr>
      </w:pPr>
      <w:r>
        <w:rPr>
          <w:rFonts w:eastAsia="Arial"/>
          <w:kern w:val="2"/>
        </w:rPr>
        <w:t>Ügyrendi, igazgatási és jogi bizottság</w:t>
        <w:tab/>
        <w:t xml:space="preserve">   2015. 03.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Dunaújváros Vasmű úton található köztéri nyilvános illemhely üzemeltetésére az üzemeltető kiválasztása valamint a kötendő vállalkozási szerződés jóváhagyása</w:t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5.</w:t>
        <w:tab/>
        <w:t xml:space="preserve">Javaslat az egyes önkormányzati intézmények gazdasági feladatainak ellátására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szociális, egészségügyi és lakás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Prajdáné Kustán Erzsébet</w:t>
      </w:r>
      <w:r>
        <w:rPr>
          <w:rFonts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Farkasné Vörös Magdolna</w:t>
      </w:r>
      <w:r>
        <w:rPr>
          <w:rFonts w:cs="Arial" w:ascii="Arial" w:hAnsi="Arial"/>
          <w:color w:val="000000"/>
          <w:sz w:val="24"/>
        </w:rPr>
        <w:t xml:space="preserve"> a GESZ igazgatója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Kissné Fekete Éva az Útkeresés Segítő Szolgálat int.vezetője</w:t>
      </w:r>
    </w:p>
    <w:p>
      <w:pPr>
        <w:pStyle w:val="Normal"/>
        <w:tabs>
          <w:tab w:val="clear" w:pos="709"/>
          <w:tab w:val="left" w:pos="16380" w:leader="none"/>
        </w:tabs>
        <w:ind w:left="2127" w:hanging="2127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Kleinné Németh Judit az Egészségmegőrzési Központ  int.vezetője</w:t>
      </w:r>
    </w:p>
    <w:p>
      <w:pPr>
        <w:pStyle w:val="Normal"/>
        <w:tabs>
          <w:tab w:val="clear" w:pos="709"/>
          <w:tab w:val="left" w:pos="16380" w:leader="none"/>
        </w:tabs>
        <w:ind w:left="2127" w:hanging="2127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 Borsós Beáta a Bartók Kamaraszínház és Műv. Háza     igazgatója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Katona Zsuzsa a József Attila Könyvtár Dunaújváros igazgatója</w:t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Farkas Lajos az Intercisa Múzeum igazgatója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ktatási, kulturális, ifjúsági és sportbizottság </w:t>
        <w:tab/>
        <w:tab/>
        <w:tab/>
        <w:t xml:space="preserve">                   2015. 03. 10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ciális, egészségügyi és lakásügyi bizottság </w:t>
        <w:tab/>
        <w:tab/>
        <w:tab/>
        <w:t xml:space="preserve">        2015. 03. 10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 xml:space="preserve">                   2015. 03. 10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 xml:space="preserve">                   2015. 03. 11.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 xml:space="preserve">                   2015. 03. 17.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államháztartásról szóló 2011. évi CXCV. törvény 10. § (4a) bekezdése értelmében a gazdasági szervezet feladatait, ha költségvetési szerv éves átlagos statisztikai állományi létszáma a 100 főt nem éri el, az irányító szerv, az államháztartás önkormányzati alrendszerében az önkormányzati hivatal, vagy – az irányító szerv döntése alapján – az irányító szerv irányítása alá tartozó más költségvetési szerv látja el. Az Áht. 111. § (27) bekezdése szerint a 10. § (4a) bekezdésében meghatározott feltételnek legkésőbb 2015. április 1-jéig kell megfelelni a költségvetési szerveknek.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z önkormányzat fenntartásában lévő alábbi intézményeket érinti a fenti rendelkezés: Útkeresés Segítő Szolgálat, Egészségmegőrzési Központ, Intercisa Múzeum, Bartók Kamaraszínház és Művészetek Háza, József Attila Könyvtár Dunaújváros.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hanging="426"/>
        <w:rPr/>
      </w:pPr>
      <w:r>
        <w:rPr>
          <w:rFonts w:eastAsia="Arial"/>
          <w:b/>
        </w:rPr>
        <w:t xml:space="preserve">  </w:t>
      </w:r>
      <w:r>
        <w:rPr>
          <w:b/>
        </w:rPr>
        <w:t>6. Javaslat az</w:t>
      </w:r>
      <w:r>
        <w:rPr>
          <w:rFonts w:eastAsia="Tahoma"/>
          <w:b/>
          <w:lang w:eastAsia="hu-HU"/>
        </w:rPr>
        <w:t xml:space="preserve"> Országos Egyesület A Mosolyért Közhasznú Egyesület </w:t>
      </w:r>
      <w:r>
        <w:rPr>
          <w:b/>
        </w:rPr>
        <w:t>támogatás iránti kérelmének elbírálásá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eastAsia="Arial" w:cs="Arial" w:ascii="Arial" w:hAnsi="Arial"/>
          <w:color w:val="000000"/>
        </w:rPr>
        <w:t>Dr. László Borbála, jogi és szervezési igazgató</w:t>
      </w:r>
      <w:r>
        <w:rPr>
          <w:rFonts w:cs="Arial" w:ascii="Arial" w:hAnsi="Arial"/>
          <w:b/>
        </w:rPr>
        <w:t xml:space="preserve">        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ab/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olnár-Osztrocska Diána ügyintéző</w:t>
      </w:r>
    </w:p>
    <w:p>
      <w:pPr>
        <w:pStyle w:val="Normal"/>
        <w:tabs>
          <w:tab w:val="clear" w:pos="709"/>
          <w:tab w:val="left" w:pos="4680" w:leader="none"/>
        </w:tabs>
        <w:ind w:left="2127" w:hanging="212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Nagy István Károly, az Országos Egyesület A Mosolyért    Közhasznú Egyesület Elnök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rPr/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ab/>
        <w:tab/>
        <w:tab/>
        <w:t xml:space="preserve">        </w:t>
      </w:r>
      <w:r>
        <w:rPr>
          <w:rFonts w:eastAsia="Arial"/>
          <w:color w:val="000000"/>
        </w:rPr>
        <w:t>2015. 03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6855" w:leader="none"/>
        </w:tabs>
        <w:suppressAutoHyphens w:val="false"/>
        <w:rPr/>
      </w:pPr>
      <w:r>
        <w:rPr/>
        <w:t>pénzügyi bizottság</w:t>
        <w:tab/>
        <w:t xml:space="preserve">            2015. 03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</w:tabs>
        <w:suppressAutoHyphens w:val="false"/>
        <w:rPr/>
      </w:pPr>
      <w:r>
        <w:rPr/>
        <w:t xml:space="preserve">ügyrendi, igazgatási és jogi bizottság  </w:t>
        <w:tab/>
        <w:t xml:space="preserve">           2015. 03. 17.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rPr>
          <w:rFonts w:eastAsia="Arial"/>
        </w:rPr>
      </w:pPr>
      <w:r>
        <w:rPr/>
        <w:t>gazdasági és területfejlesztési bizottság</w:t>
        <w:tab/>
        <w:tab/>
        <w:tab/>
        <w:tab/>
        <w:tab/>
        <w:t xml:space="preserve">        2015. 03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b/>
          <w:u w:val="single"/>
        </w:rPr>
        <w:t>A napirendi pont rövid tartalma:</w:t>
      </w:r>
      <w:r>
        <w:rPr/>
        <w:t xml:space="preserve"> Az Országos Egyesület A Mosolyért Közhasznú Egyesület a dunaújvárosi Szent Pantaleon Kórház-Rendelőintézet Gyermekosztálya részére verejtékanalizátor vásárlásához kér anyagi támogatást. A készülék vételi ára 1.015.000-Ft, a megvásárlásához 825.000,- Ft-ra lenne szükségük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Alaprtelmezett"/>
        <w:tabs>
          <w:tab w:val="clear" w:pos="709"/>
          <w:tab w:val="left" w:pos="7380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</w:t>
        <w:tab/>
        <w:t>Javaslat az önkormányzati érdekeltségű Médiaközpont működtetésére vonatkozó döntés meghosszabbítására, és a 479/2014.(XII.18.) határozat módosítására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 kulturális, ifjúsági és sport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DVG Zrt. elnök-vezér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Belénessy Csaba, Crossborder Film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 bizottság                                          2015. 03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 xml:space="preserve">                 2015. 03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 xml:space="preserve">                 2015. 03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 xml:space="preserve">                 2015. 03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előterjesztés javasolja a megbízási szerződés meghosszabbítását  2015. június végéig, és tekintettel arra, hogy az 5 évre vonatkozó közbeszerzési eljárás lebonyolítása elhúzódik, egyúttal a közbeszerzés időpontja is kitolódik 2019. június 30-áig. Gépjárművet szeretnének vásárolni a stáb szállítása, illetve az újság Veszprémből Dunaújvárosba szállítása érdekében, ami 2014. évi előirányzat átcsoportosítását igényl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8. Javaslat a  25. Rockmaraton Fesztivál megrendezésére és támogatására</w:t>
      </w:r>
    </w:p>
    <w:p>
      <w:pPr>
        <w:pStyle w:val="Alaprtelmezett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ügyrendi, igazgatási és jog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 xml:space="preserve">              </w:t>
        <w:tab/>
        <w:t>Dr. Varga József ügyvezető, VV-Team Kft. Romony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       2015. 03. 17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 xml:space="preserve">                  2015. 03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 xml:space="preserve">                  2015. 03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 xml:space="preserve">                  2015. 03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A Rockmaraton Fesztivált Szekszárd, ill. Pécs körzetében rendezték meg az elmúlt 24 alkalommal. A szervezők 2015. július 13-19. között a Szalki -szigeten szeretnék megtartani a főleg rock/metal és punk/hardcore irányvonalú programot. 20 M Ft-os önkormányzati támogatást kérnek. Alternatív határozati javaslatot terjesztünk elő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</w:t>
        <w:tab/>
        <w:t>Javaslat a Parázs Varázs c. rendezvényre, és  megbízás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>Előadó:</w:t>
        <w:tab/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oktatási, kulturális, ifjúsági és sport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 xml:space="preserve">az ügyrendi, igazgatási és jogi </w:t>
      </w:r>
      <w:r>
        <w:rPr>
          <w:rFonts w:cs="Arial" w:ascii="Arial" w:hAnsi="Arial"/>
        </w:rPr>
        <w:t>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órocz Erika, Dunaújvárosi Kistérségi Turisztikai N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2015. 03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</w:rPr>
        <w:t>2015. 03. 1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2015. 03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</w:t>
      </w:r>
      <w:r>
        <w:rPr>
          <w:rFonts w:cs="Arial" w:ascii="Arial" w:hAnsi="Arial"/>
        </w:rPr>
        <w:t>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</w:rPr>
        <w:t>2015. 03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A költségvetési rendelet 5.c. mellékletében 6.300 E Ft +áfát terveztünk a Parázs Varázs c. rendezvényre. A rendezvény szervezője a Dunaújvárosi Kistérségi Turisztikai Nkft. A döntés polgármesteri határozattal történik, megbízási szerződés tervezetet készítettünk elő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</w:t>
        <w:tab/>
        <w:t>Javaslat  a Májusi Mulatság c. rendezvényre, és  megbízás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</w:rPr>
        <w:t>Előadó:</w:t>
        <w:tab/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oktatási, kulturális, ifjúsági és sport bizottság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az ügyrendi, igazgatási és jogi </w:t>
      </w:r>
      <w:r>
        <w:rPr>
          <w:rFonts w:cs="Arial" w:ascii="Arial" w:hAnsi="Arial"/>
        </w:rPr>
        <w:t>bizottság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órocz Erika, Dunaújvárosi Kistérségi Turisztikai Nkft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2015. 03. 17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</w:rPr>
        <w:t>2015  03. 17.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2015. 03. 17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</w:t>
      </w:r>
      <w:r>
        <w:rPr>
          <w:rFonts w:cs="Arial" w:ascii="Arial" w:hAnsi="Arial"/>
        </w:rPr>
        <w:t>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</w:rPr>
        <w:t>2015. 03. 17.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A költségvetési rendelet 5.c. mellékletében 2.350 E Ft+áfa szerepel „Május 1-jei rendezvények” címen. A rendezvény szervezője a Dunaújvárosi Kistérségi Turisztikai Nkft. A döntés polgármesteri határozattal történik, megbízási szerződés tervezetet készítettünk elő. Javasoljuk városi rendezvényeket koordináló munkacsoport felkérésé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11.</w:t>
        <w:tab/>
        <w:t xml:space="preserve">Javaslat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az önkormányzat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 gazdálkodásának rendjéről szóló 1/2008.(I.18.) önkormányzati rendelet módosítására különös tekintettel a tárgyévi költségvetési rendeletben foglaltakkal való összehangol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</w:t>
        <w:tab/>
        <w:t xml:space="preserve"> </w:t>
        <w:tab/>
        <w:t>az ügyrendi, igazgatási és jogi bizottság elnöke</w:t>
        <w:tab/>
        <w:t xml:space="preserve">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 xml:space="preserve">  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   2015. 03.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 2015. 03.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tartalma: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önkormányzat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 gazdálkodásának rendjéről szóló 1/2008.(I.18.) önkormányzati rendelet nincs összhangban több hatályos jogszabállyal és a tárgyévi költségvetési rendelettel. Az előterjesztés a vonatkozó jogszabályok és a két rendelet összehangolása miatt a gazdálkodási rendeletben szükséges módosításokat tartalmazza. A rendeletmódosításról a Közgyűlés dönt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2. Javaslat az önkormányzati tulajdonban álló, dunaújvárosi 316/2 hrsz.-ú futball stadion és kiszolgáló részeinek felújításával felmerülő többlet üzemeltetési díjak megfizetésének vállalására, és forrás megjelöl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bíráló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Gazdasági </w:t>
      </w:r>
      <w:r>
        <w:rPr>
          <w:rFonts w:cs="Arial" w:ascii="Arial" w:hAnsi="Arial"/>
          <w:color w:val="000000"/>
          <w:sz w:val="24"/>
        </w:rPr>
        <w:t>Igazgatóság</w:t>
      </w:r>
      <w:r>
        <w:rPr>
          <w:rFonts w:eastAsia="Arial" w:cs="Arial" w:ascii="Arial" w:hAnsi="Arial"/>
          <w:color w:val="000000"/>
          <w:sz w:val="24"/>
        </w:rPr>
        <w:t xml:space="preserve">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Rácskai József vezérigazgató, Uniszol-Létesítménygazdálkodási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5. 03. 17.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bizottság</w:t>
        <w:tab/>
        <w:tab/>
        <w:tab/>
        <w:tab/>
        <w:t xml:space="preserve">        2015. 03. 17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 2015. 03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3. 17.</w:t>
      </w:r>
    </w:p>
    <w:p>
      <w:pPr>
        <w:pStyle w:val="Normal"/>
        <w:tabs>
          <w:tab w:val="clear" w:pos="709"/>
          <w:tab w:val="left" w:pos="711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Jelen előterjesztés tárgyalása az üzemeltetés többletköltségéhez szükséges forrás biztosítása okán szükséges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  <w:tab/>
        <w:t>Javaslat a Dunaújváros PASE és DPASE Kft. részére vissza nem térítendő pályázati önrész támogatás és a 317/2 hrsz.-ú ingatlan (Vidámpark)  biztosítására az egyesület sportfejlesztési programjának megvalósításához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</w:t>
      </w:r>
      <w:r>
        <w:rPr>
          <w:rFonts w:cs="Arial" w:ascii="Arial" w:hAnsi="Arial"/>
          <w:color w:val="000000"/>
        </w:rPr>
        <w:t xml:space="preserve">: </w:t>
        <w:tab/>
        <w:t xml:space="preserve">Sztanó Miklós ügyvezető, Dunaújváros PASE 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Szabó Imre osztályvezető, Főépítészi, Építésügyi és Környezetvédelmi Osztály</w:t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gazdasági és területfejlesztési bizottság                                                  2015.  03. 17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pénzügyi bizottság                                                                                    2015.  03. 17.</w:t>
      </w:r>
    </w:p>
    <w:p>
      <w:pPr>
        <w:pStyle w:val="NormlWeb"/>
        <w:tabs>
          <w:tab w:val="clear" w:pos="709"/>
          <w:tab w:val="left" w:pos="639" w:leader="none"/>
          <w:tab w:val="left" w:pos="4467" w:leader="none"/>
          <w:tab w:val="left" w:pos="9720" w:leader="none"/>
        </w:tabs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 igazgatási és jogi bizottság                                                        </w:t>
      </w:r>
      <w:r>
        <w:rPr>
          <w:rFonts w:cs="Arial" w:ascii="Arial" w:hAnsi="Arial"/>
          <w:color w:val="000000"/>
          <w:kern w:val="2"/>
        </w:rPr>
        <w:t>2015.  03. 17.</w:t>
      </w:r>
    </w:p>
    <w:p>
      <w:pPr>
        <w:pStyle w:val="NormlWeb"/>
        <w:tabs>
          <w:tab w:val="clear" w:pos="709"/>
          <w:tab w:val="left" w:pos="639" w:leader="none"/>
          <w:tab w:val="left" w:pos="4467" w:leader="none"/>
          <w:tab w:val="left" w:pos="9720" w:leader="none"/>
        </w:tabs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A Magyar Labdarúgó Szövetség 460.083 e Ft összegű támogatást hagyott jóvá a Dunaújváros Pálhalma Agrospeciál Sportegyesület sportfejlesztési programjának megvalósításához, melyhez további182.154 e Ft önrész szükséges. Az egyesület az önkormányzattól a beruházási ráfordításokra 66.639 e Ft támogatást igényelt vissza nem térítendő pályázati önrész támogatás formájában. A DPASE Sportszolgáltató és Kereskedelmi Kft. a Magyar Labdarúgó Szövetséghez benyújtott pályázatának elbírálása még folyamatban van, a Kft. 48.500 e Ft támogatást igényelt vissza nem térítendő pályázati önrész támogatás formájába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Alaprtelmezett"/>
        <w:spacing w:lineRule="atLeast" w:line="10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14.</w:t>
        <w:tab/>
        <w:t>Javaslat</w:t>
      </w:r>
      <w:r>
        <w:rPr>
          <w:rFonts w:cs="Arial" w:ascii="Arial" w:hAnsi="Arial"/>
          <w:b/>
          <w:color w:val="000080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a Dunaújváros, Városháza tér 1. szám alatti X. emeleti helyiség,  ingyenes használatba adására az Intercisa Rádióklub Sportegyesület részére</w:t>
      </w:r>
    </w:p>
    <w:p>
      <w:pPr>
        <w:pStyle w:val="Alaprtelmezett"/>
        <w:spacing w:lineRule="atLeast" w:line="100"/>
        <w:ind w:hanging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bestyénné dr. Tóth Judit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Králik György elnök,</w:t>
      </w:r>
      <w:r>
        <w:rPr>
          <w:rFonts w:cs="Arial" w:ascii="Arial" w:hAnsi="Arial"/>
          <w:spacing w:val="-2"/>
        </w:rPr>
        <w:t xml:space="preserve"> Intercisa Rádióklub Sportegyesület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2015. 03. 17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2015. 03. 17.</w:t>
      </w:r>
    </w:p>
    <w:p>
      <w:pPr>
        <w:pStyle w:val="Alaprtelmezet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pacing w:val="-2"/>
        </w:rPr>
        <w:t>Az Intercisa Rádióklub Sportegyesület a Tisztelt Közgyűlés hozzájárulását kéri az önkormányzat kizárólagos tulajdonát képező, Dunaújváros, Városháza tér 1. szám X. emeletén található 7 m2 nagyságú helyiség ingyenesen használatához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spacing w:lineRule="atLeast" w:line="10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2"/>
        </w:rPr>
        <w:t>15.</w:t>
        <w:tab/>
        <w:t>Javaslat a Dunaújvárosi Kistérségi Turisztikai Nonprofit Kft. megbízási szerződésének módosítására</w:t>
      </w:r>
    </w:p>
    <w:p>
      <w:pPr>
        <w:pStyle w:val="Alaprtelmezett"/>
        <w:spacing w:lineRule="atLeast" w:line="100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órocz Erika ügyvezető, Dunaújvárosi Kistérségi Turisztikai              </w:t>
        <w:tab/>
        <w:t xml:space="preserve">N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5. 03. 17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pacing w:val="-2"/>
        </w:rPr>
        <w:t>Dunaújvárosi Kistérségi Turisztikai Nonprofit Kft. és Dunaújváros Megyei Jogú Város Önkormányzata között fennálló megbízási szerződés módosí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6.</w:t>
        <w:tab/>
        <w:t>Javaslat a Lőtér parkoló használatára vonatkozó Közterületbérleti szerződés megkötésére a Németh László Magániskolával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bestyénné dr. Tóth Judit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émeth László Magániskola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020 Dunaföldvár, Vörösmarty u. 8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5 .03. 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 xml:space="preserve">    2015. 03. 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position w:val="2"/>
        </w:rPr>
        <w:t>A Németh László Magániskola, az önkormányzat tulajdonát képező dunaújvárosi Lőtér parkoló használatára vonatkozó kérelm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17.</w:t>
        <w:tab/>
        <w:t>Javaslat a Dunaújvárosi Labdarúgó Szövetség támogatási kérelmével kapcsolatos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Gazdasági </w:t>
      </w:r>
      <w:r>
        <w:rPr>
          <w:rFonts w:cs="Arial" w:ascii="Arial" w:hAnsi="Arial"/>
          <w:color w:val="000000"/>
          <w:sz w:val="24"/>
        </w:rPr>
        <w:t>Igazgatóság</w:t>
      </w:r>
      <w:r>
        <w:rPr>
          <w:rFonts w:eastAsia="Arial" w:cs="Arial" w:ascii="Arial" w:hAnsi="Arial"/>
          <w:color w:val="000000"/>
          <w:sz w:val="24"/>
        </w:rPr>
        <w:t xml:space="preserve"> Vagyonkezelési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alácska András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  <w:r>
        <w:rPr>
          <w:rFonts w:eastAsia="Arial"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5. 03. 17.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 2015. 03. 17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3. 17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Labdarúgó Szövetség azzal a kérelemmel fordult Polgármester Úrhoz, hogy a 2015. évi sikeres működésének költségeihez 8.000.000,- Ft támogatást biztosítso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18.</w:t>
        <w:tab/>
        <w:t>Javaslat a Dunaújvárosi Városi Sportiskola támogatási kérelmével kapcsolatos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Gazdasági </w:t>
      </w:r>
      <w:r>
        <w:rPr>
          <w:rFonts w:cs="Arial" w:ascii="Arial" w:hAnsi="Arial"/>
          <w:color w:val="000000"/>
          <w:sz w:val="24"/>
        </w:rPr>
        <w:t>Igazgatóság</w:t>
      </w:r>
      <w:r>
        <w:rPr>
          <w:rFonts w:eastAsia="Arial" w:cs="Arial" w:ascii="Arial" w:hAnsi="Arial"/>
          <w:color w:val="000000"/>
          <w:sz w:val="24"/>
        </w:rPr>
        <w:t xml:space="preserve"> Vagyonkezelési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Ruffing Péter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5. 03. 17.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 2015. 03. 1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3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i Városi Sportiskola azzal a kérelemmel fordult Polgármester Úrhoz, hogy a 2015. január 01-től 2015. július 31-ig tartó működésének költségeihez 4.936.000,- Ft támogatást biztosítso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20" w:after="283"/>
        <w:ind w:hanging="426"/>
        <w:rPr>
          <w:b/>
          <w:b/>
          <w:color w:val="000000"/>
        </w:rPr>
      </w:pPr>
      <w:r>
        <w:rPr>
          <w:rFonts w:eastAsia="Arial"/>
          <w:b/>
          <w:color w:val="000000"/>
        </w:rPr>
        <w:t>19. Javaslat a Dunaújvárosi Főiskola Diák Sportegyesület Futsal szakosztályának támoga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Gazdasági </w:t>
      </w:r>
      <w:r>
        <w:rPr>
          <w:rFonts w:cs="Arial" w:ascii="Arial" w:hAnsi="Arial"/>
          <w:color w:val="000000"/>
          <w:sz w:val="24"/>
        </w:rPr>
        <w:t>Igazgatóság</w:t>
      </w:r>
      <w:r>
        <w:rPr>
          <w:rFonts w:eastAsia="Arial" w:cs="Arial" w:ascii="Arial" w:hAnsi="Arial"/>
          <w:color w:val="000000"/>
          <w:sz w:val="24"/>
        </w:rPr>
        <w:t xml:space="preserve">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Balogh Bertalan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5. 03. 17.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 2015. 03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 .03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</w:t>
      </w:r>
      <w:r>
        <w:rPr>
          <w:rFonts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Dunaújvárosi Főiskola Diák Sportegyesület Futsal szakosztálya azzal a kérelemmel fordult Polgármester Úrhoz, hogy a 2015. évi sikeres működéséhez 25.000.000,- Ft vissza nem térítendő támogatást biztosítson.</w:t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  <w:t>20.</w:t>
        <w:tab/>
        <w:t>Javaslat a VINCELLÉR Földmérő Kft.-vel</w:t>
      </w:r>
      <w:r>
        <w:rPr>
          <w:rFonts w:cs="Arial" w:ascii="Arial" w:hAnsi="Arial"/>
          <w:b/>
          <w:spacing w:val="-2"/>
          <w:sz w:val="24"/>
          <w:lang w:eastAsia="zxx"/>
        </w:rPr>
        <w:t xml:space="preserve"> kötendő vállalkozási szerződés véleményezésére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főző Anikó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bizottság</w:t>
        <w:tab/>
        <w:tab/>
        <w:t xml:space="preserve">    2015 .03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</w:rPr>
        <w:t xml:space="preserve">ügyrendi, igazgatási és jogi </w:t>
      </w:r>
      <w:r>
        <w:rPr>
          <w:color w:val="000000"/>
        </w:rPr>
        <w:t>bizottság</w:t>
        <w:tab/>
        <w:t xml:space="preserve">    2015. 03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Vincellér Földmérő Kft. megküldte árajánlatát a dunaújvárosi sportingatlanok ( 316/1-317/2 és 320 hrsz.) megosztására, összevonására, épületfeltüntetésére és részbeni más célú hasznosítási munkarész készítésére, továbbá csatolta a tárgyban készült vállalkozási szerződés tervezeté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21. Javaslat a DF-DKA Dunaújvárosi Főiskola-Dunaújvárosi Kézilabda Akadémia Nonprofit Kft.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vagyonkezel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Serfőző Anikó ügyintéző</w:t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93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3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DMJV Közgyűlése a 480/2014.(XII.18.) határozat alapján a DF-DKA törzstőkéjét 25.200.000.-Ft készpénz befizetésével megemelte, valamint a 93/2015. (II.19.) határozat alapján Gyöngy Otília és Varga Richárd felügyelő bizottsági tagokat 2015. február 28-i hatállyal visszahívja egyidejűleg 2015. március 01-től 2020. február 28-ig Láng Csabát és Mészáros Virágot választja meg. Dr. Móricz Zoltán Ügyvéd Úr megküldte az alapító okirat módosítását, illetve az módosításokat tartalmazó egységes szerkezetet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2. Javaslat a sportszervezetek által 2015. évre benyújtott támogatási kérelmekkel kapcsolatos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Gazdasági </w:t>
      </w:r>
      <w:r>
        <w:rPr>
          <w:rFonts w:cs="Arial" w:ascii="Arial" w:hAnsi="Arial"/>
          <w:color w:val="000000"/>
          <w:sz w:val="24"/>
        </w:rPr>
        <w:t>Igazgatóság</w:t>
      </w:r>
      <w:r>
        <w:rPr>
          <w:rFonts w:eastAsia="Arial" w:cs="Arial" w:ascii="Arial" w:hAnsi="Arial"/>
          <w:color w:val="000000"/>
          <w:sz w:val="24"/>
        </w:rPr>
        <w:t xml:space="preserve"> Vagyonkezelési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2015. 03. 17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2015. 03. 17.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2015. 03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5. 03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7 dunaújvárosi sportszervezet, 2 országos szervezet, valamint 1 egyéni sportoló támogatási kérelemmel fordult Polgármester Úrhoz, mely támogatási kérelmek összege 154.159.000,- Ft. A támogatási igényekre rendelkezésre álló éves összeg 65 M F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20" w:after="283"/>
        <w:ind w:hanging="426"/>
        <w:rPr>
          <w:b/>
          <w:b/>
          <w:color w:val="000000"/>
          <w:u w:val="single"/>
        </w:rPr>
      </w:pPr>
      <w:r>
        <w:rPr>
          <w:b/>
          <w:color w:val="000000"/>
        </w:rPr>
        <w:t>23. Javaslat Dunaújváros Megyei Jogú Város Közgyűlése Szociális, Egészségügyi és Lakásügyi, illetve Városüzemeltetési, Környezetvédelmi és Turisztikai Bizottságában történő személycserére</w:t>
      </w:r>
    </w:p>
    <w:p>
      <w:pPr>
        <w:pStyle w:val="TextBody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  <w:t xml:space="preserve">              </w:t>
      </w:r>
      <w:r>
        <w:rPr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László Borbála jogi és szervezési igazgató</w:t>
      </w:r>
      <w:r>
        <w:rPr>
          <w:rFonts w:cs="Arial" w:ascii="Arial" w:hAnsi="Arial"/>
          <w:b/>
          <w:color w:val="000000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Dr. Petánszki Lajos</w:t>
      </w:r>
      <w:r>
        <w:rPr>
          <w:rFonts w:cs="Arial" w:ascii="Arial" w:hAnsi="Arial"/>
          <w:color w:val="000000"/>
          <w:sz w:val="24"/>
        </w:rPr>
        <w:t xml:space="preserve">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3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 előterjesztésben Dunaújváros Megyei Jogú Város Polgármestere a közgyűlés bizottságaiban történő személycserére tesz javaslatot</w:t>
      </w:r>
      <w:r>
        <w:rPr>
          <w:rFonts w:cs="Arial" w:ascii="Arial" w:hAnsi="Arial"/>
          <w:color w:val="000000"/>
          <w:sz w:val="24"/>
          <w:lang w:eastAsia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március 13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auto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/>
      <w:color w:val="auto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Arial"/>
    </w:rPr>
  </w:style>
  <w:style w:type="character" w:styleId="WW8Num87z0">
    <w:name w:val="WW8Num87z0"/>
    <w:qFormat/>
    <w:rPr>
      <w:rFonts w:eastAsia="Arial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eastAsia="Times New Roman"/>
    </w:rPr>
  </w:style>
  <w:style w:type="character" w:styleId="WW8Num90z0">
    <w:name w:val="WW8Num90z0"/>
    <w:qFormat/>
    <w:rPr>
      <w:rFonts w:eastAsia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9:00Z</dcterms:created>
  <dc:creator>x</dc:creator>
  <dc:description/>
  <dc:language>en-US</dc:language>
  <cp:lastModifiedBy>x</cp:lastModifiedBy>
  <cp:lastPrinted>2015-03-13T15:06:00Z</cp:lastPrinted>
  <dcterms:modified xsi:type="dcterms:W3CDTF">2015-03-13T14:08:00Z</dcterms:modified>
  <cp:revision>15</cp:revision>
  <dc:subject/>
  <dc:title>DUNAÚJVÁROS MEGYEI JOGÚ VÁROS KÖZGYŰLÉSE</dc:title>
</cp:coreProperties>
</file>