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rcius 21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TextBody"/>
        <w:ind w:hanging="284"/>
        <w:rPr/>
      </w:pPr>
      <w:r>
        <w:rPr>
          <w:b/>
        </w:rPr>
        <w:t xml:space="preserve">1. Javaslat a volt II. számú orvosi rendelőnek (Dunaújváros, Szórád Márton út 39. 36/4 hrsz) </w:t>
      </w:r>
      <w:r>
        <w:rPr>
          <w:b/>
          <w:lang w:eastAsia="zxx"/>
        </w:rPr>
        <w:t xml:space="preserve">a K Klinika Egészségügyi Fejlesztő, Szolgáltató és Üzemeltető Kft. </w:t>
      </w:r>
      <w:r>
        <w:rPr>
          <w:b/>
        </w:rPr>
        <w:t>tulajdonát képező ingatlanok tehermentes állapotban történő megvásárlására vonatkozó ajánlat megtételére</w:t>
      </w:r>
    </w:p>
    <w:p>
      <w:pPr>
        <w:pStyle w:val="TextBody"/>
        <w:jc w:val="center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Dufner István építésügyi szakértő Dufner-Terv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(2400 Dunaújváros, Temető u. 18.)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5. 04. 21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rPr/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2015. 04. 21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5. 04. 21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</w:t>
      </w:r>
      <w:r>
        <w:rPr>
          <w:rFonts w:cs="Arial" w:ascii="Arial" w:hAnsi="Arial"/>
          <w:color w:val="000000"/>
          <w:sz w:val="24"/>
          <w:lang w:eastAsia="zxx"/>
        </w:rPr>
        <w:t>a volt II. számú orvosi rendelő sorsát DMJV Önkormányzata általi megvásárlás útján kívánja rendezni. Az ingatlan értéke a Dufner-terv Kft. értékbecslése szerint az építmények elbontása után 45.600.000.-, a bontás becsült költsége:25.000.000.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2. Javaslat a Dunaújvárosi Szennyvíztisztító Kft. részére pótbefizetés elrendel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</w:t>
        <w:tab/>
        <w:t>Tóthné dr. Kaja E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</w:t>
        <w:tab/>
        <w:tab/>
        <w:t>DSZSZ Kft. Kindle Csaba ügyvezető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</w:t>
        <w:tab/>
        <w:tab/>
        <w:t>2400 Dunaújváros, Siklói u. 372/17. hrsz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                   </w:t>
        <w:tab/>
        <w:tab/>
        <w:t xml:space="preserve">        2015. 04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ügyrendi, igazgatási és jogi bizottság </w:t>
        <w:tab/>
        <w:tab/>
        <w:tab/>
        <w:tab/>
        <w:t xml:space="preserve">        2015. 04. 21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 xml:space="preserve">        2015. 04. 21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</w:t>
      </w:r>
      <w:r>
        <w:rPr>
          <w:rFonts w:cs="Arial" w:ascii="Arial" w:hAnsi="Arial"/>
          <w:b/>
          <w:color w:val="000000"/>
        </w:rPr>
        <w:t xml:space="preserve">tartalma: </w:t>
      </w:r>
      <w:r>
        <w:rPr>
          <w:rFonts w:cs="Arial" w:ascii="Arial" w:hAnsi="Arial"/>
          <w:spacing w:val="-2"/>
          <w:position w:val="2"/>
        </w:rPr>
        <w:t>A DSZSZ Kft. jelezte DMJV Önkormányzata felé, hogy az E.ON Dél-dunántúli Áramhálózati Zrt. felszámolási eljárás megindítását kezdeményezte a Székesfehérvári Törvényszéknél, mivel 30.741.101.-Ft rendszerhasználati díj tartozása van az E.ON felé. A felszámolási eljárás elkerülése végett szükséges DMJV Önkormányzatának, mint tulajdonosnak közbelépni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április 17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2:00Z</dcterms:created>
  <dc:creator>x</dc:creator>
  <dc:description/>
  <dc:language>en-US</dc:language>
  <cp:lastModifiedBy>x</cp:lastModifiedBy>
  <cp:lastPrinted>2015-04-17T15:23:00Z</cp:lastPrinted>
  <dcterms:modified xsi:type="dcterms:W3CDTF">2015-04-17T13:43:00Z</dcterms:modified>
  <cp:revision>3</cp:revision>
  <dc:subject/>
  <dc:title>DUNAÚJVÁROS MEGYEI JOGÚ VÁROS KÖZGYŰLÉSE</dc:title>
</cp:coreProperties>
</file>