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jus 6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lWeb"/>
        <w:spacing w:before="0" w:after="0"/>
        <w:ind w:hanging="567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.</w:t>
        <w:tab/>
      </w:r>
      <w:r>
        <w:rPr>
          <w:rFonts w:cs="Arial" w:ascii="Arial" w:hAnsi="Arial"/>
          <w:b/>
        </w:rPr>
        <w:t>Javaslat a 2015. évi nyári gyermekétkeztetés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a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 Molnár Attila szociális osztályvezet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Dr. Nyikomné Gévay Katalin vezető ügyintéző 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hanging="215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Mádai Balázs a </w:t>
      </w:r>
      <w:r>
        <w:rPr>
          <w:rFonts w:cs="Arial" w:ascii="Arial" w:hAnsi="Arial"/>
          <w:sz w:val="24"/>
        </w:rPr>
        <w:t>DVG Zrt.</w:t>
      </w:r>
      <w:r>
        <w:rPr>
          <w:rFonts w:cs="Arial" w:ascii="Arial" w:hAnsi="Arial"/>
          <w:color w:val="000000"/>
          <w:sz w:val="24"/>
        </w:rPr>
        <w:t xml:space="preserve"> elnök-vezér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hanging="2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hanging="2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szociális, egészségügyi és lakásügyi </w:t>
      </w:r>
      <w:r>
        <w:rPr>
          <w:rFonts w:cs="Arial" w:ascii="Arial" w:hAnsi="Arial"/>
          <w:sz w:val="24"/>
        </w:rPr>
        <w:t>bizottság</w:t>
        <w:tab/>
        <w:tab/>
        <w:tab/>
        <w:t xml:space="preserve">                   2015. 05. 05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5. 05. 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5. 05. 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nyári gyermekétkeztetés biztosítására állami támogatást azok a települési önkormányzatok igényelhetnek, amelyek vállalják, hogy a nyári időszakban folyamatosan, legalább 43, legfeljebb 53 munkanapon keresztül napi egyszeri meleg étkeztetést biztosítanak a rászoruló gyermekek számára. A program június 16. és augusztus 28. között zajlik. Az állami támogatás elnyeréséhez - a korábbi évek gyakorlatától eltérően - idén pályázatot kell benyújtani. A pályázathoz mellékelni kell a Közgyűlés határo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spacing w:val="-2"/>
          <w:position w:val="2"/>
          <w:lang w:eastAsia="zxx"/>
        </w:rPr>
        <w:t>Javaslat a Fejér Megyei Kormányhivatal FEB/02/975-1/2015. számú törvényességi felhívásának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57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  <w:tab/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 xml:space="preserve">      2015. 05. 06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Fejér Megyei Kormányhivatal törvényességi felhívással élt a közgyűlés 2014. október 27-én megtartott alakuló 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jus 5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x</dc:creator>
  <dc:description/>
  <dc:language>en-US</dc:language>
  <cp:lastModifiedBy>x</cp:lastModifiedBy>
  <cp:lastPrinted>2015-05-05T09:08:00Z</cp:lastPrinted>
  <dcterms:modified xsi:type="dcterms:W3CDTF">2015-05-05T07:11:00Z</dcterms:modified>
  <cp:revision>2</cp:revision>
  <dc:subject/>
  <dc:title>DUNAÚJVÁROS MEGYEI JOGÚ VÁROS KÖZGYŰLÉSE</dc:title>
</cp:coreProperties>
</file>