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jus 13-án (szerda) 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284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.</w:t>
        <w:tab/>
        <w:t>Javaslat Dunaújváros Megyei Jogú Város Közgyűlésének a temetőkről és a temetkezés rendjéről szóló 4/2013. (I.25.) önkormányzati rendelet módosít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városüzemeltetési, környezetvédelmi és turisztikai bizottság </w:t>
        <w:tab/>
        <w:t>elnöke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ebreczeni Tamás Városüzemeltetési és Városfejlesztési </w:t>
        <w:tab/>
        <w:tab/>
        <w:t xml:space="preserve">Osztály vezetője 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spacing w:before="0" w:after="113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Szabóné Palkovics Katalin ügyvezető Kegyelet Bt.</w:t>
      </w:r>
    </w:p>
    <w:p>
      <w:pPr>
        <w:pStyle w:val="Alaprtelmezett"/>
        <w:spacing w:before="0" w:after="5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2015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5. 05. 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05. 13.</w:t>
      </w:r>
    </w:p>
    <w:p>
      <w:pPr>
        <w:pStyle w:val="Alaprtelmezett"/>
        <w:tabs>
          <w:tab w:val="clear" w:pos="709"/>
          <w:tab w:val="left" w:pos="7380" w:leader="none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 2015. 05. 13.</w:t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 w:before="0" w:after="170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unaújváros Megyei Jogú Város Közgyűlésének a temetőkről és a temetkezés rendjéről szóló 4/2013. (I.25.) önkormányzati rendeletét </w:t>
      </w:r>
      <w:r>
        <w:rPr>
          <w:rFonts w:cs="Arial" w:ascii="Arial" w:hAnsi="Arial"/>
        </w:rPr>
        <w:t>az  új temetkezési forma és az 5 %-os áremelés miatt javasoljuk módosítani.</w:t>
      </w:r>
    </w:p>
    <w:p>
      <w:pPr>
        <w:pStyle w:val="Alaprtelmezett"/>
        <w:numPr>
          <w:ilvl w:val="0"/>
          <w:numId w:val="2"/>
        </w:numPr>
        <w:tabs>
          <w:tab w:val="clear" w:pos="709"/>
          <w:tab w:val="left" w:pos="-5040" w:leader="none"/>
          <w:tab w:val="left" w:pos="0" w:leader="none"/>
        </w:tabs>
        <w:spacing w:lineRule="atLeast" w:line="100" w:before="0" w:after="170"/>
        <w:jc w:val="both"/>
        <w:rPr/>
      </w:pPr>
      <w:r>
        <w:rPr>
          <w:rFonts w:cs="Arial" w:ascii="Arial" w:hAnsi="Arial"/>
          <w:b/>
        </w:rPr>
        <w:t>Javaslat a Helyi Esélyegyenlőségi Program áttekintésének elfogadására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áginé Schilling Judit személyügyi és esélyegyenlőségi  ügyintéző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 -</w:t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                                               2015. 05.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>
          <w:color w:val="000000"/>
          <w:u w:val="single"/>
        </w:rPr>
        <w:t>A napirendi pont rövid tartalma:</w:t>
      </w:r>
      <w:r>
        <w:rPr>
          <w:b w:val="false"/>
          <w:color w:val="000000"/>
        </w:rPr>
        <w:t xml:space="preserve"> </w:t>
      </w:r>
      <w:r>
        <w:rPr>
          <w:b w:val="false"/>
        </w:rPr>
        <w:t>A város 5 évre szóló Helyi Esélyegyenlőségi Programját a Közgyűlés 273/2013. (VI.28.) határozatával 2013. június 28.-án elfogadta. Az egyenlő bánásmódról és az esélyegyenlőség előmozdításáról szóló 2003. évi CXXV. Törvény (Ebktv.) 31. § (4) bekezdése értelmében a programot kétévente át kell tekinteni és szükség esetén felül kell vizsgálni. A törvényi előírásoknak megfelelően az áttekintés megtörtént, az Intézkedési Tervben vállalt kötelezettségeket az önkormányzat teljesítette, így felülvizsgálatra nincs szükség.</w:t>
      </w:r>
    </w:p>
    <w:p>
      <w:pPr>
        <w:pStyle w:val="Alaprtelmezett"/>
        <w:spacing w:lineRule="atLeast" w:line="10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Javaslat a Közép-Duna Vidéke Hulladékgazdálkodási Önkormányzati Társulás Társulási Megállapodásának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ind w:left="2127" w:hanging="2127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</w:r>
    </w:p>
    <w:p>
      <w:pPr>
        <w:pStyle w:val="Alaprtelmezet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spacing w:lineRule="atLeast" w:line="10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rovickijné Dr. Angerer Ildikó környezetvédelmi vezető ügyintéző</w:t>
      </w:r>
    </w:p>
    <w:p>
      <w:pPr>
        <w:pStyle w:val="Alaprtelmezett"/>
        <w:spacing w:lineRule="atLeast" w:line="100"/>
        <w:ind w:left="2127" w:firstLine="3"/>
        <w:rPr>
          <w:rFonts w:ascii="Arial" w:hAnsi="Arial" w:cs="Arial"/>
        </w:rPr>
      </w:pPr>
      <w:r>
        <w:rPr>
          <w:rFonts w:cs="Arial" w:ascii="Arial" w:hAnsi="Arial"/>
        </w:rPr>
        <w:t>Szabó Imre főépítészi, építésügyi és környezetvédelmi osztályvezető</w:t>
      </w:r>
    </w:p>
    <w:p>
      <w:pPr>
        <w:pStyle w:val="Alaprtelmezett"/>
        <w:spacing w:lineRule="atLeast" w:line="10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/>
      </w:pPr>
      <w:r>
        <w:rPr>
          <w:rFonts w:cs="Arial" w:ascii="Arial" w:hAnsi="Arial"/>
          <w:b/>
          <w:u w:val="single"/>
        </w:rPr>
        <w:t>Véleményező bizottságok:</w:t>
      </w:r>
      <w:r>
        <w:rPr>
          <w:rFonts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/>
      </w:pPr>
      <w:r>
        <w:rPr>
          <w:rFonts w:cs="Arial" w:ascii="Arial" w:hAnsi="Arial"/>
        </w:rPr>
        <w:t>városüzemeltetési, környezetvédelmi és turisztikai bizottság:</w:t>
        <w:tab/>
        <w:t xml:space="preserve">        2015. 05. 13.</w:t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:</w:t>
        <w:tab/>
        <w:tab/>
        <w:tab/>
        <w:tab/>
        <w:t xml:space="preserve">                   2015. 05. 13.</w:t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:</w:t>
        <w:tab/>
        <w:tab/>
        <w:tab/>
        <w:tab/>
        <w:tab/>
        <w:t xml:space="preserve">        2015. 05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elen előterjesztés a Közép-Duna Vidéke Hulladékgazdálkodási Önkormányzati Társulás Társulási Megállapodásának második körben történő módosításáról szól, amely már tartalmazza a véleményezésre megküldött anyagra a tagi önkormányzatok által tett észrevételeket is a Társulási Megállapodás IV/2.4. pontjában foglaltaknak megfelelően. A Társulás elnöke kérte a tagi önkormányzatokat, hogy kézhezvételtől számított 30 napon belül terjesszék a képviselő-testületeik/közgyűléseik elé.</w:t>
      </w:r>
    </w:p>
    <w:p>
      <w:pPr>
        <w:pStyle w:val="Alaprtelmezett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>4.</w:t>
        <w:tab/>
        <w:t xml:space="preserve">Javaslat a </w:t>
      </w:r>
      <w:r>
        <w:rPr>
          <w:rFonts w:cs="Arial" w:ascii="Arial" w:hAnsi="Arial"/>
          <w:b/>
          <w:sz w:val="24"/>
        </w:rPr>
        <w:t>Dunaújváros Vidámpark területén labdarúgó pályák létesítésének lehetőségére vonatkozó tanulmányterv elkészítése</w:t>
      </w:r>
      <w:r>
        <w:rPr>
          <w:rFonts w:eastAsia="Arial" w:cs="Arial" w:ascii="Arial" w:hAnsi="Arial"/>
          <w:b/>
          <w:sz w:val="24"/>
        </w:rPr>
        <w:t xml:space="preserve"> tárgyú árajánlatok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     </w:t>
        <w:tab/>
        <w:t xml:space="preserve"> Főépítészi, Építésügyi és Környezetvédelmi osztályvezető</w:t>
      </w:r>
    </w:p>
    <w:p>
      <w:pPr>
        <w:pStyle w:val="Normal"/>
        <w:ind w:left="2410" w:hanging="241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Szabó Imre, Főépítészi, Építésügyi és Környezetvédelmi       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ab/>
        <w:t xml:space="preserve"> Szabóné Grabecz</w:t>
      </w:r>
      <w:r>
        <w:rPr>
          <w:rFonts w:cs="Arial" w:ascii="Arial" w:hAnsi="Arial"/>
          <w:sz w:val="24"/>
        </w:rPr>
        <w:t xml:space="preserve"> Andrea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 </w:t>
        <w:tab/>
        <w:t xml:space="preserve">    </w:t>
        <w:tab/>
      </w:r>
      <w:r>
        <w:rPr>
          <w:rFonts w:cs="Arial" w:ascii="Arial" w:hAnsi="Arial"/>
          <w:sz w:val="24"/>
        </w:rPr>
        <w:t xml:space="preserve">Ház Plusz Kft. 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2400 Dunaújváros, Németh L. u. 2. fsz.1.)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Ladóterv B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(2400 Dunaújváros, Liszt Ferenc kert 10. I/3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-Plan Kft.</w:t>
      </w:r>
    </w:p>
    <w:p>
      <w:pPr>
        <w:pStyle w:val="TextBody"/>
        <w:widowControl/>
        <w:tabs>
          <w:tab w:val="clear" w:pos="709"/>
          <w:tab w:val="left" w:pos="2340" w:leader="none"/>
        </w:tabs>
        <w:suppressAutoHyphens w:val="false"/>
        <w:spacing w:before="0" w:after="0"/>
        <w:rPr/>
      </w:pPr>
      <w:r>
        <w:rPr/>
        <w:tab/>
        <w:t xml:space="preserve"> (2400 Dunaújváros, Temető u. 18.)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  <w:tab/>
        <w:t xml:space="preserve">    2015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 xml:space="preserve">Pénzügyi Bizottság </w:t>
        <w:tab/>
        <w:t xml:space="preserve">    2015. 05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Ügyrendi, Igazgatási és Jogi Bizottság</w:t>
        <w:tab/>
        <w:t xml:space="preserve">    2015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célja, hogy a Vidámpark területén 3 újabb labdarúgó pálya elhelyezésének lehetőségét vizsgálja meg, ezért az érintett területre vonatkozóan a pályák kivitelezési lehetőségéréről szóló tanulmánytervet kíván elkészíttetni az ajánlattételi felhívásra legjobb árat adó tervezőve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tanulmányterv elkészítésével</w:t>
      </w:r>
      <w:r>
        <w:rPr>
          <w:rFonts w:eastAsia="Arial" w:cs="Arial" w:ascii="Arial" w:hAnsi="Arial"/>
          <w:sz w:val="24"/>
        </w:rPr>
        <w:t xml:space="preserve"> kapcsolatos vállalkozási szerződéstervezet véleményezése.</w:t>
      </w:r>
    </w:p>
    <w:p>
      <w:pPr>
        <w:pStyle w:val="Alaprtelmezett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Javaslat Dunaújváros, Dózsa Gy. út – Szórád M. út, valamint a Dózsa Gy. út – Táncsics M. út kereszteződésében lévő forgalomirányító jelzőlámpák ledesítésér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color w:val="000000"/>
        </w:rPr>
        <w:t>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widowControl/>
        <w:tabs>
          <w:tab w:val="clear" w:pos="709"/>
          <w:tab w:val="left" w:pos="2340" w:leader="none"/>
        </w:tabs>
        <w:ind w:right="-113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áva Zoltán forg. techn. igazgató, Swarco Traffic Hungária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Péter műszaki vezető, Road-Signal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Városüzemeltetési, környezetvédelmi és turisztikai bizottság</w:t>
        <w:tab/>
        <w:t xml:space="preserve">    2015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5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Dózsa Gy. út – Szórád M. út, valamint a Dózsa Gy. út – Táncsics M. út kereszteződésében lévő forgalomirányító jelzőlámpák ledesítésére beérkezett árajánlatok ismertetése, összehasonlítása és a nyertes árajánlat kiválasztása.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 Javaslat Dunaújváros, Bartók Béla út 6/b sz. alatt található Útkeresés Segítő Szolgálat előtti közlekedési területek felújítási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color w:val="000000"/>
        </w:rPr>
        <w:t>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ügyvezető, DVG Zrt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jor György ügyvezető, Major Földmunkák Kft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 xml:space="preserve">Varga Klára ügyvezető, Max-Plus Bau Kft. 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 2015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2015. 05. 1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Bartók Béla út 6/b sz. alatt található Útkeresés Segítő Szolgálat előtti járda és parkolók felújítására beérkezett árajánlatok ismertetése és megtárgyalása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426"/>
        <w:rPr>
          <w:b/>
          <w:b/>
        </w:rPr>
      </w:pPr>
      <w:r>
        <w:rPr>
          <w:rFonts w:eastAsia="Arial"/>
          <w:b/>
          <w:lang w:eastAsia="zxx"/>
        </w:rPr>
        <w:t xml:space="preserve">  </w:t>
      </w:r>
      <w:r>
        <w:rPr>
          <w:b/>
          <w:lang w:eastAsia="zxx"/>
        </w:rPr>
        <w:t>7. Javaslat a Magyar út, Pentelei Molnár János utca és Szigeti út közötti híd  („Százlábú híd”) 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</w:t>
        <w:tab/>
        <w:tab/>
        <w:tab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color w:val="000000"/>
        </w:rPr>
        <w:br/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 xml:space="preserve"> -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 xml:space="preserve">    2015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ab/>
        <w:t xml:space="preserve">    2015. 05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 xml:space="preserve">    2015. 05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 2015. 05. </w:t>
      </w:r>
      <w:r>
        <w:rPr>
          <w:rFonts w:cs="Arial" w:ascii="Arial" w:hAnsi="Arial"/>
          <w:color w:val="000080"/>
          <w:kern w:val="2"/>
        </w:rPr>
        <w:t>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a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Magyar út, Pentelei Molnár János utca és Szigeti út közötti híd („Százlábú híd”)  felújítási munkáinak elvégz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TextBody"/>
        <w:ind w:hanging="567"/>
        <w:rPr>
          <w:b/>
          <w:b/>
        </w:rPr>
      </w:pPr>
      <w:r>
        <w:rPr>
          <w:rFonts w:eastAsia="Arial"/>
          <w:b/>
          <w:lang w:eastAsia="zxx"/>
        </w:rPr>
        <w:t xml:space="preserve">    </w:t>
      </w:r>
      <w:r>
        <w:rPr>
          <w:b/>
          <w:lang w:eastAsia="zxx"/>
        </w:rPr>
        <w:t>8.</w:t>
        <w:tab/>
        <w:t>Javaslat a 2013. évben a víziközmű rendszeren elvégzett  rekonstrukciós munkák műszaki ellenőri feladatai vonatkozásában költségvetési forrás biztosítására</w:t>
      </w:r>
      <w:r>
        <w:rPr>
          <w:rFonts w:eastAsia="Arial"/>
          <w:b/>
          <w:lang w:eastAsia="zxx"/>
        </w:rPr>
        <w:t xml:space="preserve"> és</w:t>
      </w:r>
      <w:r>
        <w:rPr>
          <w:b/>
          <w:lang w:eastAsia="zxx"/>
        </w:rPr>
        <w:t xml:space="preserve"> megállapodás aláírására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 </w:t>
        <w:tab/>
        <w:tab/>
        <w:tab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color w:val="000000"/>
        </w:rPr>
        <w:br/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 xml:space="preserve">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 xml:space="preserve">    2015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ab/>
        <w:t xml:space="preserve">    2015..05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 xml:space="preserve">    2015. 05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 </w:t>
      </w:r>
      <w:r>
        <w:rPr>
          <w:rFonts w:cs="Arial" w:ascii="Arial" w:hAnsi="Arial"/>
          <w:kern w:val="2"/>
        </w:rPr>
        <w:t>2015. 05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Jelen előterjesztés </w:t>
      </w:r>
      <w:r>
        <w:rPr>
          <w:rFonts w:cs="Arial" w:ascii="Arial" w:hAnsi="Arial"/>
          <w:color w:val="000000"/>
          <w:sz w:val="24"/>
          <w:lang w:eastAsia="zxx"/>
        </w:rPr>
        <w:t>a 2013. évben a víziközmű rendszeren elvégzett rekonstrukciós munkák műszaki ellenőri feladatai vonatkozásában költségvetési forrás biztosításár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és</w:t>
      </w:r>
      <w:r>
        <w:rPr>
          <w:rFonts w:cs="Arial" w:ascii="Arial" w:hAnsi="Arial"/>
          <w:color w:val="000000"/>
          <w:sz w:val="24"/>
          <w:lang w:eastAsia="zxx"/>
        </w:rPr>
        <w:t xml:space="preserve"> megállapodás aláírására  tesz javaslatot.</w:t>
      </w:r>
    </w:p>
    <w:p>
      <w:pPr>
        <w:pStyle w:val="Alaprtelmezett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284"/>
        <w:rPr>
          <w:b/>
          <w:b/>
          <w:color w:val="000000"/>
        </w:rPr>
      </w:pPr>
      <w:r>
        <w:rPr>
          <w:b/>
          <w:color w:val="000000"/>
          <w:lang w:eastAsia="zxx"/>
        </w:rPr>
        <w:t>9.</w:t>
        <w:tab/>
        <w:t>Javaslat  Táborállás területén  lévő magaspart stabilizációs lehetőségeire  vonatkozó szakértői tanulmány elkészítésére  és a 2010. évben készült  vízjogi létesítési engedélyezési terv felülvizsgálatára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  városüzemeltetési és városfejlesztési osztályvezető</w:t>
      </w:r>
    </w:p>
    <w:p>
      <w:pPr>
        <w:pStyle w:val="NormlWeb"/>
        <w:spacing w:before="0" w:after="0"/>
        <w:ind w:left="2268" w:hanging="226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    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 xml:space="preserve">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 xml:space="preserve">    2015. 05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 2015. 05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lang w:eastAsia="zxx"/>
        </w:rPr>
        <w:t>Táborállás területén lévő magaspart stabilizációs lehetőségeire vonatkozó szakértői tanulmány elkészítésére,  és a 2010. évben készült vízjogi létesítési engedélyezési terv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 xml:space="preserve">felülvizsgálat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TextBody"/>
        <w:ind w:hanging="426"/>
        <w:rPr>
          <w:b/>
          <w:b/>
        </w:rPr>
      </w:pPr>
      <w:r>
        <w:rPr>
          <w:b/>
        </w:rPr>
        <w:t>10. Javaslat Önkormányzati tulajdonú intézmények felújítási munkáira</w:t>
      </w:r>
    </w:p>
    <w:p>
      <w:pPr>
        <w:pStyle w:val="TextBody"/>
        <w:jc w:val="center"/>
        <w:rPr/>
      </w:pPr>
      <w:r>
        <w:rPr/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kern w:val="2"/>
        </w:rPr>
        <w:t>városüzemeltetési és városfejlesztési osztályvezető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Mádai Balázs DVG Zrt. - elnök-vezérigazgató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2015. 05. 13.</w:t>
      </w:r>
    </w:p>
    <w:p>
      <w:pPr>
        <w:pStyle w:val="NormlWeb"/>
        <w:tabs>
          <w:tab w:val="clear" w:pos="709"/>
          <w:tab w:val="left" w:pos="-4470" w:leader="none"/>
        </w:tabs>
        <w:spacing w:before="0" w:after="0"/>
        <w:ind w:left="15" w:hanging="15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ab/>
        <w:tab/>
        <w:tab/>
        <w:tab/>
        <w:t xml:space="preserve">        2015. 05. 1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a Bartók Kamaraszínház és a Lorántffy Kollégium tetőszigetelés felújítására, valamint a Móricz Zsigmond Általános Iskola ablakok cseréjére tesz javaslatot a DVG Zrt. által megküldött árajánlatok alapjá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11. Javaslat Dunaújváros szúnyoggyérítésre vonatkozóan a vállalkozói szerződés jóváhagy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ebreczeni Tamás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 xml:space="preserve">    2015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 szúnyoggyérítésre vonatkozóan a vállalkozói szerződés jóváhagy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</w:t>
        <w:tab/>
        <w:t>Javaslat a</w:t>
      </w:r>
      <w:r>
        <w:rPr>
          <w:rFonts w:cs="Arial" w:ascii="Arial" w:hAnsi="Arial"/>
          <w:b/>
        </w:rPr>
        <w:t xml:space="preserve"> dunaújvárosi 3331/22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 a gazdasági és területfejlesztési bizottság elnöke</w:t>
        <w:br/>
        <w:t xml:space="preserve">  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Sebestyénné dr. Tóth Judit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  Sipeki István ügyvezető, SIFEKO Kft.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>2400 Dunaújváros, Rákóczi F. u. 6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5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SIFEKO Kft. ajánlatot nyújtott be a dunaújvárosi 3331/22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spacing w:lineRule="atLeast" w:line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16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>13. Adásvételi szerződés pincehelyiségekre vonatkozóan – 16/4/C/17, 16/4/C/18 hrsz. - Petróczy Ilona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 2015</w:t>
      </w:r>
      <w:r>
        <w:rPr>
          <w:rFonts w:eastAsia="Arial"/>
        </w:rPr>
        <w:t>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Polgármestere a 280/2015. (IV.20.) PM. határozatával döntött arról, hogy az önkormányzati tulajdonban álló, dunaújvárosi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>16/4/C/17 és 16/4/C/18 hrsz.-ú</w:t>
      </w:r>
      <w:r>
        <w:rPr>
          <w:rFonts w:eastAsia="Arial" w:cs="Arial" w:ascii="Arial" w:hAnsi="Arial"/>
          <w:color w:val="000000"/>
          <w:sz w:val="24"/>
        </w:rPr>
        <w:t>, 1 és 48 m2 nagyságú, természetben a Dunaújváros, Bólyai u. 5. pinceszintjén található pincehelyiségeket értékesíti a Petróczy Ilona részére mindösszesen 628.125,- Ft vételárér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283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 a Dunaújvárosi Városi Sportiskolával kötendő támogatási szerződé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5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Dunaújváros Megyei Jogú Város Közgyűlése 218/2015. (IV.23.) határozata alapján a Dunaújvárosi Városi Sportiskola ellen indított bírósági perben képviseletet ellátó jogi képviselő 200.000,- Ft megbízási díjának kifizetését támogatta. A vagyonkezelési osztály elkészítette a támogatási szerződés tervezet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5.</w:t>
        <w:tab/>
        <w:t xml:space="preserve">Javaslat Dunaújváros Megyei Jogú Város Önkormányzata Közgyűlésének a civil szervezetekkel való kapcsolattartásról, együttműködésről, valamint támogatásuk feltételeiről szóló </w:t>
      </w:r>
      <w:r>
        <w:rPr>
          <w:rFonts w:cs="Arial" w:ascii="Arial" w:hAnsi="Arial"/>
          <w:b/>
          <w:sz w:val="24"/>
        </w:rPr>
        <w:t>önkormányzati rendelete megalkotására</w:t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  <w:tab/>
        <w:t xml:space="preserve">   </w:t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sz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olnár-Osztrocska Dián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lang w:eastAsia="hu-HU"/>
        </w:rPr>
        <w:t xml:space="preserve">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 bizottság</w:t>
        <w:tab/>
        <w:t xml:space="preserve">   </w:t>
      </w:r>
      <w:r>
        <w:rPr>
          <w:rFonts w:cs="Arial" w:ascii="Arial" w:hAnsi="Arial"/>
          <w:color w:val="000000"/>
          <w:sz w:val="24"/>
        </w:rPr>
        <w:t>2015. 05. 12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 xml:space="preserve">   2015. 05. 12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/>
      </w:pPr>
      <w:r>
        <w:rPr>
          <w:rFonts w:cs="Arial" w:ascii="Arial" w:hAnsi="Arial"/>
          <w:sz w:val="24"/>
        </w:rPr>
        <w:t>közbiztonsági és társadalmi kapcsolatok bizottság</w:t>
        <w:tab/>
        <w:t xml:space="preserve">   2015. 05.</w:t>
      </w:r>
      <w:r>
        <w:rPr>
          <w:rFonts w:cs="Arial" w:ascii="Arial" w:hAnsi="Arial"/>
          <w:color w:val="000000"/>
          <w:sz w:val="24"/>
        </w:rPr>
        <w:t xml:space="preserve">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2015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5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rendelet célja a civil társadalom erősítése, a civilszervezetek helyi társadalmi szerepvállalásának segítése, az önkormányzat és a civilszervezetek közötti viszony és munkamegosztás előmozdítása, a közfeladatok hatékonyabb ellátása, a civilszervezetek számára nyújtott támogatás világossá, átláthatóvá és ellenőrizhetővé tétele, pályázat útján történő támogatá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6.</w:t>
        <w:tab/>
      </w:r>
      <w:r>
        <w:rPr>
          <w:rFonts w:cs="Arial" w:ascii="Arial" w:hAnsi="Arial"/>
          <w:b/>
          <w:color w:val="000000"/>
          <w:lang w:val="zxx"/>
        </w:rPr>
        <w:t>Javaslat az Egészségért Egészségmegőrző és Betegelllátó Betéti Társaság   egészségügyi szolgáltatóval kötött feladat-ellátási szerződés 2. számú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  <w:tab/>
        <w:t xml:space="preserve">                  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Kovács Éva </w:t>
      </w:r>
      <w:r>
        <w:rPr>
          <w:rFonts w:cs="Arial" w:ascii="Arial" w:hAnsi="Arial"/>
        </w:rPr>
        <w:t>ügyintéző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Kemény János az </w:t>
      </w:r>
      <w:r>
        <w:rPr>
          <w:rFonts w:cs="Arial" w:ascii="Arial" w:hAnsi="Arial"/>
          <w:color w:val="000000"/>
          <w:lang w:val="zxx"/>
        </w:rPr>
        <w:t>Egészségért Egészségmegőrző és Betegelllátó</w:t>
      </w:r>
      <w:r>
        <w:rPr>
          <w:rFonts w:cs="Arial" w:ascii="Arial" w:hAnsi="Arial"/>
          <w:b/>
          <w:color w:val="000000"/>
          <w:lang w:val="zxx"/>
        </w:rPr>
        <w:t xml:space="preserve"> </w:t>
      </w:r>
      <w:r>
        <w:rPr>
          <w:rFonts w:cs="Arial" w:ascii="Arial" w:hAnsi="Arial"/>
        </w:rPr>
        <w:t>Bt. képviselője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alaczk Ilona háziorvos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ociális, egészségügyi és lakásügyi bizottság</w:t>
        <w:tab/>
        <w:tab/>
        <w:tab/>
        <w:tab/>
        <w:t xml:space="preserve">        2015. 05. 12.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</w:t>
        <w:tab/>
        <w:tab/>
        <w:tab/>
        <w:t xml:space="preserve">   </w:t>
        <w:tab/>
        <w:t xml:space="preserve">        2015. 05. 13.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lang w:val="zxx"/>
        </w:rPr>
        <w:t>Egészségért Egészségmegőrző és Betegelllátó</w:t>
      </w:r>
      <w:r>
        <w:rPr>
          <w:rFonts w:cs="Arial" w:ascii="Arial" w:hAnsi="Arial"/>
        </w:rPr>
        <w:t xml:space="preserve"> Bt. képviseletében eljárva Dr. Kemény János képviseletre jogosult kéri az önkormányzattal kötött feladat-ellátási szerződés módosítását, mivel a szerződésben a tanácsadás ideje a Népegészségügyi Intézet által kiadott működési engedélyben foglaltaktól eltér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color w:val="000000"/>
          <w:lang w:val="zxx"/>
        </w:rPr>
        <w:t>Javaslat a MEDI-MAN Kft. egészségügyi szolgáltatóval kötött feladat-ellátási szerződés 1. számú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  <w:tab/>
        <w:t xml:space="preserve">                  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Kovács Éva </w:t>
      </w:r>
      <w:r>
        <w:rPr>
          <w:rFonts w:cs="Arial" w:ascii="Arial" w:hAnsi="Arial"/>
        </w:rPr>
        <w:t>ügyintéző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Kunszenti Márta, a </w:t>
      </w:r>
      <w:r>
        <w:rPr>
          <w:rFonts w:cs="Arial" w:ascii="Arial" w:hAnsi="Arial"/>
          <w:color w:val="000000"/>
          <w:lang w:val="zxx"/>
        </w:rPr>
        <w:t>MEDI-MAN Kft. ügyvezetője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ociális, egészségügyi és lakásügyi bizottság</w:t>
        <w:tab/>
        <w:tab/>
        <w:tab/>
        <w:t xml:space="preserve">                   2015. 05. 12.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</w:t>
        <w:tab/>
        <w:tab/>
        <w:tab/>
        <w:t xml:space="preserve">                   2015. 05. 13.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zxx"/>
        </w:rPr>
        <w:t>MEDI-MAN Kft</w:t>
      </w:r>
      <w:r>
        <w:rPr>
          <w:rFonts w:cs="Arial" w:ascii="Arial" w:hAnsi="Arial"/>
        </w:rPr>
        <w:t xml:space="preserve">. képviseletében eljárva Dr. Kunszenti Márta ügyvezető kéri az önkormányzattal kötött feladat-ellátási szerződés módosítását, az önálló orvosi tevékenységet személyesen ellátó házi gyermekorvossal együtt dolgozó asszisztens munkaidejének átfedése miatt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color w:val="000000"/>
          <w:lang w:val="zxx"/>
        </w:rPr>
        <w:t>Javaslat a Dr. Simon és Társa Egészségügyi Betéti Társaság   egészségügyi szolgáltatóval kötött megbízási szerződés 1. számú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  <w:tab/>
        <w:t xml:space="preserve">                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Kovács Éva </w:t>
      </w:r>
      <w:r>
        <w:rPr>
          <w:rFonts w:cs="Arial" w:ascii="Arial" w:hAnsi="Arial"/>
        </w:rPr>
        <w:t>ügyintéző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Simon Zsuzsanna a </w:t>
      </w:r>
      <w:r>
        <w:rPr>
          <w:rFonts w:cs="Arial" w:ascii="Arial" w:hAnsi="Arial"/>
          <w:color w:val="000000"/>
          <w:lang w:val="zxx"/>
        </w:rPr>
        <w:t>Dr. Simon és Társa</w:t>
      </w:r>
      <w:r>
        <w:rPr>
          <w:rFonts w:cs="Arial" w:ascii="Arial" w:hAnsi="Arial"/>
          <w:b/>
          <w:color w:val="000000"/>
          <w:lang w:val="zxx"/>
        </w:rPr>
        <w:t xml:space="preserve"> </w:t>
      </w:r>
      <w:r>
        <w:rPr>
          <w:rFonts w:cs="Arial" w:ascii="Arial" w:hAnsi="Arial"/>
        </w:rPr>
        <w:t>Bt. képviselője</w:t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ociális, egészségügyi és lakásügyi bizottság</w:t>
        <w:tab/>
        <w:tab/>
        <w:tab/>
        <w:t xml:space="preserve">                   2015. 05. 12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</w:t>
        <w:tab/>
        <w:tab/>
        <w:tab/>
        <w:t xml:space="preserve">                   2015. 05. 13.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zxx"/>
        </w:rPr>
        <w:t xml:space="preserve"> Dr. Simon és Társa Egészségügyi</w:t>
      </w:r>
      <w:r>
        <w:rPr>
          <w:rFonts w:cs="Arial" w:ascii="Arial" w:hAnsi="Arial"/>
        </w:rPr>
        <w:t xml:space="preserve"> Bt. képviseletében eljárva Dr. Simon Zsuzsanna képviseletre jogosult kéri az önkormányzattal kötött megbízási szerződés módosítását, az önálló orvosi tevékenységet személyesen ellátó házi gyermekorvossal együtt dolgozó asszisztens munkaidejének átfedése miatt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. Javaslat a Dunaújvárosi Főiskola Hallgatói Önkormányzata DUDIK Fesztivál támogatása érdekében benyújtott kérelmének elbírál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ner Tamás</w:t>
      </w:r>
      <w:r>
        <w:rPr>
          <w:rFonts w:cs="Arial" w:ascii="Arial" w:hAnsi="Arial"/>
          <w:color w:val="000000"/>
        </w:rPr>
        <w:t>, a DF HÖK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 2015. 05. 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5. 05. 12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</w:rPr>
        <w:t>2015. 05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5. 05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Ershangslyozs"/>
          <w:rFonts w:cs="Arial" w:ascii="Arial" w:hAnsi="Arial"/>
          <w:b w:val="false"/>
        </w:rPr>
        <w:t xml:space="preserve">A DF HÖK elnöke 4.000 E Ft vissza nem térítendő támogatást kér a júniusi DUDIK Fesztiválra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0.</w:t>
        <w:tab/>
        <w:t>Javaslat a Petőfi Művészeti Liget c. rendezvényre vonatkozó támogat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Borsós Beáta, a BKMH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2015. 05. 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5. 05. 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5. 05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5 .05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ltségvetési rendeletben 5.000 E Ft szerepel az 5. a melléklet „Kulturális, oktatási és ifjúsági feladatok” „Bartók Kamaraszínház és Művészetek Háza - Petőfi liget” címen. Előkészítettük a támogatási szerződést. A rendezvény időpontja június 21-július 31. A szerződéstervezetet a Támogatásokat Vizsgáló Irodának is meg kell külde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21. Javaslat Regio Regia Magazin együttműködési ajánlata elfogadásár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2015. 05. 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</w:t>
        <w:tab/>
        <w:t xml:space="preserve">    2015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A Regio Regia Magazin a Közép-dunántúl értékteremtő magazinja együttműködési ajánlatot tett, 2 változatban. A klasszikus együttműködés keretszerződés formájában 300 E Ft +27% áfa. A Pártolói Előfizetők Körébe való belépés 15 lapszám megrendelését is jelenti, díja 300 E Ft+ 5% áfa. Mindkét esetben minimum évi 3-5 oldalnyi megjelenést biztosítana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22. 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a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án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hetséggond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gram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észtvev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ák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mogat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leménye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>, igazgatási és jogi bizottság</w:t>
        <w:tab/>
        <w:t xml:space="preserve">    2015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2007 óta támogatja az Arany János Tehetséggondozó Programban résztvevő dunaújvárosi diákokat. A támogatási szerződéseket minden szemeszterben újra kötjük.</w:t>
      </w:r>
    </w:p>
    <w:p>
      <w:pPr>
        <w:pStyle w:val="Cmsor"/>
        <w:ind w:hanging="426"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  <w:lang w:eastAsia="zxx"/>
        </w:rPr>
        <w:t>23. Javaslat a 2015. évi nyári napközis tábor ideje alatt az étkeztetés biztosítására, a szükséges szerződések, megállapodások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Péter Kat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  <w:lang w:eastAsia="hu-HU"/>
        </w:rPr>
        <w:t>Mádai Balázs DVG Zrt. elnök-vezérigazgatója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>Farkasné Vörös Magdolna a Gazdasági Ellátó Szervezet igazgatója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eastAsia="Arial" w:cs="Arial"/>
          <w:b/>
          <w:b/>
          <w:sz w:val="24"/>
          <w:u w:val="single"/>
          <w:lang w:eastAsia="hu-HU"/>
        </w:rPr>
      </w:pPr>
      <w:r>
        <w:rPr>
          <w:rFonts w:eastAsia="Arial" w:cs="Arial" w:ascii="Arial" w:hAnsi="Arial"/>
          <w:b/>
          <w:sz w:val="24"/>
          <w:u w:val="single"/>
          <w:lang w:eastAsia="hu-HU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Oktatási,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 xml:space="preserve">        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12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Ügyrendi, igazgatási és jogi bizottság </w:t>
        <w:tab/>
        <w:tab/>
        <w:tab/>
        <w:tab/>
        <w:tab/>
        <w:t xml:space="preserve">        2015. 05. 13.</w:t>
      </w:r>
    </w:p>
    <w:p>
      <w:pPr>
        <w:pStyle w:val="List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2"/>
        <w:rPr/>
      </w:pP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apirend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on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rövid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artalma:</w:t>
      </w:r>
      <w:r>
        <w:rPr>
          <w:rFonts w:eastAsia="Arial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y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köz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bo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v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dőpontja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5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únius</w:t>
      </w:r>
      <w:r>
        <w:rPr>
          <w:rFonts w:eastAsia="Arial"/>
          <w:b w:val="false"/>
        </w:rPr>
        <w:t xml:space="preserve"> 16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5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ugusztus</w:t>
      </w:r>
      <w:r>
        <w:rPr>
          <w:rFonts w:eastAsia="Arial"/>
          <w:b w:val="false"/>
        </w:rPr>
        <w:t xml:space="preserve"> 7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y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bo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ervezéséhe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személ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tétel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tosítása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ükség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kedés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tételéhez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tkez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tosításához</w:t>
      </w:r>
      <w:r>
        <w:rPr>
          <w:rFonts w:eastAsia="Arial"/>
          <w:b w:val="false"/>
        </w:rPr>
        <w:t xml:space="preserve"> a megfelelő szerződések és megállapodások megkötése szükséges.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Óvod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érelm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ügyrendi, igazgatási és jogi bizottság elnöke</w:t>
        <w:tab/>
        <w:tab/>
        <w:tab/>
        <w:tab/>
        <w:t>pénzügyi bizottság elnöke</w:t>
        <w:tab/>
        <w:tab/>
        <w:tab/>
        <w:tab/>
        <w:tab/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hu-HU"/>
        </w:rPr>
        <w:t>Hubacsekné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a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míli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  <w:tab/>
        <w:t xml:space="preserve">    2015 .05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5. 05. 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5. 05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5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Óvod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intű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rendezvényeire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ami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olgozó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ovábbképz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r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nkormány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ámogatását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mely</w:t>
      </w:r>
      <w:r>
        <w:rPr>
          <w:rFonts w:eastAsia="Arial" w:cs="Arial" w:ascii="Arial" w:hAnsi="Arial"/>
          <w:sz w:val="24"/>
          <w:lang w:eastAsia="hu-HU"/>
        </w:rPr>
        <w:t xml:space="preserve"> 60</w:t>
      </w:r>
      <w:r>
        <w:rPr>
          <w:rFonts w:cs="Arial" w:ascii="Arial" w:hAnsi="Arial"/>
          <w:sz w:val="24"/>
          <w:lang w:eastAsia="hu-HU"/>
        </w:rPr>
        <w:t>0.000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t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ternatív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táro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avaslato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szítettün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ő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orrása</w:t>
      </w:r>
      <w:r>
        <w:rPr>
          <w:rFonts w:eastAsia="Arial" w:cs="Arial" w:ascii="Arial" w:hAnsi="Arial"/>
          <w:sz w:val="24"/>
          <w:lang w:eastAsia="hu-HU"/>
        </w:rPr>
        <w:t xml:space="preserve"> DMJV Önkormányzata Közgyűlésének 2015. évi költségvetési rendelete 5.c. melléklete Oktatási feladatok felosztható keret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20" w:after="283"/>
        <w:ind w:hanging="426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>25. Javasl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isebbségekér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Pro</w:t>
      </w:r>
      <w:r>
        <w:rPr>
          <w:rFonts w:eastAsia="Arial"/>
          <w:b/>
        </w:rPr>
        <w:t xml:space="preserve"> </w:t>
      </w:r>
      <w:r>
        <w:rPr>
          <w:b/>
        </w:rPr>
        <w:t>Minoritate</w:t>
      </w:r>
      <w:r>
        <w:rPr>
          <w:rFonts w:eastAsia="Arial"/>
          <w:b/>
        </w:rPr>
        <w:t xml:space="preserve"> </w:t>
      </w:r>
      <w:r>
        <w:rPr>
          <w:b/>
        </w:rPr>
        <w:t>Alapítvá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megrendezendő</w:t>
      </w:r>
      <w:r>
        <w:rPr>
          <w:rFonts w:eastAsia="Arial"/>
          <w:b/>
        </w:rPr>
        <w:t xml:space="preserve"> „</w:t>
      </w:r>
      <w:r>
        <w:rPr>
          <w:b/>
        </w:rPr>
        <w:t>XXVI.</w:t>
      </w:r>
      <w:r>
        <w:rPr>
          <w:rFonts w:eastAsia="Arial"/>
          <w:b/>
        </w:rPr>
        <w:t xml:space="preserve"> </w:t>
      </w:r>
      <w:r>
        <w:rPr>
          <w:b/>
        </w:rPr>
        <w:t>Bálványosi</w:t>
      </w:r>
      <w:r>
        <w:rPr>
          <w:rFonts w:eastAsia="Arial"/>
          <w:b/>
        </w:rPr>
        <w:t xml:space="preserve"> </w:t>
      </w:r>
      <w:r>
        <w:rPr>
          <w:b/>
        </w:rPr>
        <w:t>Nyári</w:t>
      </w:r>
      <w:r>
        <w:rPr>
          <w:rFonts w:eastAsia="Arial"/>
          <w:b/>
        </w:rPr>
        <w:t xml:space="preserve"> </w:t>
      </w:r>
      <w:r>
        <w:rPr>
          <w:b/>
        </w:rPr>
        <w:t>Szabadegyetem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Diáktábor</w:t>
      </w:r>
      <w:r>
        <w:rPr>
          <w:rFonts w:eastAsia="Arial"/>
          <w:b/>
        </w:rPr>
        <w:t xml:space="preserve">” </w:t>
      </w:r>
      <w:r>
        <w:rPr>
          <w:b/>
        </w:rPr>
        <w:t>támogatására</w:t>
      </w:r>
    </w:p>
    <w:p>
      <w:pPr>
        <w:pStyle w:val="TextBody"/>
        <w:rPr>
          <w:rFonts w:eastAsia="Arial"/>
        </w:rPr>
      </w:pPr>
      <w:r>
        <w:rPr>
          <w:b/>
          <w:u w:val="single"/>
        </w:rPr>
        <w:t>Előadó:</w:t>
      </w:r>
      <w:r>
        <w:rPr/>
        <w:tab/>
        <w:tab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rFonts w:eastAsia="Arial"/>
        </w:rPr>
        <w:t xml:space="preserve">                               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TextBody"/>
        <w:rPr/>
      </w:pPr>
      <w:r>
        <w:rPr>
          <w:b/>
          <w:u w:val="single"/>
        </w:rPr>
        <w:t>Előkészítő:</w:t>
        <w:tab/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  <w:r>
        <w:rPr/>
        <w:t>jogi és szervezési igazgató</w:t>
      </w:r>
    </w:p>
    <w:p>
      <w:pPr>
        <w:pStyle w:val="TextBody"/>
        <w:rPr>
          <w:b/>
          <w:b/>
          <w:u w:val="single"/>
        </w:rPr>
      </w:pPr>
      <w:r>
        <w:rPr/>
        <w:tab/>
        <w:tab/>
        <w:tab/>
        <w:t>Péter</w:t>
      </w:r>
      <w:r>
        <w:rPr>
          <w:rFonts w:eastAsia="Arial"/>
        </w:rPr>
        <w:t xml:space="preserve"> </w:t>
      </w:r>
      <w:r>
        <w:rPr/>
        <w:t>Kat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Tárnok Mária - kuratóriumi elnök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1</w:t>
      </w:r>
      <w:r>
        <w:rPr>
          <w:rFonts w:cs="Arial" w:ascii="Arial" w:hAnsi="Arial"/>
          <w:sz w:val="24"/>
        </w:rPr>
        <w:t>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Kisebbségekért - Pro Minoritate Alapítvány kuratóriumának 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Tárnok Mária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m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d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unk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XXV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álvány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adegye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ktábor"</w:t>
      </w:r>
      <w:r>
        <w:rPr>
          <w:rFonts w:eastAsia="Arial" w:cs="Arial" w:ascii="Arial" w:hAnsi="Arial"/>
          <w:sz w:val="24"/>
        </w:rPr>
        <w:t xml:space="preserve"> program megszervezéséhez  </w:t>
      </w:r>
      <w:r>
        <w:rPr>
          <w:rFonts w:cs="Arial" w:ascii="Arial" w:hAnsi="Arial"/>
          <w:sz w:val="24"/>
        </w:rPr>
        <w:t>önkormányzatunk</w:t>
      </w:r>
      <w:r>
        <w:rPr>
          <w:rFonts w:eastAsia="Arial" w:cs="Arial" w:ascii="Arial" w:hAnsi="Arial"/>
          <w:sz w:val="24"/>
        </w:rPr>
        <w:t xml:space="preserve"> 400.000,- forinttal </w:t>
      </w:r>
      <w:r>
        <w:rPr>
          <w:rFonts w:cs="Arial" w:ascii="Arial" w:hAnsi="Arial"/>
          <w:sz w:val="24"/>
        </w:rPr>
        <w:t>járulj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.</w:t>
      </w:r>
      <w:r>
        <w:rPr>
          <w:rFonts w:eastAsia="Arial" w:cs="Arial" w:ascii="Arial" w:hAnsi="Arial"/>
          <w:sz w:val="24"/>
        </w:rPr>
        <w:t xml:space="preserve"> A támogatás kért összege  Dunaújváros Megyei Jogú Város Önkormányzata 2015. évi költségvetéséről és végrehajtásának szabályairól szóló 2/2015. (II.20.) önkormányzati rendelete 5.b mellékletének "Működési céltartalék cím „Pénzeszköz átadások tartaléka" sora alapján rendelkezésre állha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6. Javaslat a Dunaújvárosban működő polgárőr szervezetek támoga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Tóth Csaba, elnök – Dupent Polgárőr Egyesület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Kertes József, elnök – Dunaújvárosi Városvédő Polgárőrség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Szloboda György, elnök – Dunaújvárosi Táborállási Polgárőrség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Barányi Gábor, elnök-helyettes – Pannon Polgárőrség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  2015. 05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 xml:space="preserve">        2015. 05. 12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5. 05. 12.</w:t>
      </w:r>
    </w:p>
    <w:p>
      <w:pPr>
        <w:pStyle w:val="Alaprtelmezett"/>
        <w:rPr/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5. 05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pent Polgárőr Egyesület, a Dunaújvárosi Városvédő Polgárőrség, a Dunaújvárosi Táborállási Polgárőrség, valamint a Pannon Polgárőrség a 2015. évi költségvetésben részükre biztosított előirányzat felhasználását – melynek összege szervezetenként 500 000 Ft – kérelmezi DMJV Önkormányzatától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ra </w:t>
      </w:r>
      <w:r>
        <w:rPr>
          <w:rFonts w:cs="Arial" w:ascii="Arial" w:hAnsi="Arial"/>
          <w:color w:val="000000"/>
        </w:rPr>
        <w:t>kért összeget Dunaújváros Megyei Jogú Város Önkormányzata 2015. évi költségvetéséről és végrehajtásának szabályairól szóló 2/2015. (II.20.) önkormányzati rendelete 5. c. melléklet 7. Közbiztonsági feladatok Polgárőrségek támogatása dologi kiadások sora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.</w:t>
        <w:tab/>
        <w:t>Javaslat a Dunaújváros és Környéke Közbiztonságáért Közalapítvány működési támoga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Udvardi Sándor, elnök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Dunaújváros és Környéke Közbiztonságáért Közalapítvány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/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  2015. 05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 xml:space="preserve">        2015. 05. 12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5. 05. 12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5. 05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 és Környéke Közbiztonságáért Közalapítvány elnöke azzal a kérelemmel fordult Önkormányzatunkhoz, hogy a szervezet részére működési költségekre (bankköltség, könyvelés, könyvvizsgálat, postaköltség, stb.) 500 000 Ft-ot, a 2015. évben felmerülő, előre nem meghatározható céltámogatásokra (a kisebb összegű szerződések és ezek hosszabb időt igénylő átfutási idejének elkerülése érdekében) további 500 000 Ft-ot biztosítson. A 2015. évi költségvetés a feladatra előirányzatot nem tartalmaz, ezért a bizottságok 2015. április havi üléseiken nem támogatták a kérelmet, de a Közbiztonsági és Társadalmi Kapcsolatok Bizottsága elnöke kérte a kérelem újratárgyalását, költséghely meghatározását követően.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Támogató döntés esetén a támogatásra </w:t>
      </w:r>
      <w:r>
        <w:rPr>
          <w:rFonts w:cs="Arial" w:ascii="Arial" w:hAnsi="Arial"/>
          <w:color w:val="000000"/>
        </w:rPr>
        <w:t>kért összeg Dunaújváros Megyei Jogú Város Önkormányzata 2015. évi költségvetéséről és végrehajtásának szabályairól szóló 2/2015. (II.20.) önkormányzati rendelete 5.c. melléklet 17. Helyi közügyek igazgatási és egyéb kiadásai Civil szervezetek felosztható kerete Egyéb kiadások (átadott pénzeszköz) sora terhére biztosítható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widowControl/>
        <w:suppressAutoHyphens w:val="false"/>
        <w:snapToGrid w:val="false"/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.</w:t>
        <w:tab/>
        <w:t>Javaslat a Dunaújváros és Környéke Közbiztonságáért Közalapítvánnyal a 2014. évi „Közbiztonsági hónap” rendezvénysorozat támogatására megkötött támogat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5. 05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Dunaújváros Megyei Jogú Város Polgármestere 272/2015. (IV. 17.) PM határozatával elfogadta a Dunaújváros és Környéke Közbiztonságáért Közalapítványnak – a 2014. évi „Közbiztonsági hónap” rendezvénysorozat támogatása céljából – részükre biztosított vissza nem térítendő támogatás felhasználásáról szóló beszámolóját azzal, hogy a soron következő ügyrendi, igazgatási és jogi bizottság ülésére a fel nem használt összeg 2015. évre történő átütemezésére vonatkozóan szerződésmódosítást szükséges előterjeszteni.</w:t>
      </w:r>
    </w:p>
    <w:p>
      <w:pPr>
        <w:pStyle w:val="Alaprtelmezett"/>
        <w:jc w:val="both"/>
        <w:rPr>
          <w:rStyle w:val="Bekezdsalapbettpusa1"/>
          <w:rFonts w:ascii="Arial" w:hAnsi="Arial" w:cs="Arial"/>
        </w:rPr>
      </w:pPr>
      <w:r>
        <w:rPr/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.</w:t>
        <w:tab/>
        <w:t>Javaslat az egyházi szervezetek 2015. évi támogatására kiírt pályázat elbírálásár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vács István, parókus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Böttger Antal református lelkipásztor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Stermeczki András, evangélikus lelkész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  2015. 05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5. 05. 12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ab/>
        <w:tab/>
        <w:tab/>
        <w:t xml:space="preserve">        2015. 05.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 2015. 05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Polgármestere – a gazdasági és területfejlesztési bizottság, az oktatási, kulturális, ifjúsági és sportbizottság, valamint a pénzügyi bizottság véleményének kikérése mellett – 158/2015. (III.18.) PM. határozata alapján pályázatot írt ki a dunaújvárosi egyházi szervezetek támogatása érdekében. A beérkezett pályázatok elbírálásáról szükséges döntenie a bizottságoknak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ind w:left="-426" w:hanging="709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           </w:t>
      </w:r>
      <w:r>
        <w:rPr>
          <w:rFonts w:cs="Arial" w:ascii="Arial" w:hAnsi="Arial"/>
          <w:b/>
          <w:spacing w:val="-2"/>
          <w:position w:val="2"/>
        </w:rPr>
        <w:t>30. Javaslat a Németh Kávé és Tea Kft.-vel bérlet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 xml:space="preserve">   2015. 05. 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 xml:space="preserve">ügyrendi, igazgatási és jogi bizottság </w:t>
        <w:tab/>
        <w:t xml:space="preserve">   2015. 05. 12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JV Polgármesteri Hivatalának épületében a Németh Kávé és Tea Kft. italautomatát üzemeltet. A bérleti szerződés 2015. január 31-én lejárt. Előkészítő osztály javasolja bérleti szerződés megkötését 2015. május 01. napjától. A bérleti díj összege 16.000,- Ft/hó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suppressAutoHyphens w:val="false"/>
        <w:snapToGrid w:val="false"/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jus 8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 xml:space="preserve">      </w:t>
        <w:tab/>
        <w:tab/>
        <w:tab/>
        <w:tab/>
        <w:tab/>
        <w:tab/>
        <w:t xml:space="preserve">                   Tóth Kálmán s.k.</w:t>
      </w:r>
      <w:r>
        <w:rPr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ind w:left="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eastAsia="Arial"/>
      <w:color w:val="000000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Aria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"/>
    </w:rPr>
  </w:style>
  <w:style w:type="character" w:styleId="WW8Num55z0">
    <w:name w:val="WW8Num55z0"/>
    <w:qFormat/>
    <w:rPr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auto"/>
    </w:rPr>
  </w:style>
  <w:style w:type="character" w:styleId="WW8Num67z0">
    <w:name w:val="WW8Num67z0"/>
    <w:qFormat/>
    <w:rPr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Times New Roman"/>
      <w:color w:val="auto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Arial"/>
    </w:rPr>
  </w:style>
  <w:style w:type="character" w:styleId="WW8Num95z0">
    <w:name w:val="WW8Num95z0"/>
    <w:qFormat/>
    <w:rPr>
      <w:rFonts w:eastAsia="Arial"/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auto"/>
    </w:rPr>
  </w:style>
  <w:style w:type="character" w:styleId="WW8Num98z0">
    <w:name w:val="WW8Num98z0"/>
    <w:qFormat/>
    <w:rPr>
      <w:rFonts w:eastAsia="Times New Roman"/>
    </w:rPr>
  </w:style>
  <w:style w:type="character" w:styleId="WW8Num99z0">
    <w:name w:val="WW8Num99z0"/>
    <w:qFormat/>
    <w:rPr>
      <w:rFonts w:eastAsia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Times New Roman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Szvegtrzsbehzsa">
    <w:name w:val="Szövegtörzs behúzása"/>
    <w:basedOn w:val="Alaprtelmezettstlus"/>
    <w:qFormat/>
    <w:pPr>
      <w:tabs>
        <w:tab w:val="clear" w:pos="709"/>
        <w:tab w:val="left" w:pos="5376" w:leader="none"/>
        <w:tab w:val="left" w:pos="13325" w:leader="dot"/>
      </w:tabs>
      <w:spacing w:lineRule="atLeast" w:line="100"/>
      <w:ind w:left="567" w:hanging="567"/>
      <w:jc w:val="both"/>
    </w:pPr>
    <w:rPr>
      <w:rFonts w:ascii="Arial" w:hAnsi="Arial"/>
      <w:b/>
      <w:color w:val="000000"/>
      <w:kern w:val="0"/>
      <w:sz w:val="20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3:00Z</dcterms:created>
  <dc:creator>x</dc:creator>
  <dc:description/>
  <dc:language>en-US</dc:language>
  <cp:lastModifiedBy>x</cp:lastModifiedBy>
  <cp:lastPrinted>2015-05-08T12:12:00Z</cp:lastPrinted>
  <dcterms:modified xsi:type="dcterms:W3CDTF">2015-05-08T10:13:00Z</dcterms:modified>
  <cp:revision>2</cp:revision>
  <dc:subject/>
  <dc:title>DUNAÚJVÁROS MEGYEI JOGÚ VÁROS KÖZGYŰLÉSE</dc:title>
</cp:coreProperties>
</file>