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jus 27-én (szerda) 12,00 órai kezdettel</w:t>
      </w:r>
    </w:p>
    <w:p>
      <w:pPr>
        <w:pStyle w:val="BodyTextIndent3"/>
        <w:widowControl/>
        <w:suppressAutoHyphens w:val="false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ab/>
        <w:tab/>
        <w:tab/>
        <w:t>rendkívüli nyílt</w:t>
      </w:r>
      <w:r>
        <w:rPr>
          <w:rFonts w:cs="Arial" w:ascii="Arial" w:hAnsi="Arial"/>
        </w:rPr>
        <w:t xml:space="preserve">  ülést 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 Javaslat Mata Dávid lakásbérleti szerződésének megkötésére a Fejér Megyei Rendőr-főkapitányság bérlőkijelölési joga alapján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agy Zoltán  rendőr ezredes, rendőrségi tanácsos,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apitányság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ejér Megyei Rendőr-főkapitányság Dunaújvárosi </w:t>
        <w:tab/>
        <w:t>Rendőrkapitánysága Dunaújváros, Szent Gy. u. 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özbiztonsági és társadalmi kapcsolatok bizottsága </w:t>
        <w:tab/>
        <w:t xml:space="preserve">   2015. 05. 2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</w:t>
        <w:tab/>
        <w:t xml:space="preserve">   2015. 05. 2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 </w:t>
      </w:r>
      <w:r>
        <w:rPr>
          <w:rFonts w:cs="Arial" w:ascii="Arial" w:hAnsi="Arial"/>
          <w:color w:val="000000"/>
        </w:rPr>
        <w:t>A Dunaújváros, Vasmű u. 47. IV. 1. szám alatti önkormányzati tulajdonú bérlakás megüresedett. A lakásra a Fejér Megyei Rendőr-főkapitányságot Dunaújváros Megyei Jogú Város Közgyűlése 448/2001.(XII. 20.) KH. számú határozata alapján bérlőkijelölési jog illeti meg. A bérlőkijelölő szerv rendelkezése alapján Mata Dávid r. törzsőrmesterrel a lakásra határozott időtartamú bérleti szerződést kell kötni. Mata Dávid az előterjesztés nyílt ülésen történő tárgyalásához írásban hozzájár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 Javaslat Spiz Gergely lakásbérleti szerződésének megkötésére a Fejér Megyei Rendőr-főkapitányság bérlőkijelölési joga alapján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agy Zoltán  rendőr ezredes, rendőrségi tanácsos,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apitányság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ejér Megyei Rendőr-főkapitányság Dunaújvárosi </w:t>
        <w:tab/>
        <w:t>Rendőrkapitánysága Dunaújváros, Szent Gy. u. 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özbiztonsági és társadalmi kapcsolatok bizottsága </w:t>
        <w:tab/>
        <w:t xml:space="preserve">   2015. 05. 2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</w:t>
        <w:tab/>
        <w:t xml:space="preserve">   2015. 05. 2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 </w:t>
      </w:r>
      <w:r>
        <w:rPr>
          <w:rFonts w:cs="Arial" w:ascii="Arial" w:hAnsi="Arial"/>
          <w:color w:val="000000"/>
        </w:rPr>
        <w:t>A Dunaújváros, Palme köz 7. IV. 3. szám alatti önkormányzati tulajdonú bérlakás megüresedett. A lakásra a Fejér Megyei Rendőr-főkapitányságot Dunaújváros Megyei Jogú Város Közgyűlése 448/2001.(XII. 20.) KH. számú határozata alapján bérlőkijelölési jog illeti meg. A bérlőkijelölő szerv rendelkezése alapján Spiz Gergely r. főtörzsőrmesterrel a lakásra határozott időtartamú bérleti szerződést kell kötni. Spiz Gergely az előterjesztés nyílt ülésen történő tárgyalásához írásban hozzájár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május 22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auto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  <w:color w:val="auto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Arial"/>
    </w:rPr>
  </w:style>
  <w:style w:type="character" w:styleId="WW8Num87z0">
    <w:name w:val="WW8Num87z0"/>
    <w:qFormat/>
    <w:rPr>
      <w:rFonts w:eastAsia="Arial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eastAsia="Times New Roman"/>
    </w:rPr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6:00Z</dcterms:created>
  <dc:creator>x</dc:creator>
  <dc:description/>
  <dc:language>en-US</dc:language>
  <cp:lastModifiedBy>x</cp:lastModifiedBy>
  <cp:lastPrinted>2015-05-22T11:31:00Z</cp:lastPrinted>
  <dcterms:modified xsi:type="dcterms:W3CDTF">2015-05-22T09:36:00Z</dcterms:modified>
  <cp:revision>2</cp:revision>
  <dc:subject/>
  <dc:title>DUNAÚJVÁROS MEGYEI JOGÚ VÁROS KÖZGYŰLÉSE</dc:title>
</cp:coreProperties>
</file>