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június 16-án (kedd) 12,00 órai kezdettel a</w:t>
      </w:r>
    </w:p>
    <w:p>
      <w:pPr>
        <w:pStyle w:val="BodyTextIndent3"/>
        <w:widowControl/>
        <w:suppressAutoHyphens w:val="false"/>
        <w:jc w:val="center"/>
        <w:rPr/>
      </w:pPr>
      <w:r>
        <w:rPr>
          <w:rFonts w:cs="Arial" w:ascii="Arial" w:hAnsi="Arial"/>
          <w:i/>
        </w:rPr>
        <w:t>rendkívüli nyílt</w:t>
      </w:r>
      <w:r>
        <w:rPr>
          <w:rFonts w:cs="Arial" w:ascii="Arial" w:hAnsi="Arial"/>
        </w:rPr>
        <w:t xml:space="preserve"> ülést követően </w:t>
      </w:r>
      <w:r>
        <w:rPr>
          <w:rFonts w:cs="Arial" w:ascii="Arial" w:hAnsi="Arial"/>
          <w:i/>
        </w:rPr>
        <w:t>rendkívü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árt</w:t>
      </w:r>
      <w:r>
        <w:rPr>
          <w:rFonts w:cs="Arial" w:ascii="Arial" w:hAnsi="Arial"/>
        </w:rPr>
        <w:t xml:space="preserve"> ülést 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hanging="284"/>
        <w:rPr>
          <w:lang w:val="zxx"/>
        </w:rPr>
      </w:pPr>
      <w:r>
        <w:rPr>
          <w:rFonts w:eastAsia="Lucida Sans Unicode"/>
          <w:b/>
          <w:color w:val="000000"/>
          <w:kern w:val="2"/>
        </w:rPr>
        <w:t>1. Javaslat Szente Erika közterület-használat ügyében benyújtott fellebbezésének elbírálásáról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  <w:lang w:val="zxx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városüzemeltetési, környezetvédelmi és turisztikai bizottság 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nöke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eastAsia="Lucida Sans Unicode" w:cs="Arial"/>
          <w:color w:val="000080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Debreczeni Tamás Városüzemeltetési és Városfejlesztési </w:t>
        <w:tab/>
        <w:t xml:space="preserve">Osztály vezetője </w:t>
        <w:tab/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Lucida Sans Unicode" w:cs="Arial" w:ascii="Arial" w:hAnsi="Arial"/>
          <w:color w:val="000080"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>Pásti Norbert közterület-felügyel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 xml:space="preserve">Városüzemeltetési, környezetvédelmi és turisztikai bizottság </w:t>
      </w:r>
      <w:r>
        <w:rPr>
          <w:rFonts w:eastAsia="Arial" w:cs="Arial" w:ascii="Arial" w:hAnsi="Arial"/>
          <w:sz w:val="24"/>
        </w:rPr>
        <w:tab/>
        <w:t xml:space="preserve">      </w:t>
      </w:r>
      <w:r>
        <w:rPr>
          <w:rFonts w:cs="Arial" w:ascii="Arial" w:hAnsi="Arial"/>
          <w:sz w:val="24"/>
        </w:rPr>
        <w:t>2015.06.1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  <w:t xml:space="preserve">      </w:t>
      </w:r>
      <w:r>
        <w:rPr>
          <w:rFonts w:cs="Arial" w:ascii="Arial" w:hAnsi="Arial"/>
          <w:sz w:val="24"/>
        </w:rPr>
        <w:t>2015.06.1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Dunaújváros Megyei Jogú Város Polgármestere a 335/2015. (V.5.) PM határozatában elutasította Szente Erika közterület-használati kérelmét. Az ügyfél a jogorvoslati idő alatt fellebbezéssel élt a határozat ellen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A közigazgatási hatósági eljárás és szolgáltatás általános szabályairól szóló 2004. évi CXL. törvény alapján önkormányzati hatósági ügyben a fellebbezés elbírálása a képviselő-testület hatáskörébe tartozik, ha az elsőfokú döntést nem a képviselő-testület hoz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2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unaújváro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Főiskola – Dunaújvárosi Kézilabda Akadémia Nkft.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 Pálhalma Agrospeciál SE részére történő kölcsön visszafizetési határideje módosításának 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  <w:r>
        <w:rPr>
          <w:rFonts w:eastAsia="Arial"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Szemenyei István ügyvezető, DF-DKA Nkf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</w:t>
      </w:r>
      <w:r>
        <w:rPr>
          <w:rFonts w:eastAsia="Arial" w:cs="Arial" w:ascii="Arial" w:hAnsi="Arial"/>
          <w:color w:val="000000"/>
          <w:sz w:val="24"/>
        </w:rPr>
        <w:t>5. 06. 1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>2015. 06. 1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>2015. 06. 1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F-DKA NKft. kérelmemmel fordult Dunaújváros MJV Önkormányzatához. Dunaújváros MJV Közgyűlése a 281/2014. (VI.19.) és 283/2014. (VI.19.) határozatával utasította a DF-DKA Nkft. ügyvezetőjét, hogy a Dunaújváros Pálhalma Agrospeciál SE részére 30.000.000,- Ft-os kölcsönt adjon, 2014. szeptember 30-i visszafizetési határidővel, majd 283/2014. (XI.13.) határozatával a visszafizetési határidő 2014. december 31. lett. A gazdasági társaság ügyvezetője tájékoztatja a tulajdonost, Dunaújváros MJV Önkormányzatát, hogy a DPASE a kölcsön összegét továbbra sem tudja visszafizetni, ezért kéri, hogy az Önkormányzat a visszafizetési határidőnek fogadja el 2015. október 30-a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TextBodyIndent"/>
        <w:rPr/>
      </w:pPr>
      <w:r>
        <w:rPr/>
        <w:t>3. Javaslat a DV N Dunaújvárosi Városfejlesztési Nonprofit Zrt. részére pótbefizetés elrendel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                     Tóthné dr. Kaja Edit ügyintéző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</w:t>
        <w:tab/>
      </w:r>
      <w:r>
        <w:rPr>
          <w:rFonts w:cs="Arial" w:ascii="Arial" w:hAnsi="Arial"/>
          <w:color w:val="000000"/>
          <w:sz w:val="24"/>
        </w:rPr>
        <w:t>DV N Zrt. Sági Péter vezérigazgató 2400 Dunaújváros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Városháza tér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 Gazdasági és területfejlesztési bizottság                    </w:t>
        <w:tab/>
        <w:tab/>
        <w:t xml:space="preserve">        2015. 06. 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z Ügyrendi igazgatási és jogi bizottság</w:t>
        <w:tab/>
        <w:tab/>
        <w:tab/>
        <w:tab/>
        <w:tab/>
        <w:t xml:space="preserve">        2015. 06. 16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 Pénzügyi bizottság</w:t>
        <w:tab/>
        <w:tab/>
        <w:tab/>
        <w:t xml:space="preserve">        2015. 06. 16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A napirendi pont rövid </w:t>
      </w:r>
      <w:r>
        <w:rPr>
          <w:rFonts w:cs="Arial" w:ascii="Arial" w:hAnsi="Arial"/>
          <w:b/>
          <w:color w:val="000000"/>
          <w:sz w:val="24"/>
        </w:rPr>
        <w:t xml:space="preserve">tartalma: </w:t>
      </w:r>
      <w:r>
        <w:rPr>
          <w:rFonts w:cs="Arial" w:ascii="Arial" w:hAnsi="Arial"/>
          <w:spacing w:val="-2"/>
          <w:position w:val="2"/>
          <w:sz w:val="24"/>
        </w:rPr>
        <w:t>A DV N Zrt. jelezte DMJV Önkormányzata, mint tulajdonos felé, hogy 2015. június 30-ig lezárul a „Római városrész szociális célú városrehabilitációja” projekt és így a Zrt. projektmenedzseri tevékenysége, amely feladat ellátásához az önkormányzat havi 2.000.000.-Ft+ Áfa összeget biztosított az el nem számolható költségek kifizetésére. A fentiek miatt 2015. 07.01.-től a Zrt. működéséhez önkormányzati forrás szükséges, mely a zrt. tájékoztatása szerint havonta 3.2 millió forint. A pótbefizetésről a Közgyűlés dönt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zxx"/>
        </w:rPr>
        <w:t>4.</w:t>
        <w:tab/>
        <w:t xml:space="preserve">Javaslat tagi kölcsön biztosítására a DF-DKA Dunaújvárosi Főiskola- Dunaújvárosi Kézilabda Akadémia részére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  <w:t xml:space="preserve">   </w:t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Tóthné dr. Kaja Edit ügyintéző</w:t>
      </w:r>
    </w:p>
    <w:p>
      <w:pPr>
        <w:pStyle w:val="Normal"/>
        <w:tabs>
          <w:tab w:val="clear" w:pos="708"/>
          <w:tab w:val="left" w:pos="2340" w:leader="none"/>
        </w:tabs>
        <w:ind w:left="708" w:hanging="708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Szemenyei István DF-DKA Dunaújvárosi Főiskola- </w:t>
      </w:r>
    </w:p>
    <w:p>
      <w:pPr>
        <w:pStyle w:val="Normal"/>
        <w:tabs>
          <w:tab w:val="clear" w:pos="708"/>
          <w:tab w:val="left" w:pos="2340" w:leader="none"/>
        </w:tabs>
        <w:ind w:left="708" w:hanging="708"/>
        <w:rPr/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Dunaújvárosi Kézilabda Akadémia (dfdka12@gmail.com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      2015.06.16.</w:t>
      </w:r>
    </w:p>
    <w:p>
      <w:pPr>
        <w:pStyle w:val="NormlWeb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>2015.06.16.</w:t>
      </w:r>
    </w:p>
    <w:p>
      <w:pPr>
        <w:pStyle w:val="NormlWeb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  2015.06.16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shd w:fill="FFFFFF" w:val="clear"/>
          <w:lang w:eastAsia="zxx"/>
        </w:rPr>
        <w:t>A DF-DKA Dunaújváros Főiskola-Dunaújvárosi Kézilabda Akadémia</w:t>
      </w:r>
      <w:r>
        <w:rPr>
          <w:rFonts w:cs="Arial" w:ascii="Arial" w:hAnsi="Arial"/>
          <w:spacing w:val="-2"/>
          <w:position w:val="2"/>
          <w:sz w:val="24"/>
          <w:shd w:fill="FFFFFF" w:val="clear"/>
          <w:lang w:eastAsia="zxx"/>
        </w:rPr>
        <w:t xml:space="preserve"> kérelmet terjesztett be Dunaújváros Megyei Jogú Város Önkormányzatához, miszerint  30.000.000.-Ft kölcsönt biztosítson az Önkormányzat az Akadémia részére működési költségeik fedezésére. A Kölcsönről a Közgyűlés dönt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Indent3"/>
        <w:widowControl/>
        <w:suppressAutoHyphens w:val="false"/>
        <w:ind w:hanging="284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5.</w:t>
        <w:tab/>
        <w:t>Javaslat a Dunaújvárosi Partvédelmi Vállalat DVG Zrt.-be történő beolvadásá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4"/>
          <w:lang w:eastAsia="en-US"/>
        </w:rPr>
      </w:r>
    </w:p>
    <w:p>
      <w:pPr>
        <w:pStyle w:val="Norml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  <w:t xml:space="preserve">   </w:t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8"/>
          <w:tab w:val="left" w:pos="2340" w:leader="none"/>
        </w:tabs>
        <w:ind w:left="708" w:hanging="708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Mádai Balázs DVG Zrt. elnök-vezérigazgató</w:t>
      </w:r>
    </w:p>
    <w:p>
      <w:pPr>
        <w:pStyle w:val="Heading1"/>
        <w:ind w:left="708" w:hanging="708"/>
        <w:rPr/>
      </w:pPr>
      <w:r>
        <w:rPr/>
        <w:tab/>
        <w:tab/>
        <w:t>Tóth Ferenc Dunaújvárosi Partvédelmi Vállalat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      2015.06.16.</w:t>
      </w:r>
    </w:p>
    <w:p>
      <w:pPr>
        <w:pStyle w:val="NormlWeb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>2015.06.16.</w:t>
      </w:r>
    </w:p>
    <w:p>
      <w:pPr>
        <w:pStyle w:val="NormlWeb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  2015.06.1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6.</w:t>
        <w:tab/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unaújváro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Főiskola – Dunaújvárosi Kézilabda Akadémia Nkft. kérelmére, tagi kölcsönszerződés módosításának jóváhagyásár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       Szemenyei István ügyvezető, DF-DKA Nkf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</w:t>
      </w:r>
      <w:r>
        <w:rPr>
          <w:rFonts w:eastAsia="Arial" w:cs="Arial" w:ascii="Arial" w:hAnsi="Arial"/>
          <w:color w:val="000000"/>
          <w:sz w:val="24"/>
        </w:rPr>
        <w:t>5. 06. 1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>2015. 06. 1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>2015. 06. 1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F-DKA NKft. kérelmemmel fordult Dunaújváros MJV Önkormányzatához, mely szerint a korábban kapott tagi kölcsön szerződésben meghatározott visszafizetési határidőt 2015. május 31-ről módosuljon 2015. szeptember 30-ig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TextBody"/>
        <w:widowControl/>
        <w:tabs>
          <w:tab w:val="clear" w:pos="708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/>
        <w:t>Dunaújváros, 2015. június 15.</w:t>
      </w:r>
    </w:p>
    <w:p>
      <w:pPr>
        <w:pStyle w:val="TextBody"/>
        <w:widowControl/>
        <w:tabs>
          <w:tab w:val="clear" w:pos="708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8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708" w:hanging="708"/>
      <w:outlineLvl w:val="0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  <w:b/>
      <w:spacing w:val="-2"/>
      <w:sz w:val="24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0:00Z</dcterms:created>
  <dc:creator>PMH</dc:creator>
  <dc:description/>
  <dc:language>en-US</dc:language>
  <cp:lastModifiedBy>x</cp:lastModifiedBy>
  <cp:lastPrinted>2015-06-15T10:42:00Z</cp:lastPrinted>
  <dcterms:modified xsi:type="dcterms:W3CDTF">2015-06-15T08:44:00Z</dcterms:modified>
  <cp:revision>7</cp:revision>
  <dc:subject/>
  <dc:title>DUNAÚJVÁROS MEGYEI JOGÚ VÁROS KÖZGYŰLÉSE</dc:title>
</cp:coreProperties>
</file>