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úlius 14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 földszint Dísztere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ind w:hanging="426"/>
        <w:rPr>
          <w:b/>
          <w:b/>
        </w:rPr>
      </w:pPr>
      <w:r>
        <w:rPr>
          <w:rFonts w:eastAsia="Arial"/>
          <w:b/>
          <w:lang w:val="en-US"/>
        </w:rPr>
        <w:t xml:space="preserve">   </w:t>
      </w:r>
      <w:r>
        <w:rPr>
          <w:b/>
          <w:lang w:val="en-US"/>
        </w:rPr>
        <w:t>1.</w:t>
        <w:tab/>
      </w:r>
      <w:r>
        <w:rPr>
          <w:b/>
          <w:lang w:eastAsia="zxx"/>
        </w:rPr>
        <w:t xml:space="preserve">Javaslat  a Közgyűlési terem falburkolatának, padlóburkolatának felújítására és a mennyezet festési munkáinak elvégz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városüzemeltetési és beruházási osztályvezet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Mádai Balázs elnök -vezérigazgató DVG Zr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5. 07.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                                                        2015 .07.14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len előterjesztés a</w:t>
      </w:r>
      <w:r>
        <w:rPr>
          <w:rFonts w:cs="Arial" w:ascii="Arial" w:hAnsi="Arial"/>
          <w:sz w:val="24"/>
          <w:lang w:eastAsia="zxx"/>
        </w:rPr>
        <w:t xml:space="preserve"> Közgyűlési terem falburkolatának felújítására, padlóburkolási, és a mennyezet festési munkáinak elvégzésére tesz javaslatot összesen br.</w:t>
      </w:r>
      <w:r>
        <w:rPr>
          <w:rFonts w:cs="Arial" w:ascii="Arial" w:hAnsi="Arial"/>
          <w:kern w:val="2"/>
          <w:sz w:val="24"/>
          <w:lang w:eastAsia="zxx"/>
        </w:rPr>
        <w:t>5.605.776.</w:t>
      </w:r>
      <w:r>
        <w:rPr>
          <w:rFonts w:cs="Arial" w:ascii="Arial" w:hAnsi="Arial"/>
          <w:sz w:val="24"/>
          <w:lang w:eastAsia="zxx"/>
        </w:rPr>
        <w:t xml:space="preserve">- Ft összeg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Javaslat pályázatírás és külső projektmenedzsment tevékenység ellátására irányuló cég kiválasztására és a kapcsolódó megbízási szerződés véleményezésére az KÖZOP-3.5.0-09-11 kódszámú, „Kerékpár út-hálózat fejlesztése" című projekt végrehajtásához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városüzemeltetési és Beruházási Osztályvezető 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beruházá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dle-Vincze Márta pályázati koordinációs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 xml:space="preserve">    2015. 07. 14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</w:t>
        <w:tab/>
        <w:t xml:space="preserve">    2015. 07. 1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FF"/>
        </w:rPr>
        <w:t xml:space="preserve">                                                         </w:t>
      </w:r>
      <w:r>
        <w:rPr>
          <w:rFonts w:cs="Arial" w:ascii="Arial" w:hAnsi="Arial"/>
          <w:color w:val="FF00FF"/>
        </w:rPr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 MJV Önkormányzata a KÖZOP - 3.5.0-09-11 kódszámú, „Kerékpár út-hálózat fejlesztése" című projekt benyújtásához szükséges pályázatíró, valamint külső projektmenedzsment tevékenység ellátására vállalkozó kiválasz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– Pálhalma közötti gyalog- és kerékpárút vállalkozási szerződéstervezetére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t a bizottsági ülés előtt kapják kézhez a bizottsági tagok! )</w:t>
      </w:r>
    </w:p>
    <w:p>
      <w:pPr>
        <w:pStyle w:val="Alaprtelmezet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beruházási osztály </w:t>
        <w:tab/>
        <w:t>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widowControl/>
        <w:tabs>
          <w:tab w:val="clear" w:pos="709"/>
          <w:tab w:val="left" w:pos="2340" w:leader="none"/>
        </w:tabs>
        <w:ind w:right="-113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5. 07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Bíráló Bizottság</w:t>
        <w:tab/>
        <w:t>2015. 07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 – Pálhalma közötti gyalog- és kerékpárút kiépítése pályázati forrás bevonásával történne. Az ajánlattételi felhívás szerződéstervezetének ismertetése, megtárgyal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 Javaslat a</w:t>
      </w:r>
      <w:r>
        <w:rPr>
          <w:rFonts w:cs="Arial" w:ascii="Arial" w:hAnsi="Arial"/>
          <w:b/>
          <w:lang w:val="en-US"/>
        </w:rPr>
        <w:t xml:space="preserve"> Dunaújváros közigazgatási területén lév</w:t>
      </w:r>
      <w:r>
        <w:rPr>
          <w:rFonts w:cs="Arial" w:ascii="Arial" w:hAnsi="Arial"/>
          <w:b/>
        </w:rPr>
        <w:t>ő közvilágítási hálózat aktív elemeinek – a fényforrások és a lámpatestek tartozékaikkal együtt történő – működtetése tárgyú feladatok ellátásáról szóló ajánlattételi felhívás, szerződéstervezet véleményezésér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Ügyrendi, Igazgatási és Jogi Bizottság elnöke </w:t>
      </w:r>
    </w:p>
    <w:p>
      <w:pPr>
        <w:pStyle w:val="Alaprtelmezett"/>
        <w:spacing w:lineRule="atLeast" w:line="10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íráló Bizottság elnöke</w:t>
        <w:tab/>
        <w:tab/>
        <w:tab/>
      </w:r>
    </w:p>
    <w:p>
      <w:pPr>
        <w:pStyle w:val="Alaprtelmezett"/>
        <w:tabs>
          <w:tab w:val="clear" w:pos="709"/>
          <w:tab w:val="left" w:pos="2127" w:leader="none"/>
        </w:tabs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Beruházási</w:t>
        <w:tab/>
        <w:t>Osztály vezetője</w:t>
      </w:r>
    </w:p>
    <w:p>
      <w:pPr>
        <w:pStyle w:val="Alaprtelmezett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rkas Róber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 2015. 07. 14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Bíráló Bizottság</w:t>
        <w:tab/>
        <w:t xml:space="preserve">    2015. 07. 14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unaújváros közigazgatási területén lév</w:t>
      </w:r>
      <w:r>
        <w:rPr>
          <w:rFonts w:cs="Arial" w:ascii="Arial" w:hAnsi="Arial"/>
        </w:rPr>
        <w:t>ő közvilágítási hálózat aktív elemeinek – a fényforrások és a lámpatestek tartozékaikkal együtt történő – működtetése tárgyú feladatok ellátásáról szóló ajánlattételi felhívás, szerződéstervezet véleményezése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9" w:leader="none"/>
          <w:tab w:val="left" w:pos="7380" w:leader="none"/>
        </w:tabs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b/>
          <w:lang w:eastAsia="zxx"/>
        </w:rPr>
        <w:t>5.</w:t>
        <w:tab/>
      </w:r>
      <w:r>
        <w:rPr>
          <w:rFonts w:cs="Arial" w:ascii="Arial" w:hAnsi="Arial"/>
          <w:b/>
        </w:rPr>
        <w:t>Javaslat a Közművelődési pályázaton nyertes szervezetekkel kötendő támogatási szerződésre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László Borbála, igazgató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Kosztolányi Ivett ügyintéző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Standard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tandard1"/>
        <w:tabs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5. 07. 14.</w:t>
      </w:r>
    </w:p>
    <w:p>
      <w:pPr>
        <w:pStyle w:val="Standard1"/>
        <w:tabs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Polgármestere által, a 341/2015. (V. 06.) </w:t>
      </w:r>
      <w:r>
        <w:rPr>
          <w:rFonts w:cs="Arial" w:ascii="Arial" w:hAnsi="Arial"/>
          <w:lang w:val="en-US"/>
        </w:rPr>
        <w:t>határozat alapján kiírt Közművelődési pályázatokat az illetékes bizottságok, valamint – alapítványok kérelmei esetén – DMJV Közgyűlése elbírálta.</w:t>
      </w:r>
      <w:r>
        <w:rPr>
          <w:rFonts w:cs="Arial" w:ascii="Arial" w:hAnsi="Arial"/>
        </w:rPr>
        <w:t xml:space="preserve"> A nyertes pályázókkal támogatási szerződés megkötése szükséges, ennek véleményezését kérjük a T. Bizottság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/>
          <w:color w:val="000000"/>
          <w:sz w:val="24"/>
          <w:lang w:eastAsia="zxx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július 10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1"/>
        </w:tabs>
        <w:ind w:left="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auto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Aria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Times New Roman"/>
      <w:color w:val="auto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Arial"/>
    </w:rPr>
  </w:style>
  <w:style w:type="character" w:styleId="WW8Num94z0">
    <w:name w:val="WW8Num94z0"/>
    <w:qFormat/>
    <w:rPr>
      <w:rFonts w:eastAsia="Arial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eastAsia="Times New Roman"/>
    </w:rPr>
  </w:style>
  <w:style w:type="character" w:styleId="WW8Num97z0">
    <w:name w:val="WW8Num97z0"/>
    <w:qFormat/>
    <w:rPr>
      <w:rFonts w:eastAsia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eastAsia="hu-HU" w:bidi="hi-I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1:00Z</dcterms:created>
  <dc:creator>x</dc:creator>
  <dc:description/>
  <dc:language>en-US</dc:language>
  <cp:lastModifiedBy>x</cp:lastModifiedBy>
  <cp:lastPrinted>2015-07-10T12:42:00Z</cp:lastPrinted>
  <dcterms:modified xsi:type="dcterms:W3CDTF">2015-07-10T10:44:00Z</dcterms:modified>
  <cp:revision>8</cp:revision>
  <dc:subject/>
  <dc:title>DUNAÚJVÁROS MEGYEI JOGÚ VÁROS KÖZGYŰLÉSE</dc:title>
</cp:coreProperties>
</file>