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643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március 10-é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sz w:val="22"/>
          <w:szCs w:val="22"/>
        </w:rPr>
        <w:t>Javaslat a Dunaújvárosi Református Egyházközség részére átadott 2014. évi nyári hittantábor támogatásá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öttger Antal, lelkipásztor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3. 10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3. 11.</w:t>
      </w:r>
    </w:p>
    <w:p>
      <w:pPr>
        <w:pStyle w:val="Normal"/>
        <w:ind w:left="-15" w:right="0" w:firstLine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JV Önkormányzata Dunaújváros Megyei Jogú Város Polgármestere 479/2014. (V.27.) PM határozata alapján a Dunaújvárosi Református Egyházközség részére a 2014. évi nyári hittantábor támogatására 200 000 Ft támogatási összeget nyújtott. Az Egyházközség elfogadás végett benyújtotta az elszámolásá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részére, a „Muki” vonat felújítására átad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 kuratóriumi elnök, Dunaújváros és Környéke Közbiztonságáért Közalapítvány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3. 10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ab/>
        <w:tab/>
        <w:tab/>
        <w:tab/>
        <w:t>2014. 03.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Dunaújváros Megyei Jogú Város Közgyűlése 8/2014. (I.23.) határozata alapján a Dunaújváros és Környéke Közbiztonságáért Közalapítvány részére a „Muki” vonat felújításának támogatására </w:t>
      </w:r>
      <w:r>
        <w:rPr>
          <w:rFonts w:cs="Arial" w:ascii="Arial" w:hAnsi="Arial"/>
          <w:b w:val="false"/>
          <w:bCs w:val="false"/>
          <w:sz w:val="22"/>
          <w:szCs w:val="22"/>
        </w:rPr>
        <w:t>985 520 Ft támogatási összeget nyújtott. A Közalapítvány a felhasznált 798 330 Ft-ról elfogadás végett benyújtotta az elszámolását. A támogatás maradványösszegének felhasználására a támogatási szerződés 1. számú módosítása szerint a véghatáridő 2015. május 29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részére, a Guiness-rekord kísérletre átad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Udvardi Sándor kuratóriumi elnök, Dunaújváros és Környéke Közbiztonságáért Közalapítvány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a</w:t>
        <w:tab/>
        <w:tab/>
        <w:tab/>
        <w:t>2015. 03. 10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  <w:tab/>
        <w:tab/>
        <w:tab/>
        <w:tab/>
        <w:tab/>
        <w:t>2015. 03. 11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JV Önkormányzata Dunaújváros Megyei Jogú Város Közgyűlése 302/2014. (VIII.07.) határozata alapján a Dunaújváros és Környéke Közbiztonságáért Közalapítvány részére a Guiness rekord kísérlet regisztrációjának támogatása céljából 177 800 Ft támogatási összeget nyújtott. A Közalapítvány elfogadás végett benyújtotta az elszámolásá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Javaslat a dunaújvárosi egyházközségek 2015. évi támogatására irányuló pályázat </w:t>
        <w:tab/>
        <w:t>kiír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3. 10.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>2015. 03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2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</w:rPr>
        <w:t>Pénzügyi Bizottság</w:t>
      </w: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2015. 03. 10.</w:t>
      </w:r>
    </w:p>
    <w:p>
      <w:pPr>
        <w:pStyle w:val="Normal"/>
        <w:ind w:left="15" w:right="0"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  <w:tab/>
        <w:tab/>
        <w:tab/>
        <w:tab/>
        <w:tab/>
        <w:t>2015. 03. 11.</w:t>
      </w:r>
    </w:p>
    <w:p>
      <w:pPr>
        <w:pStyle w:val="Normal"/>
        <w:ind w:left="15" w:right="0"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Polgármestere – a gazdasági és területfejlesztési bizottság, az oktatási, kulturális, ifjúsági és sportbizottság, valamint a közbiztonsági és társadalmi kapcsolatok bizottsága egyetértésével – pályázatot ír ki a dunaújvárosi egyházközségek táborai, kulturális rendezvényei és működési támogatása érdekében. Dunaújváros MJV Önkormányzata 2015. évi költségvetése a feladatra 1 500 000 Ft összeget tartalmaz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LNJ Group Solutions Kft. által „Óvjuk gyermekeinket 2015” címmel meghirdetett pályázaton való indulás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>, valamint a pályázat során felmerülő költsége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á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.vez.</w:t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Intézményigazgató helyettes – humán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Dunaújvárosi Óvoda, 2400 Dunaújváros, Pajtás u. 2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-mail: arva1862@invitel.hu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03.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</w:t>
        <w:tab/>
        <w:t>2015.03.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03.10.</w:t>
      </w:r>
    </w:p>
    <w:p>
      <w:pPr>
        <w:pStyle w:val="Normal"/>
        <w:tabs>
          <w:tab w:val="clear" w:pos="720"/>
          <w:tab w:val="left" w:pos="7380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color w:val="auto"/>
          <w:sz w:val="22"/>
          <w:szCs w:val="22"/>
        </w:rPr>
        <w:t>Javaslat a Dunaújváros, Vasmű u. 61. IX. 1. sz. alatti  kettő szobás 52 m2-es önkormányzati tulajdonú szakemberlakás bérlőjének kijelölésére</w:t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Nagy Zoltán  rendőr ezredes, rendőrségi tanácsos </w:t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apitányságvezető</w:t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Fejér Megyei Rendőr-főkapitányság Dunaújvárosi</w:t>
      </w:r>
    </w:p>
    <w:p>
      <w:pPr>
        <w:pStyle w:val="Normal"/>
        <w:tabs>
          <w:tab w:val="clear" w:pos="720"/>
          <w:tab w:val="left" w:pos="2340" w:leader="none"/>
        </w:tabs>
        <w:ind w:left="-45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Rendőrkapitánysága  Dunaújváros, Szent György u. 1.</w:t>
      </w:r>
    </w:p>
    <w:p>
      <w:pPr>
        <w:pStyle w:val="Normal"/>
        <w:ind w:left="-4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ind w:left="-4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 2015. március 10.</w:t>
      </w:r>
    </w:p>
    <w:p>
      <w:pPr>
        <w:pStyle w:val="Normal"/>
        <w:tabs>
          <w:tab w:val="clear" w:pos="720"/>
          <w:tab w:val="left" w:pos="7380" w:leader="none"/>
        </w:tabs>
        <w:ind w:left="-4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2015. március 11.</w:t>
      </w:r>
    </w:p>
    <w:p>
      <w:pPr>
        <w:pStyle w:val="Normal"/>
        <w:tabs>
          <w:tab w:val="clear" w:pos="720"/>
          <w:tab w:val="left" w:pos="7380" w:leader="none"/>
        </w:tabs>
        <w:ind w:left="-4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Bodnár János a Fejér Megyei Rendőrfőkapitányság Dunaújvárosi Rendőrkapitányság dolgozója 2010. 02. 01-től 2015. 02. 01-ig bérlője volt a Dunaújváros, Vasmű u. 61. IX. 1. sz. alatti önkormányzati tulajdonú bérlakásnak. A szerződése lejárta után munkáltatója javaslattal élt, miszerint nevezett újabb 5 évre a lakás bérlője lehessen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rcius 6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3-06T10:13:00Z</cp:lastPrinted>
  <dcterms:modified xsi:type="dcterms:W3CDTF">2010-12-01T10:41:00Z</dcterms:modified>
  <cp:revision>2</cp:revision>
  <dc:subject/>
  <dc:title>DUNAÚJVÁROS MEGYEI JOGÚ VÁROS</dc:title>
</cp:coreProperties>
</file>