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643890" cy="816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ab/>
        <w:t>DUNAÚJVÁROS MEGYEI JOGÚ VÁROS 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ZOTTSÁG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2400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(  </w:t>
      </w:r>
      <w:r>
        <w:rPr>
          <w:rFonts w:cs="Arial" w:ascii="Arial" w:hAnsi="Arial"/>
          <w:b/>
          <w:sz w:val="22"/>
          <w:szCs w:val="22"/>
        </w:rPr>
        <w:t>(0     (25)  544-100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E-mail: kozbizton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 Bizottság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5. május 12-én kedden 12:30</w:t>
      </w:r>
      <w:r>
        <w:rPr>
          <w:rFonts w:eastAsia="Arial" w:cs="Arial" w:ascii="Arial" w:hAnsi="Arial"/>
          <w:b/>
          <w:sz w:val="22"/>
          <w:szCs w:val="22"/>
        </w:rPr>
        <w:t xml:space="preserve"> órak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es</w:t>
      </w:r>
      <w:r>
        <w:rPr>
          <w:rFonts w:cs="Arial" w:ascii="Arial" w:hAnsi="Arial"/>
          <w:b/>
          <w:sz w:val="22"/>
          <w:szCs w:val="22"/>
          <w:u w:val="none"/>
        </w:rPr>
        <w:t xml:space="preserve"> nyílt </w:t>
      </w:r>
      <w:r>
        <w:rPr>
          <w:rFonts w:cs="Arial" w:ascii="Arial" w:hAnsi="Arial"/>
          <w:b/>
          <w:sz w:val="22"/>
          <w:szCs w:val="22"/>
        </w:rPr>
        <w:t>ülést tart, melyre meghívo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  Dunaújváros, Városháza tér 1. A épület </w:t>
      </w:r>
      <w:r>
        <w:rPr>
          <w:rFonts w:cs="Arial" w:ascii="Arial" w:hAnsi="Arial"/>
          <w:b w:val="false"/>
          <w:bCs w:val="false"/>
          <w:sz w:val="22"/>
          <w:szCs w:val="22"/>
        </w:rPr>
        <w:t>fszt.</w:t>
      </w:r>
      <w:r>
        <w:rPr>
          <w:rFonts w:cs="Arial" w:ascii="Arial" w:hAnsi="Arial"/>
          <w:b/>
          <w:bCs/>
          <w:sz w:val="22"/>
          <w:szCs w:val="22"/>
        </w:rPr>
        <w:t xml:space="preserve"> Dísz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avasolt napirendek: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   </w:t>
      </w:r>
      <w:r>
        <w:rPr>
          <w:rFonts w:cs="Arial" w:ascii="Arial" w:hAnsi="Arial"/>
          <w:b/>
          <w:bCs/>
          <w:sz w:val="22"/>
          <w:szCs w:val="22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ye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g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Roma </w:t>
      </w:r>
      <w:r>
        <w:rPr>
          <w:rFonts w:cs="Arial" w:ascii="Arial" w:hAnsi="Arial"/>
          <w:b/>
          <w:bCs/>
          <w:sz w:val="22"/>
          <w:szCs w:val="22"/>
        </w:rPr>
        <w:t>Nemzetiség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nkormányzat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észér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2014. évben </w:t>
      </w:r>
      <w:r>
        <w:rPr>
          <w:rFonts w:cs="Arial" w:ascii="Arial" w:hAnsi="Arial"/>
          <w:b/>
          <w:bCs/>
          <w:sz w:val="22"/>
          <w:szCs w:val="22"/>
        </w:rPr>
        <w:t>nyújtot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ámogatás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sszege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elhasználásáró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ól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számolá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fogadására</w:t>
      </w:r>
    </w:p>
    <w:p>
      <w:pPr>
        <w:pStyle w:val="Szvegtrzs3"/>
        <w:spacing w:before="0" w:after="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Szvegtrzs3"/>
        <w:spacing w:before="0" w:after="0"/>
        <w:jc w:val="both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</w:r>
      <w:r>
        <w:rPr>
          <w:rFonts w:cs="Arial"/>
          <w:b w:val="false"/>
          <w:bCs w:val="false"/>
          <w:sz w:val="22"/>
          <w:szCs w:val="22"/>
        </w:rPr>
        <w:t>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Közbiztonsági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és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Társadalmi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Kapcsolatok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Bizottság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elnöke</w:t>
      </w:r>
    </w:p>
    <w:p>
      <w:pPr>
        <w:pStyle w:val="Szvegtrzs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  <w:tab/>
        <w:tab/>
        <w:t>a Gazdasági és Területfejlesztési Bizottság elnöke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</w:p>
    <w:p>
      <w:pPr>
        <w:pStyle w:val="Normal"/>
        <w:tabs>
          <w:tab w:val="clear" w:pos="720"/>
          <w:tab w:val="left" w:pos="1515" w:leader="none"/>
        </w:tabs>
        <w:spacing w:before="0" w:after="0"/>
        <w:ind w:left="0" w:right="-510" w:hanging="0"/>
        <w:rPr>
          <w:rFonts w:ascii="Arial" w:hAnsi="Arial" w:eastAsia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óthné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áhorszk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argi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emélyügy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unkaerő-gazdálkodá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gazgat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</w:t>
      </w:r>
      <w:r>
        <w:rPr>
          <w:rFonts w:cs="Arial" w:ascii="Arial" w:hAnsi="Arial"/>
          <w:kern w:val="2"/>
          <w:sz w:val="22"/>
          <w:szCs w:val="22"/>
        </w:rPr>
        <w:t>Burkovics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Otilia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aljegyző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titkárság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és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cs="Arial" w:ascii="Arial" w:hAnsi="Arial"/>
          <w:b/>
          <w:sz w:val="22"/>
          <w:szCs w:val="22"/>
          <w:u w:val="none"/>
        </w:rPr>
        <w:t xml:space="preserve">: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Hosszú Jáno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MJV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Roma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emzetiség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Önkormányzat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lnöke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/>
          <w:bCs w:val="false"/>
          <w:sz w:val="22"/>
          <w:szCs w:val="22"/>
          <w:u w:val="none"/>
        </w:rPr>
        <w:tab/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kern w:val="2"/>
          <w:sz w:val="22"/>
          <w:szCs w:val="22"/>
        </w:rPr>
      </w:pPr>
      <w:r>
        <w:rPr>
          <w:rFonts w:cs="Arial"/>
          <w:sz w:val="22"/>
          <w:szCs w:val="22"/>
        </w:rPr>
        <w:t>Közbiztonság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é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ársadalm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apcsolatok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izottsága</w:t>
        <w:tab/>
        <w:t>201</w:t>
      </w:r>
      <w:r>
        <w:rPr>
          <w:rFonts w:cs="Arial"/>
          <w:kern w:val="2"/>
          <w:sz w:val="22"/>
          <w:szCs w:val="22"/>
        </w:rPr>
        <w:t>5.05.12.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sz w:val="22"/>
          <w:szCs w:val="22"/>
        </w:rPr>
      </w:pPr>
      <w:r>
        <w:rPr>
          <w:rFonts w:cs="Arial"/>
          <w:kern w:val="2"/>
          <w:sz w:val="22"/>
          <w:szCs w:val="22"/>
        </w:rPr>
        <w:t>Gazdasági és Területfejlesztési Bizottság</w:t>
        <w:tab/>
        <w:t>2015.05.13.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bidi="ar-SA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bidi="ar-SA"/>
        </w:rPr>
        <w:t>Dunaújváros MJV Önkormányzata 2014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bidi="ar-SA"/>
        </w:rPr>
        <w:t xml:space="preserve"> III. negyedévében 7,5 M Ft összegű visszatérítendő  és 5 M Ft összegű vissza nem térítendő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bidi="ar-SA"/>
        </w:rPr>
        <w:t>támogatást nyújtott Dunaújváro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bidi="ar-SA"/>
        </w:rPr>
        <w:t>MJV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bidi="ar-SA"/>
        </w:rPr>
        <w:t xml:space="preserve"> Rom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bidi="ar-SA"/>
        </w:rPr>
        <w:t>Nemzetisé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bidi="ar-SA"/>
        </w:rPr>
        <w:t>Önkormányzat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bidi="ar-SA"/>
        </w:rPr>
        <w:t xml:space="preserve"> részére a közfoglalkoztatással összefüggő bér és járulék kiadásainak, valamint 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bidi="ar-SA"/>
        </w:rPr>
        <w:t xml:space="preserve"> közfoglalkoztatással kapcsolatban felmerülő önerő finanszírozására (személyi juttatások, járulékok, dologi kiadások)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bidi="ar-SA"/>
        </w:rPr>
        <w:t xml:space="preserve">. DMJV Roma Nemzetiségi Önkormányzata a támogatás felhasználásáról szóló elszámolást határidőre benyújtotta. </w:t>
      </w:r>
    </w:p>
    <w:p>
      <w:pPr>
        <w:pStyle w:val="Normal"/>
        <w:ind w:left="1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avaslat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a kárpátaljai Tiszakeresztúr Önkormányzatának adomány felajánlásáról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f6vegtf6rzs"/>
        <w:bidi w:val="0"/>
        <w:spacing w:lineRule="atLeast" w:line="100"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Tóthné Záhorszky Margit személyügyi és munkaerő-gazdálkodási igazgató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Balló Bernadett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ügyintéző</w:t>
      </w:r>
    </w:p>
    <w:p>
      <w:pPr>
        <w:pStyle w:val="Alape9rtelmezettstedlus"/>
        <w:tabs>
          <w:tab w:val="clear" w:pos="720"/>
          <w:tab w:val="left" w:pos="2130" w:leader="none"/>
        </w:tabs>
        <w:bidi w:val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lape9rtelmezettstedlus"/>
        <w:tabs>
          <w:tab w:val="clear" w:pos="720"/>
          <w:tab w:val="left" w:pos="2130" w:leader="none"/>
        </w:tabs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              -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2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énzügyi bizottság                                                                                          2015.05.12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gazdasági és területfejlesztési bizottság                                                         2015.05.1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özbiztonsági és társadalmi kapcsolatok bizottsága                                       2015.05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12. </w:t>
      </w:r>
    </w:p>
    <w:p>
      <w:pPr>
        <w:pStyle w:val="Alape9rtelmezettstedlus"/>
        <w:tabs>
          <w:tab w:val="clear" w:pos="720"/>
          <w:tab w:val="left" w:pos="7380" w:leader="none"/>
        </w:tabs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Alape9rtelmezettstedlus"/>
        <w:tabs>
          <w:tab w:val="clear" w:pos="720"/>
          <w:tab w:val="left" w:pos="-5040" w:leader="none"/>
        </w:tabs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</w:p>
    <w:p>
      <w:pPr>
        <w:pStyle w:val="Normal"/>
        <w:ind w:left="15" w:right="0" w:firstLine="15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kárpátaljai magyar falvak megsegítésére intézett felhívást Orbán Viktor miniszterelnök a magyarországi megyei jogú városok felé. Tiszakeresztúr, kárpátaljai község anyagi segítséget kért önkormányzatunktól, mivel az átlagnál is nehezebb helyzetben van, testvérvárossal sem rendelkezik. 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 </w:t>
      </w:r>
      <w:r>
        <w:rPr>
          <w:rFonts w:cs="Arial" w:ascii="Arial" w:hAnsi="Arial"/>
          <w:b/>
          <w:bCs/>
          <w:sz w:val="22"/>
          <w:szCs w:val="22"/>
        </w:rPr>
        <w:t>Javaslat a Dunaújvárosban működő polgárőr szervezetek támoga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/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Tóth Csaba, elnök – Dupent Polgárőr Egyesület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Kertes József, elnök – Dunaújvárosi Városvédő Polgárőrség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Szloboda György, elnök – Dunaújvárosi Táborállási Polgárőrség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Barányi Gábor, elnök-helyettes – Pannon Polgárőrség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>2015. 05. 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>2015. 05. 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>2015. 05. 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>2015. 05. 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Dupent Polgárőr Egyesület, a Dunaújvárosi Városvédő Polgárőrség, a Dunaújvárosi Táborállási Polgárőrség, </w:t>
      </w:r>
      <w:r>
        <w:rPr>
          <w:rFonts w:cs="Arial" w:ascii="Arial" w:hAnsi="Arial"/>
          <w:sz w:val="22"/>
          <w:szCs w:val="22"/>
        </w:rPr>
        <w:t>valamint a Pannon Polgárőrség a 2015. évi költségvetésben részükre biztosított előirányzat felhasználását – melynek összege szervezetenként 500 000 Ft – kérelmezi DMJV Önkormányzatátó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 támogatásra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kért összege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unaújváros Megyei Jogú Város Önkormányzata 2015. évi költségvetéséről és végrehajtásának szabályairól szóló 2/2015. (II.20.) önkormányzati rendelete 5. c. melléklet 7. Közbiztonsági feladatok Polgárőrségek támogatása dologi kiadások sora tartalmazza.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315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4.  Javaslat a Dunaújváros és Környéke Közbiztonságáért Közalapítvány működési támoga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Udvardi Sándor, elnök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Dunaújváros és Környéke Közbiztonságáért Közalapítvány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>2015. 05. 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ab/>
        <w:t>2015. 05. 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>2015. 05. 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>2015. 05. 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 Dunaújváros és Környéke Közbiztonságáért Közalapítvány elnöke azzal a kérelemmel fordult Önkormányzatunkhoz, hogy a szervezet részére működési költségekre (bankköltség, könyvelés, könyvvizsgálat, postaköltség, stb.) 500 000 Ft-ot, a 2015. évben felmerülő, előre nem meghatározható céltámogatásokra (a kisebb összegű szerződések és ezek hosszabb időt igénylő átfutási idejének elkerülése érdekében) további 500 000 Ft-ot biztosítson. A 2015. évi költségvetés a feladatra előirányzatot nem tartalmaz, ezért a bizottságok 2015. április havi üléseiken nem támogatták a kérelmet, de a Közbiztonsági és Társadalmi Kapcsolatok Bizottsága elnöke kérte a kérelem újratárgyalását, költséghely meghatározását követően.</w:t>
      </w:r>
    </w:p>
    <w:p>
      <w:pPr>
        <w:pStyle w:val="Normal"/>
        <w:tabs>
          <w:tab w:val="clear" w:pos="720"/>
          <w:tab w:val="left" w:pos="315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ámogató döntés esetén a támogatásra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kért összeg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unaújváros Megyei Jogú Város Önkormányzata 2015. évi költségvetéséről és végrehajtásának szabályairól szóló 2/2015. (II.20.) önkormányzati rendelete 5.c. melléklet 17. Helyi közügyek igazgatási és egyéb kiadásai Civil szervezetek felosztható kerete Egyéb kiadások (átadott pénzeszköz) sora terhére biztosítható.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 </w:t>
      </w:r>
      <w:r>
        <w:rPr>
          <w:rFonts w:cs="Arial" w:ascii="Arial" w:hAnsi="Arial"/>
          <w:b/>
          <w:bCs/>
          <w:sz w:val="22"/>
          <w:szCs w:val="22"/>
        </w:rPr>
        <w:t>Javaslat a Dunaújvárosi Rendőrkapitányság részére a folyamatos, 24 órás bűnügyi technikai készenlét biztosításának fedezetére nyújtott támogatásról történő elszámolás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Nagy Zoltán, r. ezredes, rendőrségi tanácsos, kapitányságvezet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Dunaújvárosi Rendőrkapitányság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>2015. 05. 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kern w:val="2"/>
          <w:sz w:val="22"/>
          <w:szCs w:val="22"/>
        </w:rPr>
        <w:t>özbiztonsági és Társadalmi Kapcsolatok Bizottsága</w:t>
        <w:tab/>
        <w:tab/>
        <w:tab/>
        <w:t>2015. 05. 12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Dunaújváros Megyei Jogú Város Közgyűlésének 308/2014. (IX.23.) határozata alapján a Dunaújvárosi Rendőrkapitány a folyamatos, 24 órás bűnügyi technikai készenlét biztosításának fedezetére 1 800 000 Ft támogatást kapott. A Fejér Megyei Rendőr-főkapitányság, mint Kedvezményezett elfogadás végett benyújtotta az elszámolását. 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 </w:t>
      </w:r>
      <w:r>
        <w:rPr>
          <w:rFonts w:cs="Arial" w:ascii="Arial" w:hAnsi="Arial"/>
          <w:b/>
          <w:bCs/>
          <w:sz w:val="22"/>
          <w:szCs w:val="22"/>
        </w:rPr>
        <w:t>Javaslat a Dunaújvárosi Rendőrkapitányságon szolgálatot teljesítő személyi állomány 2014. évi túlmunkájának fedezetére nyújtott támogatásról történő elszámolás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Nagy Zoltán, r. ezredes, rendőrségi tanácsos, kapitányságvezet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Dunaújvárosi Rendőrkapitányság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>2015. 05. 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kern w:val="2"/>
          <w:sz w:val="22"/>
          <w:szCs w:val="22"/>
        </w:rPr>
        <w:t>özbiztonsági és Társadalmi Kapcsolatok Bizottsága</w:t>
        <w:tab/>
        <w:tab/>
        <w:tab/>
        <w:t>2015. 05. 12.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right="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right="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right="0" w:hanging="1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4</w:t>
      </w:r>
    </w:p>
    <w:p>
      <w:pPr>
        <w:pStyle w:val="Normal"/>
        <w:ind w:left="15" w:right="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right="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right="0" w:hanging="15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unaújváros Megyei Jogú Város Közgyűlése 152/2014. (V.29.) határozata alapján a Dunaújvárosi Rendőrkapitányságon szolgálatot teljesítő személyi állomány 2014. július 01 – 2015. március 31. közötti időtartamban elrendelt túlmunkájának fedezetére 10 000 000 Ft támogatás odaítéléséről döntött. A Fejér Megyei Rendőr-főkapitányság, mint Kedvezményezett elfogadás végett benyújtotta az elszámolását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  Javaslat Dunaújváros Megyei Jogú Város Önkormányzata Közgyűlésének a civil szervezetekkel való kapcsolattartásról, együttműködésről, valamint támogatásuk feltételeiről szóló </w:t>
      </w:r>
      <w:r>
        <w:rPr>
          <w:rFonts w:cs="Arial" w:ascii="Arial" w:hAnsi="Arial"/>
          <w:b/>
          <w:bCs/>
          <w:sz w:val="22"/>
          <w:szCs w:val="22"/>
        </w:rPr>
        <w:t>....../2015. (V.22.) önkormányzati rendelete megalkotásá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őadó:</w:t>
        <w:tab/>
      </w:r>
      <w:r>
        <w:rPr>
          <w:rFonts w:cs="Arial" w:ascii="Arial" w:hAnsi="Arial"/>
          <w:color w:val="000000"/>
          <w:sz w:val="22"/>
          <w:szCs w:val="22"/>
        </w:rPr>
        <w:t xml:space="preserve">az </w:t>
      </w:r>
      <w:r>
        <w:rPr>
          <w:rFonts w:cs="Arial" w:ascii="Arial" w:hAnsi="Arial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közbiztonsági és társadalmi kapcsolatok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olnár-Osztrocska Dián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eastAsia="hu-HU"/>
        </w:rPr>
        <w:t xml:space="preserve"> -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5. május 12.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ciális, egészségügyi és lakásügyi bizottság</w:t>
        <w:tab/>
        <w:t>2015. május 12.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</w:t>
        <w:tab/>
        <w:t>2015. május</w:t>
      </w:r>
      <w:r>
        <w:rPr>
          <w:rFonts w:cs="Arial" w:ascii="Arial" w:hAnsi="Arial"/>
          <w:color w:val="000000"/>
          <w:sz w:val="22"/>
          <w:szCs w:val="22"/>
        </w:rPr>
        <w:t xml:space="preserve"> 12.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5. május 13.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>2015. május 13.</w:t>
        <w:tab/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 rendelet célja a civil társadalom erősítése, a civilszervezetek helyi társadalmi szerepvállalásának segítése, az önkormányzat és a civilszervezetek közötti viszony és munkamegosztás előmozdítása, a közfeladatok hatékonyabb ellátása, a civilszervezetek számára nyújtott támogatás világossá, átláthatóvá és ellenőrizhetővé tétele, pályázat útján történő támogatás.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 Egyebek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, 2015. május 8.</w:t>
      </w:r>
    </w:p>
    <w:p>
      <w:pPr>
        <w:pStyle w:val="Normal"/>
        <w:ind w:left="6102" w:right="0" w:firstLine="378"/>
        <w:jc w:val="both"/>
        <w:rPr/>
      </w:pPr>
      <w:r>
        <w:rPr/>
      </w:r>
    </w:p>
    <w:p>
      <w:pPr>
        <w:pStyle w:val="Normal"/>
        <w:ind w:left="6102" w:right="0" w:firstLine="378"/>
        <w:jc w:val="both"/>
        <w:rPr/>
      </w:pPr>
      <w:r>
        <w:rPr/>
      </w:r>
    </w:p>
    <w:p>
      <w:pPr>
        <w:pStyle w:val="Normal"/>
        <w:ind w:left="6102" w:right="0" w:firstLine="378"/>
        <w:jc w:val="both"/>
        <w:rPr/>
      </w:pPr>
      <w:r>
        <w:rPr/>
      </w:r>
    </w:p>
    <w:p>
      <w:pPr>
        <w:pStyle w:val="Normal"/>
        <w:ind w:left="6102" w:right="0" w:firstLine="378"/>
        <w:jc w:val="both"/>
        <w:rPr/>
      </w:pPr>
      <w:r>
        <w:rPr/>
      </w:r>
    </w:p>
    <w:p>
      <w:pPr>
        <w:pStyle w:val="Normal"/>
        <w:ind w:left="6102" w:right="0"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>Izsák Máté</w:t>
      </w:r>
      <w:r>
        <w:rPr>
          <w:rFonts w:cs="Arial" w:ascii="Arial" w:hAnsi="Arial"/>
          <w:b/>
          <w:sz w:val="22"/>
          <w:szCs w:val="22"/>
        </w:rPr>
        <w:t xml:space="preserve"> 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 xml:space="preserve">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3" w:gutter="0" w:header="1134" w:top="16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auto"/>
      <w:kern w:val="2"/>
      <w:sz w:val="24"/>
      <w:lang w:eastAsia="hu-HU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1:00Z</dcterms:created>
  <dc:creator>Kovács Zoltán</dc:creator>
  <dc:description/>
  <dc:language>en-US</dc:language>
  <cp:lastModifiedBy>x</cp:lastModifiedBy>
  <cp:lastPrinted>2015-04-10T11:23:00Z</cp:lastPrinted>
  <dcterms:modified xsi:type="dcterms:W3CDTF">2010-12-01T10:41:00Z</dcterms:modified>
  <cp:revision>2</cp:revision>
  <dc:subject/>
  <dc:title>DUNAÚJVÁROS MEGYEI JOGÚ VÁROS</dc:title>
</cp:coreProperties>
</file>