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4198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június 9-én kedden 12:3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cs="Arial" w:ascii="Arial" w:hAnsi="Arial"/>
          <w:b/>
          <w:bCs/>
          <w:sz w:val="22"/>
          <w:szCs w:val="22"/>
        </w:rPr>
        <w:t>Javaslat a Petőfis Tanítványainkért Alapítványnak nyújt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mélyügyi és munkaerő-gazdálkodá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 Záhorszky Margit személyügyi és munkaerő-gazdálkodá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Balló Bernadett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5. 06. 0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ab/>
        <w:tab/>
        <w:tab/>
        <w:tab/>
        <w:t>2015. 06. 10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polgármesterének 206/2014. (III. 18.) határozata alapján a Petőfis Tanítványainkért Alapítvány, a Villejuifból érkező tánccsoport itt tartózkodásának költségeire 466.000 Ft vissza nem térítendő támogatást kapott. Az alapítvány elfogadásra benyújtotta  elszámolását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 </w:t>
      </w: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Javaslat </w:t>
      </w:r>
      <w:r>
        <w:rPr>
          <w:rFonts w:cs="Arial" w:ascii="Arial" w:hAnsi="Arial"/>
          <w:b/>
          <w:bCs/>
          <w:sz w:val="22"/>
          <w:szCs w:val="22"/>
        </w:rPr>
        <w:t>a Dr. Kovács Pál Közszolgálati Újrakezdési Alapítvány 2014. évi közhasznúsági beszámolójának megtárgyalására -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a gazdasági és területfejlesztési bizottság elnöke 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Munkaerő-gazdálkodás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iztonsági és társadalmi kapcsolatok bizottsága</w:t>
        <w:tab/>
      </w:r>
      <w:r>
        <w:rPr>
          <w:rFonts w:cs="Arial" w:ascii="Arial" w:hAnsi="Arial"/>
          <w:color w:val="000000"/>
          <w:sz w:val="22"/>
        </w:rPr>
        <w:t>2015. június 09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5. június 1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5" w:leader="none"/>
        </w:tabs>
        <w:suppressAutoHyphens w:val="false"/>
        <w:bidi w:val="0"/>
        <w:ind w:left="426" w:right="0" w:hanging="426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>A napirendi pont rövid tartalma</w:t>
      </w:r>
      <w:r>
        <w:rPr>
          <w:rFonts w:cs="Arial" w:ascii="Arial" w:hAnsi="Arial"/>
          <w:b w:val="false"/>
          <w:bCs/>
          <w:i w:val="false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Az alapítvány kuratóriuma megtárgyalta és elfogadta a 2014. évi tevékenységéről szóló beszámolót. Dunaújváros Megyei Jogú Város Önkormányzatával létrehozott együttműködési megállapodás rendelkezik arról, hogy a beszámolót a közgyűlés elé terjeszti tájékoztatásul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3.  Javasla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unaúj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egye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ogú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áros</w:t>
      </w:r>
      <w:r>
        <w:rPr>
          <w:rFonts w:eastAsia="Arial" w:cs="Arial"/>
          <w:b/>
          <w:bCs/>
          <w:sz w:val="22"/>
          <w:szCs w:val="22"/>
        </w:rPr>
        <w:t xml:space="preserve"> Lengyel, Horvát, Szerb, Ruszin és Roma </w:t>
      </w:r>
      <w:r>
        <w:rPr>
          <w:rFonts w:cs="Arial"/>
          <w:b/>
          <w:bCs/>
          <w:sz w:val="22"/>
          <w:szCs w:val="22"/>
        </w:rPr>
        <w:t>Nemzetiség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nkormányzatok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észér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yújtot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ámogatás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sszeg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elhasználásáró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zó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számolá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özbizton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ársadalm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csolato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>a 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valamennyi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ána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Közbiztonsá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rsadalm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pcsolato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a</w:t>
        <w:tab/>
        <w:t>201</w:t>
      </w:r>
      <w:r>
        <w:rPr>
          <w:rFonts w:cs="Arial"/>
          <w:kern w:val="2"/>
          <w:sz w:val="22"/>
          <w:szCs w:val="22"/>
        </w:rPr>
        <w:t>5.06.09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rFonts w:cs="Arial"/>
          <w:kern w:val="2"/>
          <w:sz w:val="22"/>
          <w:szCs w:val="22"/>
        </w:rPr>
        <w:t>Gazdasági és Területfejlesztési Bizottság</w:t>
        <w:tab/>
        <w:t>2015.06.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jc w:val="both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4. évben mindösszesen 500 ezer Ft (100 ezer Ft/nemzetiségi önkormányzat) összegű támogatást nyújtott Dunaújváros MJV Lengyel, Horvát, Szerb, Ruszin és Rom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Nemzetiségi Önkormányzatok részére a 2014. december 18-ai Nemzetiségi Nap lebonyolítására. Az elszámolás összesítő tábláját, valamint a csatolt számlákat az Adó, Költségvetési és Pénzügyi Osztály ellenőrizte és rendben lévőnek minősítette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4.  Egyebek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június 5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06-05T10:03:00Z</cp:lastPrinted>
  <dcterms:modified xsi:type="dcterms:W3CDTF">2015-06-05T08:14:33Z</dcterms:modified>
  <cp:revision>3</cp:revision>
  <dc:subject/>
  <dc:title>DUNAÚJVÁROS MEGYEI JOGÚ VÁROS</dc:title>
</cp:coreProperties>
</file>