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817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5. október 7-én szerdán </w:t>
      </w:r>
      <w:r>
        <w:rPr>
          <w:rFonts w:cs="Arial" w:ascii="Arial" w:hAnsi="Arial"/>
          <w:b/>
          <w:bCs/>
          <w:sz w:val="24"/>
          <w:szCs w:val="24"/>
        </w:rPr>
        <w:t>14:0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órak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kárpátaljai magyarok támogatására</w:t>
      </w:r>
    </w:p>
    <w:p>
      <w:pPr>
        <w:pStyle w:val="Szf6vegtf6rzs"/>
        <w:bidi w:val="0"/>
        <w:spacing w:lineRule="auto" w:line="240" w:before="0" w:after="0"/>
        <w:jc w:val="both"/>
        <w:rPr/>
      </w:pPr>
      <w:r>
        <w:rPr/>
      </w:r>
    </w:p>
    <w:p>
      <w:pPr>
        <w:pStyle w:val="Szf6vegtf6rzs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>a Közbiztonsági és Társadalmi Kapcsolatok Bizottságának elnöke</w:t>
        <w:tab/>
        <w:tab/>
        <w:tab/>
        <w:tab/>
        <w:t>a Pénzügyi Bizottság elnöke</w:t>
      </w:r>
    </w:p>
    <w:p>
      <w:pPr>
        <w:pStyle w:val="Szf6vegtf6rzs"/>
        <w:bidi w:val="0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ab/>
        <w:tab/>
        <w:tab/>
        <w:t>a G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205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 xml:space="preserve"> Tóthné Záhorszky Margit személyügyi és munkaerő-gazdálkodási </w:t>
        <w:tab/>
        <w:t>igazgató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2"/>
        </w:rPr>
        <w:tab/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-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biztonsági és Társadalmi Kapcsolatok Bizottság   </w:t>
        <w:tab/>
        <w:t>2015. 10. 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         </w:t>
        <w:tab/>
        <w:tab/>
        <w:tab/>
        <w:tab/>
        <w:tab/>
        <w:t xml:space="preserve">2015. 10. 06.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 xml:space="preserve">2015. 10. 13.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egyei Jogú Városok Szövetsége levélben arra kérte a polgármestert, hogy Dunaújváros támogassa 5 millió forinttal a nehéz helyzetben lévő kárpátaljai magyarlakta falvaka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Javaslat a DUPENT Polgárőr Egyesület részére nyújt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 Csaba, DUPENT Polgárőr Egyesület elnök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5. 10. 1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>2015. 10. 07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unaújváros Megyei Jogú Város Polgármestere 278/2015. (IV. 17.) PM. határozatával a DUPENT Polgárőr Egyesület részére 400 000 Ft támogatás odaítéléséről döntött. A szervezet elfogadás végett benyújtotta az elszámolását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.  Egyebek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október 2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5-10-02T07:29:48Z</dcterms:modified>
  <cp:revision>10</cp:revision>
  <dc:subject/>
  <dc:title>DUNAÚJVÁROS MEGYEI JOGÚ VÁROS</dc:title>
</cp:coreProperties>
</file>