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63690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2400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</w:t>
        <w:tab/>
        <w:t>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november 10-én kedden 12: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cs="Arial" w:ascii="Arial" w:hAnsi="Arial"/>
          <w:b/>
          <w:sz w:val="22"/>
          <w:szCs w:val="22"/>
          <w:u w:val="none"/>
        </w:rPr>
        <w:t xml:space="preserve">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  Dunaújváros, Városháza tér 1. A épület </w:t>
      </w:r>
      <w:r>
        <w:rPr>
          <w:rFonts w:cs="Arial" w:ascii="Arial" w:hAnsi="Arial"/>
          <w:b w:val="false"/>
          <w:bCs w:val="false"/>
          <w:sz w:val="22"/>
          <w:szCs w:val="22"/>
        </w:rPr>
        <w:t>fszt.</w:t>
      </w:r>
      <w:r>
        <w:rPr>
          <w:rFonts w:cs="Arial" w:ascii="Arial" w:hAnsi="Arial"/>
          <w:b/>
          <w:bCs/>
          <w:sz w:val="22"/>
          <w:szCs w:val="22"/>
        </w:rPr>
        <w:t xml:space="preserve">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Javaslat DMJV  Horvát, Lengyel, Roma, Ruszin és Szerb Nemzetiségi Önkormányzata részére a 2015. december 18-ai Nemzetiségi Nap támoga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Közbiztonsági és Társadalmi Kapcsolatok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 DMJV Horvát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odrzejewska Ewa DMJV Lengyel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udra József DMJV Ruszin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Benkovics Nóra DMJV Szerb Nemzetiségi Önkormányzata elnöke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5.11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5.11.11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5.11.1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, valamint a városban működő nemzetiségi önkormányzatok között – DMJV Közgyűlésének 17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/2015. (I.22.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 72. pontjában foglaltak szerint a nemzetiségi rendezvények költségeire az önkormányzat legfeljebb évi, nemzetiségi önkormányzatonként 100.000,- Ft költségvetési támogatást biztosít.</w:t>
      </w:r>
    </w:p>
    <w:p>
      <w:pPr>
        <w:pStyle w:val="Normal"/>
        <w:widowControl/>
        <w:suppressAutoHyphens w:val="false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MJV Horvát, Lengyel, Szerb, Ruszin és Roma Nemzetiségi Önkormányzata a 2015. december 18-ai Nemzetiségi Nap támogatását kéri az önkormányzattól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2.  Javaslat a Dunaújváros Megyei Jogú Város Roma Nemzetiségi Önkormányzata által végzett feladatellátások (közfoglalkoztatás, akkreditált és OKJ-s képzések) kapcsán  felmerülő költségvetési többlettámogatási igény elbírálására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Pénzügy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 Otilia aljegyzői titkársági és gazdasági ügyintéző</w:t>
      </w:r>
    </w:p>
    <w:p>
      <w:pPr>
        <w:pStyle w:val="Normal"/>
        <w:tabs>
          <w:tab w:val="clear" w:pos="720"/>
          <w:tab w:val="left" w:pos="1530" w:leader="none"/>
        </w:tabs>
        <w:spacing w:before="113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sszú János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5.11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>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0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Ügyrendi, Igazgatási és Jogi Bizottság</w:t>
        <w:tab/>
        <w:tab/>
        <w:tab/>
        <w:tab/>
        <w:tab/>
        <w:t xml:space="preserve">   201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>5.11.11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before="113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Roma Nemzetiségi Önkormányzata a 2016. évben is folytatódó közfoglalkoztatás, akkreditált és OKJ-s képzések megvalósításának problémamentes lebonyolítása érdekében a költségvetési többlettámogatási igényüket 12 M forint összegben kérelmezte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.  Egyebek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november 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/>
  <cp:lastPrinted>2015-06-05T10:03:00Z</cp:lastPrinted>
  <dcterms:modified xsi:type="dcterms:W3CDTF">2015-11-05T09:53:12Z</dcterms:modified>
  <cp:revision>12</cp:revision>
  <dc:subject/>
  <dc:title>DUNAÚJVÁROS MEGYEI JOGÚ VÁROS</dc:title>
</cp:coreProperties>
</file>